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мский край, город Березник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тус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дании освещено лишь одно окно. Работа медленно убирает щупальца с головы, сползает с плеч. Наша героиня возвращается, но комната уже существует сама с собой, а не для неё. В столь поздний час в рабочем кабинете человеку не мес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гон насилия над материей, поле боя, месторождение абсурда. Обитая в нём требовательно, раздражённо, с пренебрежением, мы торопливо хлопаем дверью, эвакуируемся домой и не слышим, с какой яростью вопят наедине с собой униженные предм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убираться отсюда как можно скорее. Но как самодостаточна пыль на мониторе, настольной лампе! В гневном звоне тишины каждая скрепка заявляет свои права на существование с гражданским пафосом федерального телеканала. Под градом негодования от поруганной чести драных папок-регистраторов, файлов б/у и шариковых ручек общего пользования с колпачками "не комплект", бедная Анна сдаёт позиции и самым постыдным образом не может припомнить, который час, что здесь делает, и, о ужас, даже кто 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возь пелену апатии Анна смотрит в окно. Смотрит минуту, другую, десятую, и, наконец, начинает видеть. Белый, космический свет прожектора, закрепленного на фасаде, сбегает по ручью чистого льда, собирается колючей звездой в последней его капле. Метель срывает с крыши свежий снежный пух, отпускает с обманчивой лёгкостью, хватает снова, сминает, страстно тащит назад, вплетая в свои волосы, прижимая к щеке ночного неба. Сизое молчание горизонта и лихорадочная игра искрящейся белизны, которая торопится, боится не договорить, почти срывается в истерику, но у самого края находит в себе тишину и отдаётся ей, как любви или смерти. Всё это было, будто в прошлой жизни, лет семь назад, но совсем иначе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...неловкое молчание зала, приступы кашля в разношерстной публике. Этот эстонец был анекдотичным, каждое слово ронял так редко, будто вылавливал его из неторопливого речевого потока, пролегающего где-то под потолком. Затем его пальцы коснулись клавиш, упала первая нота, и мир вывернулся наизнанку. Остались звуки потрёпанного зала ДК, запах "Красной Москвы", пятно берета из ангоры на периферии зрения, но жизнь покинула презренную материю, найдя лучшее пристанище. Она рождалась и падала в тишину несчетное число раз, не оставляя эха, но выжигая в памяти хаотичные координаты. Свобода пульса и дыхания за гранью тела, дегустация бессмер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 прервался, и лишь тогда Анна поняла, что не думает, а слушает постороннего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куда? - спросила она и оберну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аздо важнее - куда? - ответил неприлично юный обладатель больших очков и кудрявой шевелюры. Мальчик лет шестнадцати подпирал спиной шкаф, постукивал пяткой ботинка по линолеуму, попутно демонстрируя миру носок чудовищного кислотного цвета. - Куда мы живём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терянная и шокированная, Анна безмолвствовала. Но странный посетитель и не думал отдавать инициативу в бесе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Я понимаю всё. Жизнь на автопилоте, в режиме энергосбережения. Многозадачность, цифровая эпоха, деменция и Альцгеймер - болезни ближайших десятилетий. Но когда ты ежедневно бунтуешь против рутины и подавляешь собственный бунт, бесишься, если решения принимают за тебя и не можешь собраться принять хотя бы одно самостоятельно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т она не выдерж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Юноша! Я не платила за бизнес-тренинг. Я взрослый человек и в состоянии выяснить отношения с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лично, - продолжил непрошеный гость, не сбавляя тона, - тогда посмотри реальности в лицо, будь честна с собой, и выброси этот несчастный какту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, что пришло на ум - запустить в нахала голубым цветочным горшком (малоподвижные будни, натянутые нервы, как, расскажите, не вспылить?). Она даже обнаружила в своих руках эту пластмассовую плошку с сухой землей и маленьким шаром бурых колючек, но замер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и не пытался соединиться с землёй. Ни единого корня. Ни следа зелёной плоти, которой положено прятаться под щетиной. Враждебный комок злобы, эволюционный венец занозы. "Нет, никогда, не буду", записанные в углеродной форме жизни выглядят именно та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у месяцев назад веточка, больше похожая на мохнатую лапу, чем на побег, почти допрыгнула от родительского горшка до ежедневника. "Забавно, - подумалось Анне тогда, - вот лежит этот дурачок, одинаково готовый и к жизни, и к смерти, и предлагает мне решить его судьбу: помойка или единственный шанс?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а купила голубой горшок и нашла землю. Дала ему смешное прозвище, Поль или Густав, и поселила рядом со скрепочницей. Даже изредка поливала его и рыхлила землю. Даже не заметила, как он умер, равнодушный к её игре в Бога. Как своевременно и здраво: "Выброси, наконец, этот несчастный кактус!", как это возмутительно и жесто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 в чём же он виноват? - процедила она сквозь зубы, вскипая от пустого нег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 в чём. А почему ты злишься? - спросил малолетний ментор и по-хозяйски уселся на стол. - Глупо жить по-взрослому и ждать чудес. Ты стараешься забыть, как это делается, а потом удивляешься, почему ничего не выходит? Эм... здесь не помешал бы графический материал: кактус мечтателя и кактус взрослого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а?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свете нет ничего прочнее того, что сделано с любовью и удовольствием. При этом никакой корреляции с пользой и смыслом исследователями не выявлено. Более того, некоторые горячие головы заявляют, что эта зависимость - обратная. Есть сторонники версии, что рациональное - это следствие, а не причина фантазийного. Если приводить примеры, то твоя детская фантазия о сказочном замке на макушке яблоневого дерева куда полезней для стабильности мира, чем любой доклад с устрашающим валом цифр и тезисов. Потому что фантазия способна к рождению нового, а любой канцеляризм губителен по своей прир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кая инфантильная идея. Без чёткой организации жизнь останов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я и не говорил обратного, - подмигнул юный философ, - я лишь сказал, что живое не родится из порядка. Эд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нна, - откликнулась она на внезапное знакомство и пожала протянутую руку. - И что же ты предлагаешь, Эдик? Вскочить на розовых пони и мчать в закат, в долину цветущих кактус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т это уже радует, это совсем другое дело! Который раз диву даюсь, какие самородки накладывают на себя ру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-что делают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дик натянул на кудри зелёную шапку и с глубоким вздохом уточн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ыкновеют. Итак, с твоего позволения, примемся за де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ем он соскочил со стола, и, с позволения Анны, они тщательно упаковали мумию Густава в коробку, обеспечив ему термоизоляцию из старого полотенца. Они вышли в ночь. Был девятый час вече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ыла суровая пора, когда декабрь едва приподнимает веки к полудню, к четырём часам - переваливается на вечерний бок. Вместо прозрачной чашки из голубого мороза город накрывает слой свинцового кис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т фонарей окрашивает снег в бредовые кондитерские оттенки. И утром, и вечером колея пролегает по кухне, которую белая горячка повара пыталась превратить в свадебный пирог. Хрустящее безе, послушная дыханию сахарная пудра, рассыпчатый бисквит ломаются, крошатся, пылят под ногами. Над головой же "нечто" постоянно срывается в "ничто", если дело не спасают снежинки, играющие с ветром и иллюмин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т смысла смотреть выше сугроба, дальше носков обуви, уминающей тропу. Наращивай горб из меха и пуха, оплетайся шерстью, скрой своё лицо. Ведь младшую сестру смерти каждый день ты носишь на своих плечах. Каждый день ты примеряешь зи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ь к автобусной остановке стал серьезным испытанием. Эдик с открытой шеей и без печаток довольно бодро скользил по горбатому тротуару то вправо, то влево, успевая щебетать и оглушительно шмыгать носом. А вот Анна с трудом уворачивалась от его смелых маневров и содрогалась при виде багровеющих юношеских уш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ервую о-очередь ку-купим почву для сукку... кукку... лентов!!! - заявил Эдик, отбивая чечётку на остан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кку... чего, прости? - спросила Анна, одетая так, что из пушки не пробьешь, и потому совершенно неподвижная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ккулентов! А какая, по-твоему, национальность у этого Густав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когда у него не спрашив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у и о чем тут говорить? - возмущенно пожал плечами Эдик и поскакал навстречу автобусу галопом, достойным обитателя африканской саван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интересно, могу изложить личный взгляд на проблему противоречия регламента и свободы разума, - заявил он гораздо спокойнее, устроившись на потрепанном дерматине си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старелое дитя Павловского автозавода неслось по ночной улице, время от времени стряхивая тремор решительным грохотом. Лучи городского освещения прошивали его золотым веером, женщина-кондуктор с пунцовыми губами, любовно вычерченными мимо губ,  дремала под динамиком "Пионер ФМ". Накладные ресницы на её левом глазу отклеились и торчали под революционным углом. Так вечно подмигивают миру куклы, у которых с годами перестаёт закрываться один глаз. По непонятной причине Анна развеселилась и готова была выслушать что угод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- начал Эдик, тщетно попытался придать голосу брутальности, дал петуха и махнул тонким запястьем с умными часами, - любая упорядоченная процедура, свод правил, отчетность, любое разбитое на стадии явление по сути - единый знаменатель, решение уравнения, итог, конец, смерть процесса. Срезанные цветы, обожженная глина, покрытая лаком картина - импульс творения умирает в них, как только поставлена точка. Они продолжают холодное существование в материальном мире. Не знаю, последователен ли я. Если выражаться сатанинским языком менеджмента - мы погибаем под игом культа результата и отрицаем процесс. Все хотят видеть, что получится. Никому не интересно, ка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о это неправда! Ты посмотри, все вокруг хотят чему-то научиться. Сегодня курсов больше, чем ларьков в девяност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тят, но зачем? Только затем, чтобы что-то у них получилось. Чтобы всем показать результат. Да что говорить, оглянись вокруг: мир сделан без любви! От пандуса, который упирается в урну, до кинематографа, в котором нет места живому человеку, наша повседневность соткана без капли удоволь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 же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 есть исключения, не о том речь. Но они лишь укрывают скелет чудовища, которое мы ежедневно создаем. Сглажены острые углы, но все мы, как общность, называемая человечеством, - тот ещё ур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а смотрела на нового товарища уже без былой иро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о совсем не ново, Эдик. Подозреваю, так было всегда. Может быть, мы просто не умеем инач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. Только почему и ты, и я, и некое множество людей, понимают, что это - неправильно? Да черт с ней, с правильностью, с моральным обликом человечества. Не могу же я взять и пройти мимо, если вижу, что человек заканчивается?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юю фразу он выкрикнул с мощью диктатора, зовущего народ на войну. Кондуктор пробудилась, автобусная дверь распахнулась, Эдик побежал за почвой для суккулентов. В супермаркете Анна прихватила варежки и шарф с оленями, насильно укутала беспокойного спутника и дорогу до дома пережила на порядок легче. Дома, в дополнение к общей чудесности вечера, не было с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Я одного не могу понять, - задумчиво сказала Анна, глядя на Густава, водворенного на национальную землю в фарфоровой чашке, за неимением других ёмкостей, - какая ему разница? Земля, вода, освещение - всё то же самое. Не помож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в детстве была оранжевая обезьяна Чита. Ну, плюшевая, - добавил Эдик в ответ на удивленный взгляд. Завернутый в плед, он по-прежнему шмыгал носом, но кружка горячего чая и тёплый свет свечей сообщали этому процессу некоторый уют. - До моего скоропостижного взросления Чита была живее всех живых. Вне зависимости от освещения, влажности и обстановки, с ней можно было полноценно общаться. Я знал её соображения буквально по любому вопросу. И мне в голову бы не пришло притащить её в помещение, полное равнодушных людей, насаждающих свои дурацкие мнения, в том числе - по поводу Читы и её прав в этом мире. Тем более я не стал бы оставлять её там круглосуточно. Любимое не прощает забывчив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-то я не улавливаю тонкую связь между твоей Читой и Г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жно хранить сочувствие. В детстве получается само собой, но ты взрослеешь, учишься себя заставлять, и на настоящее, на созидание из любви уже не хватает пороху. Тебя нет в твоих вещах, в деле твоих рук, в твоих идеях. В итоге, тебя </w:t>
      </w:r>
      <w:r>
        <w:rPr>
          <w:i/>
          <w:iCs/>
          <w:sz w:val="28"/>
          <w:szCs w:val="28"/>
        </w:rPr>
        <w:t>вообще больш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т</w:t>
      </w:r>
      <w:r>
        <w:rPr>
          <w:sz w:val="28"/>
          <w:szCs w:val="28"/>
        </w:rPr>
        <w:t>. Остается человеческая кожура, жестяная банка, в которой гремят остатки самосознания. Которую, в сущности, безразлично, чем заполн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дик придвинул к себе чашку, заглянул в неё. Золотой отсвет скользнул по линзам оч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ё, что ему в сущности нужно - право быть собой. Одиночество. Свобода. Вообрази, красоваться день за днём на столе. Каждый человек тащит с собой рубище претензий и представлений. В том числе - какими должны быть кактусы и имеют ли они право быть. С десяток раз на дню он слишком мал, слишком колюч, почему-то не цветёт, лишний, бестолковый. Ему место в пустыне. Он и не цветок вовсе. Рассадник плесени, его нужно выбросить. Нет, он будет довольно милым, нужно его оставить, только окультурить. Каждый норовит подмять под себя мир, вымазать до мельчайшей детали в свой любимый цвет. Исход один - сожрут мякоть его огуречную, сделают пылинкой на пути, прахом под ногами. Так не проще ли, не достойней, с самого начала отказаться бы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к что же - мне просто не обращать на него внимания? - улыбнулась Ан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т, нужно прин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кактус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всё, от чего ты бежишь. Позволить быть тому, что ты любишь, и отобрать себя у остального. Глядишь, и приживётся, - последние слова Эдик сопроводил внушительным зев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а посмотрела на ча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боже, уже второй час ночи! Мне же завтра на работу.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не много не надо, был бы угол, - пробормотал странный гость, засыпающий на ходу. Путаясь в пледе, он с трудом добрался до дивана, запнулся об него и ловко угодил в подушечный п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койной... - пробормотал он ещё более томно, и оборвал связь с реа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ом, уняв будильник, Анна подошла к дивану, положила руку на холодные складки пледа. Комната безмятежно пустовала, никого здесь не было и быть не мог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толе в фарфоровой чашке лежал маленький кактус и внимательно её слушал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унина Ольга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7:00Z</dcterms:created>
  <dc:creator>Ольга</dc:creator>
  <dc:description/>
  <cp:keywords/>
  <dc:language>en-US</dc:language>
  <cp:lastModifiedBy>kdi</cp:lastModifiedBy>
  <dcterms:modified xsi:type="dcterms:W3CDTF">2019-04-11T12:37:00Z</dcterms:modified>
  <cp:revision>2</cp:revision>
  <dc:subject/>
  <dc:title/>
</cp:coreProperties>
</file>