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еев  Виктор Валентинович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>г. Кизел Пермский кра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к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йчас я открою вам тайн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 свой из личного фон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я увидел случай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у с улыбкой Джок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, возле старого до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в Лувре под крепким затв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 до боли знак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девром явилась пред вз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 призраком будущей ма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азместилась на лав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яжно, как светская дам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естив белоснежные лап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ду – простая дворня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-  почти корол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судьба ей не в тягос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святым ее чрев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ходство портретное эт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лет авангард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, за вольность сюж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 меня, Леонард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знь продолж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чилось лето…Задумчивый авгу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кал дождем и ушел на рассвете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ь, осень отправила лето в отстав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нь на земле не исчерпан на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жде нахлынут дела и з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ет опять не до шумных комп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т поезда, полетят самол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кто-то родится, кого-то не ста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проявит судьба свою мил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нова с тобой повстречаемся где-т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жизнь продолжается, чтоб не случи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не финал. Просто кончилось ле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ю любовь мою и не м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астья миг и даже за печ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я с судьбой принципиале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у в конце событий и в нача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ю жизни, а не по руб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здорную игру с самим соб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миг,  чеканный или робк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блажь мою, глупее всякой проб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лгой и конечной остан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лачиваюсь красною це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им крылом поломанным л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лечу, передвигаю н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ю. Есть небесные чертог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ангелы за мир земной в тревог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я пока за малое плачу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08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– то женщины печаль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и не ведали весе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,  у них в опочивальн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лодны венчальные пос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им одиночеством у женщ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авзрыд бы плакать что есть моч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танет одиноких меньш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рекой залейся во все оч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жет,  осень им туманит взгляд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точит дождиком – невеж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оне золотых наряд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евает в мрачные одеж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,  выходя из магази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иной снайпера прох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нтовкой выстрелил им в спи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лое слово? Может быть, все мо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программе максим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х бьет и на куски ломае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чего так женщины печаль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не привиделось? Не знаю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крый сп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вых петухов встану с пол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ит меня сонная баб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юсь в луга росу собира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заре еще воздух зяб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оса-водица никем не п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еск ее ярче всяких алма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ить этот целебный напи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ю за каплей, от дурного гл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ве с боку на бок  кататься бу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телом каждую росинку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бы вернуть молодецкую удаль,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не болели ни ножки, ни спинка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бы ушли к клеветнику все наве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лые речи – ему на пл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юсь. Станет роса – амуле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бед, от волков в шкуре овечь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чищенный росой от нап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чусь домой светом, не жалкой те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на крыльце поджидать счастье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ушка - радость моя и спасен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09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4:00Z</dcterms:created>
  <dc:creator>1</dc:creator>
  <dc:description/>
  <cp:keywords/>
  <dc:language>en-US</dc:language>
  <cp:lastModifiedBy>kdi</cp:lastModifiedBy>
  <dcterms:modified xsi:type="dcterms:W3CDTF">2019-04-17T08:04:00Z</dcterms:modified>
  <cp:revision>2</cp:revision>
  <dc:subject/>
  <dc:title/>
</cp:coreProperties>
</file>