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ойны не женское лиц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саков Дмит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стоит из фактов и событий, которые совершают люди: известные политики, военачальники, герои и… простые лю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рабабушка, Малышева Мария Иосифовна, обычная женщина, каких много было и есть в нашей стране. Но то, что она пережила в годы Великой Отечественной войны, меня потрясло до глубины души.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ачалась война, прабабушке было почти столько же лет, как и мне. Она жила в небольшом городке Браслав Вилейской (сейчас Витебской) области – это Западная Белоруссия (до войны она входила в состав Польши, и была присоединена перед самой войной, в 1939 году). Когда фронт вплотную стал «подходить» к городку, все население вышло рыть окопы. Вместе со взрослыми работали и дети, особенно подростки, которые не хотели никаких скидок на возраст. Однако фашисты на пятый день от начала войны всё же оккупировали город. Во многих городах Белоруссии, в том числе и в Браславе,  были основаны концентрационные лагеря для военнопленных, которых уже в первые дни войны было достаточно много: ведь никто не ожидал такого коварного и стремительного нападения. В эти же лагеря попадали и евреи, и цыгане – причем целыми семьями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патриоты нашли в себе мужество помогать военнопленным, которым удавалось сбежать из фашистских лагерей: собирали для них гражданскую одежду, помогали укры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 второй месяц войны прабабушку, вместе с другими горожанами, немцы повезли в Германию: красивые, молодые, работящие белорусские и русские девушки должны были прислуживать новым «хозяевам» в домашнем хозяйстве, на заводах и фермах.  Многие их подруг прабабушки, угнанные в Германию, так и не вернулись. И судьба некоторых из них долгое время была неизвест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частью, под Львовом Маше удалось бежать из эшелона. Она решила пробираться домой, к отцу (его не призвали на службу, и даже не взяли добровольцем, потому что с рождения он заметно хромал, у него одна нога была немного короче другой). Шла пешком, крадучись, опасаясь заходить в деревни и выходить на дороги. Питалась тем, что находила в лесу (в августе поспевала брусника, малина) и на заброшенных огородах на краю деревень (выкапывала голыми руками клубни картошки – «бульбы», ела ее сырой: спичек у девушки не был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она шла, уже не помнила. В начале сентября её, исхудавшую, еле передвигающую ноги, арестовали неподалеку от поселка Броды. Целый месяц ее допрашивали, даже пытали: куда шла, является ли комсомолкой, партизанкой? Однажды ночью пришли двое немецких солдат и сказали: «Пошли, тебя надо пух-пу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 лесом. Примерно через километр-полтора остановились, и один из солдат на ломаном русском ей сказал «Беги, девочка, и больше здесь не показывайся. У меня дома дочка такая же, как ты…». Еще не понимая, что происходит, Маша бросилась бежать, ежесекундно ожидая выстрела в спину… Выстрелы прозвучали, но не по ней, а по верхушкам деревьев. Были и среди немецких солдат нормальные люди. Всю свою жизнь потом прабабушка добрым словом вспоминала и даже украдкой молилась о тех безымянных немецких солдатах, что пожалели её, слабую, беззащитную девчуш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скитания по лесам и болотам Белоруссии: Мария, голодная, на опухших ногах, пробиралась подальше от страшного места. Голод и боль пересилили страх, и недалеко от Вильно, она решилась  зайти в деревню. Это было местечко Подбродье. Ей повезло: сапожник Ваджецкий, дом которого стоял на краю деревни, был патриотом, и как-то был связан с подпольем.  Вацлав Ваджецкий приютил ее, накормил, обогрел, подлечил ее сбитые ноги, выдал за свою племянницу, а через неделю помог устроиться посудомойкой на кухню к коменданту Подброд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мендант был страшным человеком, – вспоминала прабабушка Маша, – палач еще тот, сколько людей поубивал!». К приготовлению пищи «русских» не допускали, готовил коменданту немецкий повар. И вот однажды, когда на праздник в Подбродье должны были съехаться офицеры из немецких частей, расквартированных в близлежащих поселках и деревнях, Ваджецкий дал Маше пакетик с ядом и попросил постараться подсыпать его  в приготовленную для них пищу. После этого Вацлав приказал ей сразу же уходить в лес, показал направление, куда идти, и где для нее приготовлен узелок с едой и ботинками. Маша все так и сделала. Она должна была прийти в партизанский отря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ути Маша заплутала, и вместо отряда оказалась в лагере для военнопленных в городе Кричев Могилевской области. Концлагерь был расположен на территории цементно-шиферного завода. Через неделю литовский помещик Миколянович забрал ее и военнопленного молодого паренька Диму Калашникова для работ на своей усадьбе в Молятич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42 года ей удалось передать весточку домой, что она жива. Через несколько месяцев, в мае 1942 года отцу удалось забрать Машу домой. Иосиф Тимофеевич, мой прапрадедушка, был связан с партизанами. Мария Иосифовна вспоминала, как он приносил домой листовки и она помогала ему распространять по близлежащим деревням: Вязки, Копыловка, Пепелишки, Муражи и друг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ккупации был суровым, немцы уже поняли, что «блицкриг» не удался, да и партизаны спокойно жить не давали. Прабабушка рассказывала, что однажды всех жителей согнали на центральную площадь, где уже была установлена виселица. На площадь вывели двух мужчин – один был постарше, а другой совсем паренёк. Оба еле держались на ногах, избитые, окровавленные, на груди у них висели фанерные таблички с надписью на немецком языке «Партизаны». Так немцы устроили показательную казнь. И только на третий день позволили снять повешенных и похоронить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был постоянным, но люди не сдавались, находили в себе мужество продолжать борьбу. В условиях подполья продолжала действовать комсомольская организация. Прабабушка рассказывала: «Фашисты ходили по домам, забирали всякую живность, более-менее ценные вещи. Весь скот они загоняли в большой склад бывшего магазина райпотребкооперации, а потом должны были все погрузить в вагоны и отправить в Германию. Однажды ночью комсомольцы обезвредили часовых, и весь скот выгнали на улицу. Животные тут же разбрелись по домам. А утром была облава. Забирали всех молодых парней и девушек. Отец решил спрятать  меня в бочку с капустой: вынули часть капусты, посадили меня, накрыли деревянным кругом и заложили капустой. Уже была поздняя осень, холодно. Когда пришли немцы и стали допрашивать маму и папу, я вся тряслась не только от холода, но и от страха за своих близких… Мне казалось, что я не только слышу весь разговор, но даже слышу их дыхание. Фашисты открыли бочку, потыкали пальцами капусту, но так ничего и не поняли». Когда немцы ушли, отец по лесам и болотам провел дочь за линию фронт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коре прабабушке добрые люди помогли добраться до Урала, где жили родственники мамы. Мария жила и трудилась на заводе в Соликамске до самой Победы, и даже была награждена медалью «За доблестный труд в Великой Отечественной войн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 на заводе было совсем немного, и все основные операции у станков выполняли женщины и подростки. Маша тоже довольно быстро освоила токарный и сверлильный станки, и вытачивала разные детали для машин и танковой техники. А в свободное от работы время она с подругами распускала старые вязаные вещи и вязала варежки и носки. Тут она научилась вязать необычные варежки, совсем не похожие на те, что вязала ее мама – на них указательный палец был вывязан отдельно, как на перчатке – чтобы удобно было стрелять, не снимая вареж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 9 мая 1945 года прабабушка всегда вспоминала со слезами – то были слезы радости, что пережили, выдержали, не сдались и победили! Пережили страшное время. Выдержали все испытания, тяжким грузом выпавшие на долю ее поколения. Не сдались, несмотря на страх, боль и унижения. И ПОБЕДИЛИ, доказали всему миру, что русских (в это понятие входили все национальности СССР) не сломить, что Гитлер начинал воевать с Советской Армией (не самой сильной к моменту начала войны), а пришлось воевать со всем советским народом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были и слезы горечи утраты близких, подруг, ведь из ее класса только трое юношей и шесть девушек вернулись домой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прабабушки – лишь одна из многих историй того времени. И сколько их, безвестных героинь, вынесли на своих плечах тяготы войны и в тылу, и в оккупации, и на фронте. Если бы была моя воля – я бы в каждом селе, в каждом городе поставил бы памятник женщине – Матери. Труженице. Воину. Героине!!!</w:t>
      </w:r>
    </w:p>
    <w:sectPr>
      <w:footerReference w:type="default" r:id="rId2"/>
      <w:type w:val="nextPage"/>
      <w:pgSz w:w="11906" w:h="16838"/>
      <w:pgMar w:left="96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7:00Z</dcterms:created>
  <dc:creator>USER</dc:creator>
  <dc:description/>
  <cp:keywords/>
  <dc:language>en-US</dc:language>
  <cp:lastModifiedBy>kdi</cp:lastModifiedBy>
  <cp:lastPrinted>2019-02-14T14:29:00Z</cp:lastPrinted>
  <dcterms:modified xsi:type="dcterms:W3CDTF">2019-04-11T12:30:00Z</dcterms:modified>
  <cp:revision>3</cp:revision>
  <dc:subject/>
  <dc:title/>
</cp:coreProperties>
</file>