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дырова Сауле</w:t>
      </w:r>
      <w:bookmarkStart w:id="0" w:name="_GoBack"/>
      <w:bookmarkEnd w:id="0"/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ский край, г. Соликамск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дравствуйте, молодые люди! Вижу, заплутали вы маненько? А куда же, хорошие мои, вы путь держите? Ух, да ведь нам немного по пути – хотите, провожу? Я чуток только, не пужайтесь, не утомлю сильно старческими разговорами. А вот одну занятную историю, ежели позволите, порасскажу. Давно это было, конечно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лужа. Самая обычная. Весёлая, тёплая, чумазая. Очень любила плескать во всякого прохожего целыми пригоршнями. Намочит кого – и хохочет, довольна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лужа была доброй и изо всех сил стремилась стать осмотрительной. А это в первую очередь означало умение осматриваться: к примеру, если мимо проходил кто-то в белом, невеста или ангорская кошка, лужа крепилась и держала себя в рамках! Старалась как могла, чтоб не капнуть! Если прислушаться повнимательнее, можно было уловить, как она аж дзынькала от напряжённой сдержанности! Чувствительное сердце подсказывало луже, что безгрешно-белому цвету совсем не идут грязные пят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рыжим ботинкам и котятам, чёрным сумкам и щенячьим носам, зелёным штанишкам, арбузам в сетках и даже – увы! – голубым самокатам и платьицам никак не удавалось миновать встречи с лужей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-то неугомонной веселушкой была эта лужа, не исчезавшая ни летом, ни зимой. А может быть, с годами она уже стала озером? Кто знает, авось, и бывают озёра в городках и деревеньках, на главных улицах или на окраинах. Во всяком случае, вела себя лужа как всегда, и вид имела не озёрный, а самый лужистый. Да вон, взгляните, её и сейчас видать, вот именно отсюдова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-ох. Простите. Забылось; должно быть, от нечаянной радости, что можно поговорить с хорошими людьми! Мне уже должно быть стыдно путать: сейчас здесь – другая лужа. Но – всему своё врем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осенью бежали по небу облака. Подгоняемые солнцем и собственным хорошим настроением, облака мчались – как, думаете? Хохотом! Ох, и много же их было! Большие, пушистые, белые-белые! Красивейшая картина на фоне пронзительно голубого неба. Даже лужа на минуту притихла. Залюбовалась. А вместе с нею – раз она временно прекратила баловство – воздушными странниками любовались травы, что склонили над лужей внимательные головки. Да ещё воробей, что чирикая, спускался всё ниже и ниже, с ветки на ветку, поворачивая голову то влево, то впра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… уж не знаю, как, но только в луже отразился треугольник. Чёрный тревожный треугольник, поначалу неясный, размытый. Но постепенно зыбкая картинка обрела чёткие контуры. Треугольник состоял из нескольких самолё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перестали хохотать. Сбились в кучу и задрожали, нахохлились, распушились, точно матери-птицы, стремящиеся стать больше, чтоб защитить своих птенцов. Наконец заполонили всё небо. Таким оно и осталось почти на четыре меся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уже отражалось теперь насупленное серое небо. Лужа раз или два пыталась помахать ему каплями, рассмешить новыми чумазыми разводами – не удалось. Небо не обращало никакого внимания на грустную землю, отказываясь принять её изменившиеся очер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ажды пошёл снег. Он зачарованно глядел на притихшую тусклую землю, и она казалась ему волшебным садом. Нежный, робкий, хрупкий снег удивлённо моргал длинными ресницами, плавно опускаясь в каком-то древнем танце. Как похорошела веточка акации, укутанная этим первым снегом! А как преобразилась скамеечка! Вот туто-сь она стояла, малёхонькая такая… Её спинку мы ещё весной расшатали, мы ж совсем мальчишки были, наш старенький дворник всё хотел её подлатать, да не успел… самую малость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сь над лужей, скромные снежинки даже ойкали от удивления! Неугомонная шалунья точно не чувствовала мороза и всё так же плескалась водичкой. Да только теперь-то капли застывали прямо на лету! И тут же сыпались обратно в лужу, щекоча её и ещё больше раззадорив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ми снежинками прилетели более взрослые, опытные и крепкие. Они ответственно подходили к делу и очень старательно укрывали землю плотным полотном. Кусты покрывали просторными шапками, деревья с макушки до корней – пушистыми комьями, а колхозные поля – мягкими, но надёжными сугробами, чтобы внутри себя, в коре, под землёй, каждое существо сохранило тепло до новой весны. А пока пусть всё спит – уютно, спокойно, нетревож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трудился снегопад, как хороший и честный инженер. К каждому подходил по-особому, не заваливая снегом одинаково оставленные гнёзда и разбитые тарелки, людские избы и заячьи сле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снежинки шалили и таяли, и тогда в окрестностях появлялось много новых маленьких грязнуль-луж! Но мудрый снег, терпеливо и кротко вздохнув, снова принимался за своё снежное дело: наметал сугробы, наваливал шапки, сгребал горки. А чтобы детвора снежная не шалила, позвал своего родственника – мороза. Тот потихоньку, полегоньку принялся сковывать чересчур резвые снежинки – и вот уже то тут, то там свисают сосульки, искрится гладкий лё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 луже несколько раз подступал мороз, да только толку никакого! Ей всё нипочём: зачерпнёт, хохоча, воды с соринками и бросит прямо в лицо морозу! А что тому делать? Воду-то застудит, соринки схватит льдом, а всё это обратно в лужу возвращается, и ей только ещё смешнее становится. И вроде бы лужа-то размером небольшая, а вот поди ж ты – никак с ней не сладить! Каждый год такая история! Ни в какую не замерзает зимой, ни за какие коврижки не высыхает летом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на свете имеет свой конец. Даже самый искренний заливистый смех когда-нибудь смолкает, и самые красивые лучистые глаза закрываются наве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лужу упал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 на его красной груди не тая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а застыла от ужаса и горя. Её глаза навеки распахнулись. И умер сме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илось в ноябре. Только что пришла зима, и следом за нею – вой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941-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е были зимы и вёсны, и долго шли дожди, смывая боль и пепел, всходило солнце, даря надежду и немного утоляя гол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никогда в той земле не смеялась шалунья-лужа, и облака не бегали хохот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ное время, после ливня, просто образовывалась ямка с жидкостью. По небу мерно и буднично катились обла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аких чуде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мы с вами, глядите-ка, пришли. Вот дом, что вы искали. Доброго вам пути, молодые люд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го вы? Разревелись-то как! Хорошо, хорошо, поплачьте от всего сердца, это целебные слёзы. Может, однажды в своей новой, молодой жизни, заметив под ногами озорную и немного грязную лужу, вы вспомните старого седого старика, что рассказал вам простую, глупую историю… и, может, благодарно взглянете на небо, радуясь, что нет в нём треугольников страха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8 – январь 2019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6:00Z</dcterms:created>
  <dc:creator>user</dc:creator>
  <dc:description/>
  <cp:keywords/>
  <dc:language>en-US</dc:language>
  <cp:lastModifiedBy>kdi</cp:lastModifiedBy>
  <dcterms:modified xsi:type="dcterms:W3CDTF">2019-04-11T12:36:00Z</dcterms:modified>
  <cp:revision>3</cp:revision>
  <dc:subject/>
  <dc:title/>
</cp:coreProperties>
</file>