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злов Анатолий Анатольевич, г. Березники, Пермский край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И не то чтоб сердце стучало в такт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Рваной музыки радио ностальж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о она совершила во мне терак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Разорвав частицу моей душ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Да, она сама излучает джаз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А глаза ее - мелодичный блюз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, наверно, зря я ей пьян сейчас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моя вина, если я влюблюсь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Но нет сил терпеть откровенность но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едь она танцует одна за двоих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Ее чувства - свинговый водоворо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Меня манит в них. Меня тянет в них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У нее, конечно же, много тайн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понять ее не дано други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Босса-нова плачет - последний тайм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Чтобы мне понять, как найти мэйнстри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И я как всегда выдаю экспромт -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Но на выдохе просто какой-то г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И почти приближается горизон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Как и все на свете - к ее нога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 А она шальной бьет наверняк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Одиночным выстрелом - прямо в су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В волосах ее цвета коньяка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Я готов расплавиться и уснуть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не хочется сказать, но тишина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зумная и нежная скрывает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рывки фраз, и не ее вин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се слова значения теряют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минута вечностью больн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мы с тобой в плену осенней грусти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нимемся и больше не отпустим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оих мечтах друг друга никогд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И эта ночь покажется такой..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мыслимой, нежданной, невозможной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чаянной... Как летний дождь зимой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торым одарил нас купол звездный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арящий над грехами и стыдом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нающий о человечьем роке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ак людские судьбы одинок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 под ним не встретятся вдвоем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ни и сами знают лишь одн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нутные желания и упрек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чувства, эти чувства до зари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выразимо чисты и высо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секутся долгие пут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вух падающих звезд в пространстве вечном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зорвется безгранично, бесконечно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Фантазия нагрянувшей любви.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Если сильно хотеть, будет то, чего н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что явь, а что сон - не скажеш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дела? Устала. Привет. При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ак сам? Да, уже неважн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беда, что бред - будто сотня л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ж как же свет нас все терпи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дела? Как дом? Надоело в н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бы нам вдвоем это лето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 пути. А ты? Слеп от темнот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растут цветы в моем дом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что гроб, что черт у моих воро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м, где есть расчет - много бо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шь? Да. И я. Это навсегд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тню раз вода станет снег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что рай, что ад, только б не терять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лизкого себе челове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лько снова бред. Как дела? Прив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ж сколько лет? Много-мног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семья? Как сам? Ближе к небес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льше по крестам от порог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о чем? Проснись. Так прекрасна жизн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чешь - веселись, хочешь - смейс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поверх голов - миллион оков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 вуалью слов горьких песе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нишь, нет? Секрет. Четкий старый сле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былой завет ветхих крыльев.</w:t>
      </w:r>
      <w:r>
        <w:rPr>
          <w:sz w:val="28"/>
          <w:szCs w:val="28"/>
        </w:rPr>
        <w:br/>
      </w:r>
      <w:bookmarkStart w:id="0" w:name="_GoBack"/>
      <w:r>
        <w:rPr>
          <w:sz w:val="28"/>
          <w:szCs w:val="28"/>
          <w:shd w:fill="FFFFFF" w:val="clear"/>
        </w:rPr>
        <w:t>Бог открыл глаза. Смотрит на меня.</w:t>
      </w:r>
      <w:r>
        <w:rPr>
          <w:sz w:val="28"/>
          <w:szCs w:val="28"/>
        </w:rPr>
        <w:br/>
      </w:r>
      <w:bookmarkEnd w:id="0"/>
      <w:r>
        <w:rPr>
          <w:sz w:val="28"/>
          <w:szCs w:val="28"/>
          <w:shd w:fill="FFFFFF" w:val="clear"/>
        </w:rPr>
        <w:t>Смотрит на меня... И не види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Шкуру отдал впрок вол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к что я теперь зверь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е в глаза смотреть - смер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рашен мой оскал стал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Страшен дикий мой вой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оть камень влет бь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илушка моя - тьм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нависть свою пью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За спиной исчез лес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ует вражий дух ню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, как смысл жить, нить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ведет на бой мглой..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Чувства на зубах - в прах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ловечьих бед бред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шлое золой зл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переди враг тьмы - ты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3:00Z</dcterms:created>
  <dc:creator>Козлов Анатолий Анатольевич</dc:creator>
  <dc:description/>
  <cp:keywords/>
  <dc:language>en-US</dc:language>
  <cp:lastModifiedBy>kdi</cp:lastModifiedBy>
  <dcterms:modified xsi:type="dcterms:W3CDTF">2019-04-17T07:03:00Z</dcterms:modified>
  <cp:revision>2</cp:revision>
  <dc:subject/>
  <dc:title/>
</cp:coreProperties>
</file>