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нина Яна Павловна, </w:t>
      </w:r>
      <w:r>
        <w:rPr>
          <w:b/>
        </w:rPr>
        <w:t>г. Березники Перм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на краю обры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 объятия ветр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этом моменте засты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увствую всю крас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ьше идти дала с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ть в свою звез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на краю обры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ак смотрю на природ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т счастья слышу стук серд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вётся сейчас из груд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я о своб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уть свой к счастью на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ю на краю обры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дежде, что скоро увиж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волшебную магию у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егендою стала дав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даст на вопросы ответ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олнует меня уже вечн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дёт, пусть непросто, к меч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 мою мысль в бесконе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кра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как бегу по бескрайнему по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стро, как только м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и зачем -  я не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можно быстрее б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платье запутались н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ать уже стало тру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ла я всего на секун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ырваться стало слож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ла очень яркая, звездная н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можно легко со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ножество глаз, горящих ог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меня из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ю я на них, не мор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кинув голову к неб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отвечают мне тем ж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сь, словно их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босиком на холодной т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ея уже зате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бе, на черном, волшебном хол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ночная л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глянула на все те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окойны от буйн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ные травы, зеленые горы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уной всё мерцает, зв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листьев порывами ве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лны синих м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росы на траве под лучом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оссыпь драгоценных кам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 сквозь туман по обширным просто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 орляка скоро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 - удача мне улыбн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истину я оты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днем я стою у 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мне прямо в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, свесив ноги с до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сь погожему д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ка разлилась так просто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но края 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роплывают своб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ликами солнца. Гля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ж полуденный возду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ист белый пес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ыт волною мой ост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нцует прибрежный лис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бьются о борт моей 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ыву по течению вн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ыву мимо чей-то дерев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о, где не ступал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а ладошку на в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но, прохладно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да, проявляя з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домом для многих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тила домик б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еке заплескался таймен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тила и лягушку с у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атка стала см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верилась, села так близк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могла я ее разгляд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красивая пт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не успела запечат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хранить это ме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м был у наших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да, словно чистое зерк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тысячу раз краси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бираюсь на высокую го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сь по отвесной сте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озможно, задача не в пору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ытаюсь доказать себ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огу покорить Эве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ку, не побо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внезапно не наступил мне ко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корить бы Эльбр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амом деле люблю очень г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ходим с родными на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, что живу, где их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долго я их из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высокие, так что снег наверх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ниже, что легче пости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з грубой породы, словно замок вниз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росшие лесом и м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ешь долго, долго на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шь шаг один за друг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дя, наконец-то пойм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гра все же стоила све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у, что есть сил в ник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увствую столько своб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огу полететь на край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уду свои все невз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бе столько разных отте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 красный, оранжевый, жел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только ради этих моментов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кат каждый раз уника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щаюсь с солнцем до зав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ю ему спокойной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ест мне эта крас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и родные просто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Ignat</dc:creator>
  <dc:description/>
  <cp:keywords/>
  <dc:language>en-US</dc:language>
  <cp:lastModifiedBy>kdi</cp:lastModifiedBy>
  <dcterms:modified xsi:type="dcterms:W3CDTF">2019-04-17T07:22:00Z</dcterms:modified>
  <cp:revision>2</cp:revision>
  <dc:subject/>
  <dc:title/>
</cp:coreProperties>
</file>