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левтина Лепешова </w:t>
      </w:r>
    </w:p>
    <w:p>
      <w:pPr>
        <w:pStyle w:val="Heading1"/>
        <w:jc w:val="right"/>
        <w:rPr>
          <w:sz w:val="28"/>
          <w:szCs w:val="28"/>
          <w:lang w:val="en-US"/>
        </w:rPr>
      </w:pPr>
      <w:r>
        <w:rPr>
          <w:sz w:val="24"/>
          <w:szCs w:val="24"/>
        </w:rPr>
        <w:t>Пермский край, г. Соликамс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омк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Дом был большой и старый. Дед и бабушка его еще в начале ХХ века построили. Он был сделан по старинке: с большими воротами для проезда лошади с телегой и с постройками для скота. Зимой в доме было холодно: хоть топи, хоть не топи печь - тепла мало. Решили поднимать дом на домкраты и менять нижние венцы. </w:t>
        <w:br/>
        <w:t xml:space="preserve"> Что такое домкраты, четырехлетняя Алька не знала. Слушая за столом то мать, то отца, она не могла себе представить, как это можно поднять такой огромный дом? Кто они такие - Домкраты? И как поднимут дом вместе с печкой и Алькой? </w:t>
        <w:br/>
        <w:t> </w:t>
        <w:tab/>
        <w:t>Вскоре появились двое мужчин. Бабушка посадила их за стол, накормила, и они ушли во двор.  Стояло солнечное майское утро, но было еще прохладно: бабушка накормила Альку и помогла ей одеться.</w:t>
        <w:br/>
        <w:t> Время подошло к обеду. Во дворе разговаривали родители и те двое мужчин. О чем,  Алька не прислушивалась. Она увидела, что их дом оторвался от земли и висит в воздухе. По углам было что-то подставлено, и Алька поняла, что мужчины эти и есть те самые Домкраты. Не могли же мать с отцом поднять целый дом с крышей и печкой.</w:t>
        <w:br/>
        <w:t> </w:t>
        <w:tab/>
        <w:t>От нечего делать она заглянула в дыру между домом и землей. Ей стало любопытно, что там может быть? Лежа на животе, она проползла в отверстие. Там было пыльно и ничего не видно.</w:t>
        <w:br/>
        <w:t> Привыкнув к темноте, Алька стала все разглядывать. Увидела картофельную яму и еще что-то, сделанное из кирпича. А один лежал просто так, отдельно. Подняв его, Алька увидела сверток. Крепко прижав его к себе, полезла обратно.</w:t>
        <w:br/>
        <w:t> </w:t>
        <w:tab/>
        <w:t xml:space="preserve">Тут ее увидела мать и отругала за то, что лазила под дом и была вся в грязи. </w:t>
        <w:br/>
        <w:t>А потом увидела в Алькиных руках сверток. Когда его развернули, все ахнули. Там были деньги: много больших красивых бумажек.</w:t>
        <w:br/>
        <w:t> Позвали бабушку. Та глазам не поверила. Прижав сверток к себе, стала плакать и причитать. И тут все выяснилось. Деньги эти были уже старые: прошла реформа, и никакой ценности они не имели.</w:t>
        <w:br/>
        <w:t>А бабушка все приговаривала:</w:t>
        <w:br/>
        <w:t>- Вот ведь, Иван, муж мой, на меня грешил, что я у него деньги эти взяла. А сам спрятал их и забыл куда.</w:t>
        <w:br/>
        <w:t>- А где ты их нашла? - спросила она Альку.</w:t>
        <w:br/>
        <w:t>- Там, под домом, они под кирпичом лежали.</w:t>
        <w:br/>
        <w:t>- Вон где, - догадалась бабушка. - На дно русской печки Иван Степаныч их положил, да, видать, и не вспомнил.</w:t>
        <w:br/>
        <w:t xml:space="preserve">  </w:t>
        <w:tab/>
        <w:t>Назавтра Альку снова отпустили гулять, строго наказав: под дом не лазить! Но как же не лазить, когда Алька только об этом и думала? Ведь она еще не все рассмотрела, может, там еще что-нибудь есть. Выбрав момент, пока никто не видит, она снова залезла под дом, но теперь уже не боялась, как вчера. Она стала смотреть, что бы еще такое отыскать? Но,</w:t>
        <w:br/>
        <w:t>кроме мячиков, ничего не нашла. Они туда закатились через дыру в полу для кошки.</w:t>
        <w:br/>
        <w:t xml:space="preserve">  </w:t>
        <w:tab/>
        <w:t>Алька уже собралась вылезать, но увидела сапоги - резиновые, на каблуке. Она тут же напялила их прямо на свои ботинки и вылезла из-под дома.</w:t>
        <w:br/>
        <w:t xml:space="preserve"> Сапоги Альке были выше колена. Ноги у нее провалились в носки, а каблуки торчали сзади. Так она и ходила по двору, пока не надоело. Попыталась стянуть сапоги, но никак не получалось. </w:t>
        <w:br/>
        <w:t> Алька испугалась и заревела. Она подумала: а вдруг сапоги не снимутся, и тогда ей придется спать прямо в них? Мать с отцом тоже не знали, как вытащить Алькины ноги с ботинками из материнских сапог. В конце концов решили их разрезать.</w:t>
        <w:br/>
        <w:t> Алька обрадовалась: теперь она сможет бегать просто в ботинках, как раньше.</w:t>
        <w:br/>
        <w:t> </w:t>
        <w:tab/>
        <w:t>Ох, и попало же Альке от матери! Отругал ее и отец... Один «Домкрат» сидел на бревне и курил, смешно прищуривая глаз. Алька к нему подошла и спросила:</w:t>
        <w:br/>
        <w:t>- Дяденька, ты - Домкрат? Еще больше засмеялись его серые глаза.</w:t>
        <w:br/>
        <w:t>- Нет, я не Домкрат. Меня Николаем зовут.</w:t>
        <w:br/>
        <w:t>- А кто тогда дом поднял?</w:t>
        <w:br/>
        <w:t>- А вон он - под углом стоит.</w:t>
        <w:br/>
        <w:t>Тут Алька увидела небольшой железный механизм, на котором держался дом. Хоть и не поверила она, что эта маленькая железяка может поднять такую махину, но подумала: «Какой сильный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Алевтина Лепешо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дите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летний жаркий день. В доме стояла невыносимая духота. В обед за столом бабушка предложила Алькиным родителям: «Сходите на речку. Ребят с собой возьмите, пусть их немного солнышком обдаст».</w:t>
        <w:br/>
        <w:t>Прихватив одеяло, все пошли на Усолку. Спустившись к реке, прошли ключи и остановились чуть выше по течению: вода там была намного теплее. Мать с отцом ушли купаться, а Алька с сестрой сидели на одеяле. Чуть дальше от них в небольшой ямке трое детдомовских мальчишек лет по 10-12 баловались с огнем.</w:t>
        <w:br/>
        <w:t>Альке стало любопытно: она подошла поближе и остановилась неподалеку. Отсюда было видно, что пацаны поджигают серу и кидают в траву. Им очень не понравилось, что пришла девчонка, да еще «родительская». Они стали обзывать Альку и говорить обидные слова. А ей было непонятно, за что ее так. Ведь она им ничего плохого не сделала, она только смотрит.</w:t>
        <w:br/>
        <w:t xml:space="preserve">Ненависть и презрение к Альке детдомовцы выразили напутствием: «Иди, иди отсюда к своей мамочке с папочкой. Пожалуйся им, они тебя пожалеют... Родительская...». И стали бросать в сторону Альки горящую серу. В ответ она сказала, что нельзя так делать, может случиться пожар. Тогда один мальчишка направился к ней. Что он хотел сделать, Алька не знала, но испугалась и побежала. И тут ей в спину прилетел огненный комок. </w:t>
        <w:br/>
        <w:t xml:space="preserve">Любимое платье - белое в рыжий колокольчик - мигом загорелось, вспыхнули волосы. Перепугавшись до полусмерти, Алька бросилась не к родителям, а вдоль берега - домой, к бабушке. Чем быстрее она бежала, тем сильнее ветром раздувало огонь. Обезумев от боли и страха, она не остановилась и тогда, когда услышала крик отца: «Прыгай в воду!». Он бежал за ней по берегу в одних трусах - мимо ключей, мимо лодок. Догнав, схватил и бросил в реку. </w:t>
        <w:br/>
        <w:t xml:space="preserve">Алька была в шоке и смутно чувствовала, что отец несет ее на руках и успокаивает. </w:t>
        <w:br/>
        <w:t>Что было дальше, ей рассказали уже потом. Но то, что пролежала все лето на полу - на животе, не шевелясь, - запомнилось на всю жизнь. Бабушка мазала ей спину куриным и гусиным жиром. Кожа заживала медленно. Чуть пошевелишься - трещины кровоточат. Только к осени все стало заживать. Волосы постепенно отросли, и через два года, к школе, у Альки уже были косички.</w:t>
        <w:br/>
        <w:t xml:space="preserve">Детский дом в то время находился на Красном. Детей там было много. Они учились в школе №6 вместе с домашними детьми. Зависть и обида тех мальчишек на то, что у них нет родителей, вызвали такую жестокость. Но Алька их простила, ведь они, наверное, тоже испуга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втина Лепешов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Чужая т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ова Майка была небольших размеров: комолая аккуратная буренка тихого, мягкого нрава. Зимой Алька ее почти не видела. </w:t>
        <w:br/>
        <w:t>Зато летом им приходилось много времени проводить вместе. Обязанностью Альки было отводить корову в стадо и забирать вечером. Бабушка будила ее рано. Сонная Алька плелась за коровой, а той даже и хворостины не надо: дорогу в стадо она знала сама. Сдав Майку пастуху, Алька бежала домой. А вечером нужно было забирать буренку. Бабушка отрезала третью часть буханки ржаного хлеба, заворачивала в бумагу, при этом наказывала: «Сама не съешь, это корове».</w:t>
        <w:br/>
        <w:t xml:space="preserve">Накупавшись и назагоравшись, голодная Алька не могла утерпеть, чтобы не отщипнуть кусочек хрустящей душистой корочки. Пока шла до места, потихоньку поедала ее, и оставался только мякиш. </w:t>
        <w:br/>
        <w:t xml:space="preserve">Может, бабушка рано отправляла Альку, а может, пастух поздно пригонял коров, но каждый день приходилось ждать. Собиралось много женщин, детей. Сидели в тенечке у сторожки, вели всякие разговоры. Алька пристраивалась тут же, выдергивала травинки и откусывала белые корешки. Приходило стадо, каждый забирал свою корову, подманивая ее кусочком хлеба, заарканивая рога веревкой. У Майки рогов не было, и она, получив хлебный мякиш, сама послушно шагала домой. </w:t>
        <w:br/>
        <w:t xml:space="preserve">Напоив и подоив корову, бабушка отправляла Альку на луга допасти Майку: в стаде она не наедалась. Ходили вдвоем с соседской тетей Дусей и весь вечер караулили коров, пока те не наедятся. А Альке хотелось бегать и играть с ребятами. Да еще кусали мухи, комары тучами зудели вокруг. Но уйти нельзя, ругать будут. Тете Дусе было лет пятьдесят, она ходила за своей Ласточкой молча: о чем ей было разговаривать с десятилетней Алькой! Возвращались домой поздно, и было уже не до игр. </w:t>
        <w:br/>
        <w:t>Алька долго искала выход и наконец придумала. На другом берегу Усолки росла прекрасная душистая цветочная трава. Переплыв речку, Алька нарвала ее большую охапку и перевязала пояском от платья. Обратно плыла, толкая одной рукой вязанку, а другой гребла. Бабушка удивилась, но не спросила, откуда эта трава.</w:t>
        <w:br/>
        <w:t>Вечером Алька гуляла: пасти корову не надо было. Так продолжалось неделю. Она подключила к этому делу сестру, подружек, и они натаскали сена наперед - впрок. Алька наслаждалась свободой: бегала с подружками допоздна. Но все закончилось неожиданно.</w:t>
        <w:br/>
        <w:t xml:space="preserve">Днем к ним постучал мужчина небольшого роста, с палочкой. Он представился бабушке, сказал, что инвалид войны. Имеет покос за рекой - на том самом месте, где девчонки рвали траву. Сердце у Альки оборвалось! А дяденька продолжал: «Говорят, ваши девочки повадились рвать там траву и уже немало выкосили. А у меня корова. Содержать мне ее тяжело, я бы и отказался, да куда денешься: у меня дети, кормить надо». </w:t>
        <w:br/>
        <w:br/>
        <w:t>Бабушка как могла успокоила мужчину и заверила, что примет меры, больше такого не повторится, извинилась перед ним, и они разошлись полюбовно.</w:t>
        <w:br/>
        <w:t xml:space="preserve">Мир вокруг рухнул! Альке было стыдно и досадно. Как она раньше не догадывалась, что это может быть чей-то покос? Что она наделала? Ее мучила совесть. Да еще и бабушка проповедь прочитала. Алька сгорала от стыда: они ведь еще и бегали по этой траве каждый день. И другие люди переплывали на ту сторону, рвали цветы, загорали, играли в мяч. А значит, топтали покос. </w:t>
        <w:br/>
        <w:t xml:space="preserve">На другой день вечером она снова пасла Майку вместе с тетей Дусей. И хотя успокоилась, но нет-нет да вспоминала тот случ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10:00Z</dcterms:created>
  <dc:creator>ADMIN</dc:creator>
  <dc:description/>
  <cp:keywords/>
  <dc:language>en-US</dc:language>
  <cp:lastModifiedBy>kdi</cp:lastModifiedBy>
  <dcterms:modified xsi:type="dcterms:W3CDTF">2019-04-11T13:10:00Z</dcterms:modified>
  <cp:revision>2</cp:revision>
  <dc:subject/>
  <dc:title>Алевтина Лепешова </dc:title>
</cp:coreProperties>
</file>