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b/>
        </w:rPr>
        <w:t xml:space="preserve">Маринова Галина Афанасьевна, г. Березники Пермский край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ю Решет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тайну: как Вы это сдел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дую, когда читаю, не ды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тревожьтесь, эта зависть бе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 стараюсь – так не напи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книга при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стихов о люб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бы в вешние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окунули 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ё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что читателю н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Ваших стихах нахож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Нежность</w:t>
      </w:r>
      <w:r>
        <w:rPr>
          <w:rFonts w:cs="Times New Roman" w:ascii="Times New Roman" w:hAnsi="Times New Roman"/>
          <w:sz w:val="28"/>
          <w:szCs w:val="28"/>
        </w:rPr>
        <w:t xml:space="preserve"> девичьего взгля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горечь </w:t>
      </w:r>
      <w:r>
        <w:rPr>
          <w:rFonts w:cs="Times New Roman" w:ascii="Times New Roman" w:hAnsi="Times New Roman"/>
          <w:b/>
          <w:sz w:val="28"/>
          <w:szCs w:val="28"/>
        </w:rPr>
        <w:t>Рябины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b/>
          <w:sz w:val="28"/>
          <w:szCs w:val="28"/>
        </w:rPr>
        <w:t>сад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торой теперь я друж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м </w:t>
      </w:r>
      <w:r>
        <w:rPr>
          <w:rFonts w:cs="Times New Roman" w:ascii="Times New Roman" w:hAnsi="Times New Roman"/>
          <w:b/>
          <w:sz w:val="28"/>
          <w:szCs w:val="28"/>
        </w:rPr>
        <w:t>Лист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</w:t>
      </w:r>
      <w:r>
        <w:rPr>
          <w:rFonts w:cs="Times New Roman" w:ascii="Times New Roman" w:hAnsi="Times New Roman"/>
          <w:b/>
          <w:sz w:val="28"/>
          <w:szCs w:val="28"/>
        </w:rPr>
        <w:t>Бел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Чаша</w:t>
      </w:r>
      <w:r>
        <w:rPr>
          <w:rFonts w:cs="Times New Roman" w:ascii="Times New Roman" w:hAnsi="Times New Roman"/>
          <w:sz w:val="28"/>
          <w:szCs w:val="28"/>
        </w:rPr>
        <w:t xml:space="preserve"> – с друзьями, пор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м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вен</w:t>
      </w:r>
      <w:r>
        <w:rPr>
          <w:rFonts w:cs="Times New Roman" w:ascii="Times New Roman" w:hAnsi="Times New Roman"/>
          <w:sz w:val="28"/>
          <w:szCs w:val="28"/>
        </w:rPr>
        <w:t xml:space="preserve"> бодается см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той своей гол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Станции Жизнь</w:t>
      </w:r>
      <w:r>
        <w:rPr>
          <w:rFonts w:cs="Times New Roman" w:ascii="Times New Roman" w:hAnsi="Times New Roman"/>
          <w:sz w:val="28"/>
          <w:szCs w:val="28"/>
        </w:rPr>
        <w:t xml:space="preserve"> – остан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ду Осени</w:t>
      </w:r>
      <w:r>
        <w:rPr>
          <w:rFonts w:cs="Times New Roman" w:ascii="Times New Roman" w:hAnsi="Times New Roman"/>
          <w:sz w:val="28"/>
          <w:szCs w:val="28"/>
        </w:rPr>
        <w:t>. Грусть и по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инкам пошили обн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хнет поляной гриб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енние </w:t>
      </w:r>
      <w:r>
        <w:rPr>
          <w:rFonts w:cs="Times New Roman" w:ascii="Times New Roman" w:hAnsi="Times New Roman"/>
          <w:b/>
          <w:sz w:val="28"/>
          <w:szCs w:val="28"/>
        </w:rPr>
        <w:t>Тёмные свет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ам неожиданных встре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т другие поэ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ая</w:t>
      </w:r>
      <w:r>
        <w:rPr>
          <w:rFonts w:cs="Times New Roman" w:ascii="Times New Roman" w:hAnsi="Times New Roman"/>
          <w:sz w:val="28"/>
          <w:szCs w:val="28"/>
        </w:rPr>
        <w:t xml:space="preserve"> там слышится </w:t>
      </w:r>
      <w:r>
        <w:rPr>
          <w:rFonts w:cs="Times New Roman" w:ascii="Times New Roman" w:hAnsi="Times New Roman"/>
          <w:b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Маринова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дин знакомый мне поэт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римет, сразу пишет.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объяснил он свой секрет: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ленной голос слышит».</w:t>
      </w:r>
    </w:p>
    <w:p>
      <w:pPr>
        <w:pStyle w:val="Normal"/>
        <w:spacing w:lineRule="auto" w:line="240" w:before="0" w:after="0"/>
        <w:ind w:left="6946" w:hanging="14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Анатолий Антонов </w:t>
      </w:r>
    </w:p>
    <w:p>
      <w:pPr>
        <w:pStyle w:val="Normal"/>
        <w:spacing w:lineRule="auto" w:line="240" w:before="0" w:after="0"/>
        <w:ind w:left="6946" w:hanging="14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аллада о зубном протезе»)</w:t>
      </w:r>
    </w:p>
    <w:p>
      <w:pPr>
        <w:pStyle w:val="Normal"/>
        <w:spacing w:lineRule="auto" w:line="240" w:before="0" w:after="0"/>
        <w:ind w:left="6946" w:hanging="14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утка)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но принял он с утра,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д ещё добавил.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стихи из под пера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без всяких правил.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случилась вдруг беда: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нял раз, он принял два,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ку было мало –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ная молчала.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го слух он напрягал,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чего не услыхал.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нял раз и принял два,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олела голова.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всё с начала…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ная молчала.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злияний он опух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ерял пиит наш слух.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 поэт в расцвете лет!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этом деле был </w:t>
      </w:r>
      <w:r>
        <w:rPr>
          <w:rFonts w:cs="Times New Roman" w:ascii="Times New Roman" w:hAnsi="Times New Roman"/>
          <w:b/>
          <w:sz w:val="28"/>
          <w:szCs w:val="28"/>
        </w:rPr>
        <w:t>СЕКР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пить три дня подряд,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ь для слуха аппарат,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лышать зов Вселенной вновь.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Маринова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 глоток – и я на Ассуан.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 глоток – и я за облаками,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 глоток – я больше не Иван,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– МУХАММЕД!...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оток, и я – АЛЛАХ!...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, я Аллах!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ссан-Абдурахман…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щё глоток! И я опять ИВАН!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ой графин. В строю стоят бокалы.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ой графин. И пусто на столе.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трезв опять и чувствую боками, 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трудно без… «Московской» на столе»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лег Янушкевич «Алжирское вино»)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щё стакан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родия)</w:t>
      </w:r>
    </w:p>
    <w:p>
      <w:pPr>
        <w:pStyle w:val="Normal"/>
        <w:spacing w:lineRule="auto" w:line="240" w:before="0" w:after="0"/>
        <w:ind w:left="6946" w:hanging="6946"/>
        <w:rPr/>
      </w:pPr>
      <w:r>
        <w:rPr>
          <w:rFonts w:cs="Times New Roman" w:ascii="Times New Roman" w:hAnsi="Times New Roman"/>
          <w:sz w:val="28"/>
          <w:szCs w:val="28"/>
        </w:rPr>
        <w:t>Один стакан родной твоей «Московской»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тал конём – породою Орловской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вей пароды нет – то всем известно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я иметь царям и президентам лестно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стакан – и вот ты – ПРЕЗИДЕНТ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угурация – торжественный момент!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видишь ты, как сквозь туман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лате Грановитой взял стакан…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стакан – и ты на облаках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ь беседует с тобой о рысаках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дка кончилась, а ты ещё не пьян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 на землю. Снова ты – Иван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як – глотки Алжирского вина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ь пять «Московской»… если даст жена!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ина Маринова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го любила той весной? Какая разница!...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никакой, когда за шестьдесят,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так трудно оторвать от стула задницу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интернетный выключить диктат».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талья Селянинова «Не помню»)</w:t>
      </w:r>
    </w:p>
    <w:p>
      <w:pPr>
        <w:pStyle w:val="Normal"/>
        <w:spacing w:lineRule="auto" w:line="240" w:before="0" w:after="0"/>
        <w:ind w:left="6946" w:hanging="694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ероз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так грубо о себе? Ведь Вы же дама!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покорен возраст – был прогноз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м мы пока довольно прямо,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сли б не мешал ещё склероз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роз проклятый путает нам карты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давно были мы детьми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осени садились все за парты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олотые были дни!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идётся оторвать свой зад от стула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роз, проснувшись, задаёт вопрос: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 это вчера я подмигнула?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сегодня мне цветы принёс?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ём ещё вперёд и держим форму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 народа интерес к труду возрос,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езидент поправки внёс в Реформу,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взялись за дело и всерьёз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 везёт! Мечтаешь о покое,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нчить внуков, если хватит сил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Реформа… что это такое!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склероз здоровье подкосил.</w:t>
      </w:r>
    </w:p>
    <w:p>
      <w:pPr>
        <w:pStyle w:val="Normal"/>
        <w:spacing w:lineRule="auto" w:line="240" w:before="0" w:after="0"/>
        <w:ind w:left="6946" w:hanging="6946"/>
        <w:rPr/>
      </w:pPr>
      <w:r>
        <w:rPr>
          <w:rFonts w:cs="Times New Roman" w:ascii="Times New Roman" w:hAnsi="Times New Roman"/>
          <w:sz w:val="28"/>
          <w:szCs w:val="28"/>
        </w:rPr>
        <w:t>И никого та участь не мин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а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роз, проснувшись, мне успел сказать: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орее оторви свой зад от стула!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аблетки не забудь принять!»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5:00Z</dcterms:created>
  <dc:creator>fil6</dc:creator>
  <dc:description/>
  <cp:keywords/>
  <dc:language>en-US</dc:language>
  <cp:lastModifiedBy>kdi</cp:lastModifiedBy>
  <dcterms:modified xsi:type="dcterms:W3CDTF">2019-04-17T07:05:00Z</dcterms:modified>
  <cp:revision>2</cp:revision>
  <dc:subject/>
  <dc:title/>
</cp:coreProperties>
</file>