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ирошниченко Ольга Андреевна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/>
        <w:t>г. Березники Перм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ласточ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ружевном, тихой поступью, выйдет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крипучее деревянное крыльцо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ядет с чашкой на верхней ступеньке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ячет в длинный подол коленки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ставит солнцу заспанное лицо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оконной рамой, в щели, ласточки свили гнезд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враль, 2019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– жив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шла в юбке, летящей по́ ветру -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гами бо́сыми коснулась трав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ыжей косе до пояса - яблоневые цвет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ещё весной раскрасило кистью её лицо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лазах голубых - лисье коварство и хитреца</w:t>
        <w:br/>
        <w:br/>
        <w:t>Утро с ней - чай по блюдцам </w:t>
        <w:br/>
        <w:t>с душистой ромашкой и чабрецом. </w:t>
        <w:br/>
        <w:t>Или кофе с молочной пенкой </w:t>
        <w:br/>
        <w:t>в па́рные чашки. И коньяком. </w:t>
        <w:br/>
        <w:t>Затмила, бестия, тысячи женских лиц</w:t>
        <w:br/>
        <w:t>Ма́нит взглядом, искорками</w:t>
        <w:br/>
        <w:t>на кончиках длинных ресниц.</w:t>
        <w:br/>
        <w:br/>
        <w:t>Щебечет, чуть свет, ранней птицей, </w:t>
        <w:br/>
        <w:t>кошкой мурлычет, обнимет - тепло. </w:t>
        <w:br/>
        <w:t>До дрожи в моих коленках - </w:t>
        <w:br/>
        <w:t>бабочек чувствуешь животом. </w:t>
        <w:br/>
        <w:t>Засела, хитрая, ангелом у меня внутри, </w:t>
        <w:br/>
        <w:t>И цитирует Полозкову, ну, или свои стихи. </w:t>
        <w:br/>
        <w:t>... </w:t>
        <w:br/>
        <w:t>Я - живой, пока она взаперт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нварь, 2019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овишерский кра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город хочется возвращать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городе запах из дет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городе хочется влюблять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имать бабулю, живущую по соседств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 этом городе ветер полощет у дома</w:t>
        <w:br/>
        <w:t>Простыни после глобальной стирки</w:t>
        <w:br/>
        <w:t>И герани глядят из окон</w:t>
        <w:br/>
        <w:t>Коммуналки. Заводит сосед пластинки. </w:t>
        <w:br/>
        <w:br/>
        <w:t>В этом городе ни одного светофора</w:t>
        <w:br/>
        <w:t>И погода по осени часто дождлива</w:t>
        <w:br/>
        <w:t>И морозы зимой рисуют узоры </w:t>
        <w:br/>
        <w:t>в окнах старой уютной квартиры</w:t>
        <w:br/>
        <w:br/>
        <w:t>От костров расстилается сизый дым</w:t>
        <w:br/>
        <w:t>Мелодично играет варган</w:t>
        <w:br/>
        <w:t>Чуть касается кромки воды - </w:t>
        <w:br/>
        <w:t>Возвышается камень Ветлан. </w:t>
        <w:br/>
        <w:br/>
        <w:t>Сосны сгорбились, словно верблюды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ваном тянутся в небо </w:t>
        <w:br/>
        <w:t>Зазывая к вершине Полю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язательно будь, если не был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01.2019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ж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ежность с утра расцветала охапкой ромашек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вальсе кружилась цветущих вишневых садов. </w:t>
        <w:br/>
        <w:t>Она рассыпалась на тысячи рыжих кудряшек, </w:t>
        <w:br/>
        <w:t>Раскрывшись под ливнями ярким семейным зонтом. </w:t>
        <w:br/>
        <w:t>Сплеталась в стихи у Цветаевой, Бальмонта, Блока</w:t>
        <w:br/>
        <w:t>Рельефным импасто легла в полотне </w:t>
        <w:br/>
        <w:t>У Клода Моне, Рембрандта, Винсент Ван Гога </w:t>
        <w:br/>
        <w:t>Она - разгеадо (бой на гитарной струне). </w:t>
        <w:br/>
        <w:t>У ранних прохожих согрелась в карманах</w:t>
        <w:br/>
        <w:t>Плащей, теплых курток, жакетов, пальто.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- тишина, и шуршит мягким шагом…</w:t>
        <w:br/>
        <w:t>Она - волшебств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тябрь, 2018г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у пуговиц, черных, от пиджак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ты белыми грубыми нитками</w:t>
        <w:br/>
        <w:t>Босоногого старика (голова) </w:t>
        <w:br/>
        <w:t>То ли в шапке, картузе, накидке ли. </w:t>
        <w:br/>
        <w:br/>
        <w:t>В левом лацкане, приглядись - </w:t>
        <w:br/>
        <w:t>Бутоньерка, засохшая, в петлице. </w:t>
        <w:br/>
        <w:t>Даже waterfall (пуговки) на рукавах</w:t>
        <w:br/>
        <w:t>Ровно в ряд, чуть надколоты, держатся. </w:t>
        <w:br/>
        <w:br/>
        <w:t>На ремне - пряжка хром:</w:t>
        <w:br/>
        <w:t>чистил с вечера, тёр до блеска. </w:t>
        <w:br/>
        <w:t>А рубаха в полоску тесна. </w:t>
        <w:br/>
        <w:t>Вся по швам, </w:t>
        <w:br/>
        <w:t>без крахмального хруста и треска. </w:t>
        <w:br/>
        <w:br/>
        <w:t>Молью дернуто галифе,</w:t>
        <w:br/>
        <w:t>Шерстяное, с лампасами, си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фталином пропахло и табаком. </w:t>
        <w:br/>
        <w:t>В сундуке из массива ос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нтябрь, 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0:00Z</dcterms:created>
  <dc:creator>Мирошниченко Ольга Андреевна</dc:creator>
  <dc:description/>
  <cp:keywords/>
  <dc:language>en-US</dc:language>
  <cp:lastModifiedBy>kdi</cp:lastModifiedBy>
  <dcterms:modified xsi:type="dcterms:W3CDTF">2019-04-17T08:00:00Z</dcterms:modified>
  <cp:revision>2</cp:revision>
  <dc:subject/>
  <dc:title/>
</cp:coreProperties>
</file>