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lang w:val="en-US"/>
        </w:rPr>
      </w:pPr>
      <w:r>
        <w:rPr/>
        <w:t>Пахомова Светлана Григорьевна – п. Октябрьский Перм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ВОК 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позвонила подруга: «К нам едет ревизор». Я рассмеялась. Ревизор  - это её 11- летний внук Савелий, или как звала его прабабушка Соловушка. Не знаю почему, но я люблю этого неординарного мальчишку. А может, я в нем вижу себя в детстве. Мне очень нравится проводить с ним время, общаться. Мы играем в карты, в шахматы. Очень любим лепить из  пластилина. Если это танки, то Курская дуга, пираты, то идем на абордаж. Если роботы, от названия которых у меня язык разворачивается на 360 градусов, тогда у нас звездные войны. Но больше всего мы любим с ним разговаривать. О чем? Да обо всем! О лягушках, о динозаврах, и почему у ящерицы отваливается хвост. И есть ли на других планетах.  Однажды Савелий спроси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что такое Рай? А за что в Аду страдают? Все, что я знала о религии, рассказ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знаю, Савелий, но мне кажется, что у каждого человека свое представление о Рае и Аде. Но когда я была чуть помладше тебя,  у меня на Украине был островок Рая. Мы приехала на Украину, дед, обнимая меня,  сказа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 меня для тебя подарок. Пойдем, покажу. Радостные мысли носились в голове, обгоняя друг д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за подарок? Что? Что?. Мое удивление выросло, что мы пошли ни в хату. Прошли огород, сад, речку и вышли на луг. Луг заливает вода, образовались озерки, где весной селились утки, гуси. Журавли, прилетали лебеди.  Лягушка, взгромоздись, как на подмостки,  на пень торчащий из воды. На солнце нежится и дрем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т дуреха!- - подумала я. Сейчас наши аисты прилетят, и будет им обед. А вокруг из этих озёрок лежат островки. Мы с дедом подошли к одному из них, на котором бегало белое рогатое сущ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т, Доню, тебе подарок – коза Зойка. От удивленья я упала на мягкие ладони острова. Это белое рогатое кинулось, брыкая ногами ко м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тоящая! - только смогла прошептать я. С тех пор мы с козой стали «не разлить водой. Я полюбила этот островок, где мы  с козой играли в догонялки. Я научила козу играть в футбол. Но иногда Зойка принимала мячик за что-то съедобное и однажды прокусила его. Коза поняла, почему у меня слезки надели парашюты и готовы были прыгнуть из глаз, подошла ко мне и трется головой, будто просит про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чего, Зойка, - заикаясь, проговорила я – папа обещал кожаный купить. Как-то вечером я сказала баб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бушка, я нашла его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Кого? Вся моя семья, с удивлением посмотрела на ме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ы мне рассказывала, что бывает.… Тут я вспомнила, когда бабуля рассказывала про Рай и Ад, и запретила мне расспрашивать про Бога у папы. Время тогда было другое – мой отец был коммунистом. И папа ругался с бабулей насчет того, что она забивала мою детскую голову ерундой, рассказывая, как выражался отец «небылицы про Бога». Хотя бабушкины рассказы мне нрав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тров любви – весело сказала я, откусывая еще кусок теплого хлеб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ще козы, с которой ты целуешься, а потом садишься за стол, - с сарказмом сказал б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и что? А нам там с Зойкой хорошо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т и добре, я рада за тебя, Доню, - сказала бабуля, подливая в стакан Зойкино молоко. Наступило утро. Солнце не успело еще сделать зарядку, и раздвигало шторы из облаков на горизонте. Потом достало малиновое варенье и стало мазать верхушки деревьев, сада, крыши хат, даже гнезда аистов. Еще мои братья сестры нежились в объятьях Морфея. Но солнышко успело намазать и на меня свое варенье, и я встала. Просунув свои босые ноги в тапочки, но дырочка там, где жил большой пальчик правой ноги, так как нашему Полкану нравились мои тапочки, и он с удовольствием пожевал один. Эта дырочка и напомнила мне, что в домашних тапочках на улице не бегают. Сбросив их возле крыльца, я побежала. «Воздух пьяный – нет спасения, с ног сбивает два глотка». Бежала по росе, было ощущение, будто кто-то в мешке нес жемчужины, мешок порвался, и они высыпались на землю. Лягушки врассыпную, кинулись кто куда.  Нет, они не меня испугались, а наших аистов на крыше, которые затрещали клювами, встрепенулись при виде меня, бежавшей по саду. Я всегда думала, про что или про кого они трещат. Наверное, «трещат про лягушек, про солнце. Про листья и серенький мох, как будто в ведёрное донце бросают струёю горох». Аисты знали, куда я бежала. На свой остров, к своей Зойке. Мне очень хорошо было на острове. Набегавшись, я падала в траву. Коза мирно дремала, потряхивала иногда во сне своей куцей бородёнкой. А я, раскинув руки, лежала и смотрела в голубой небосвод. Лежу, гляжу. Над головой дна нет. Только плыл, как на лодке не спеша самолет. Мне вдруг стало его жалко. У него нет козы Зойки, островка, землянички. На острове я нашла кустик, словно бусинки, цветки земляники. Я ухаживала, огородила веточками камыша, поливала водой, когда было сильно жарко. А когда ягодки поспели, мы с козой их съели. А еще у самолета нет друга – певца Соловушки. Я не могла понять, где он живет, то ли в саду на вишне, то камышах, то ли в шелковице возле дороги. Я свистну, а он: «Затопили щемящей волной нашу землю, и душу, и сердце. Рвутся сердца пернатых певцов. Их трепещущий голос чудесен». И о чем он поет? Про Родину, про солнышко, а может ему нравится мой ос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поешь, милый мой, соловушка?! – кричу я 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ы с тобою у ре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ты да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ираем василь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ая моя в волосах твоих цвет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ты да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ело смеешься 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ая м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го, кругом лишь лес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ты да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ен речки тихий плеск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ая м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нце пусть твой свой соверши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ты да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охнем в лесной тиш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ая мо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дохнем – пойдем дом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лько ты да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частливые с тобо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ая моя!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еще на острове я любила наблюдать, как божьи коровки устраивали бега по ладошке. «У коровок божьих, кофточки в горошек». Попроси – полетят прямо из ладошек! А сколько было тут жуков. Тот, как желудь, этот, как орех. А это вообще – с рогами, как у оле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были похожи на дирижеров «из-под плотных темных пиджаков, светлых крыльев, легкие сорочки». А бабочек целая эскадрилья. Когда я играла в солдатиков, они заменяли мне самолеты. Или садились на рога Зойки, или на мою голову, видимо приняли меня за большой одуванчик.  Я боялась пошевелиться. А бабочка, словно говорила: «Вот сейчас подышу, сверкну, расправлю крылья, и улечу». Наш островок, будто щекой прижимался к небольшому озерку. Как-то я задремала на животе у Зойки, после вкусного бабушкиного борща. Вздрогнула от звука, что кто-то бил ладошкой по воде. Раздвинула камыши, я увидела журавлей. Они танцевали гопак! Журавли хлопали крыльями по воде и в капельках воды, появлялась веселая радуга, уплывали, то приближаясь друг другу, то вышли на берег и похлопали друг друга крыльями. Я засмеялась. Журавли взметнулись ввер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х, ты, Зойка! – радостно смеялась 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уравушки! Им тоже понравился наш Рай! Я думала, что их спугнула, и они не прилетят больше. Но они прилетели уже вчетв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прошло, словно взмах крыла моих журавушек! Я прощалась с Зой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т тебе мячик, не грызи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а будто поняла меня, закивала головой «Ме-ме». Я обняла козу. Вдруг из камышей взметнулась вверх стрела. Я вздрогнула и упала ничком в траву и закрыла глаза. Коза забегала вокруг меня, то ли издавая песню, то ли смех на своем козлин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лы-курлы! – раздалось надо мной. Вырвавшись из ласковых рук матушки – острова, я увидела, как наши журавли кружатся над нашим Раем. Они махали нам с Зойкой крыльями, потом поднялись клином и улетели. Я все поняла, - до свидания, журавушки! – махала я им ру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асибо за лето! Спасибо за остров! Спасибо за Ра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ий все сидел, слушал меня, не перебивая. Я закончила свой расс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шь, теть Свет, чего не хватало тебе на этом остров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я! Я же Соловуш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лий уехал, я уже забыла про наш разговор. Вечером я смотрела в окно, как солнце сдавало свой пост вечеру, который потихоньку натягивал на поселок одеяло из фиолетово- золотистых лоскутков туч. Хлопнули с солнцем по ладошкам, пожелали друг другу спокойной ночи. Солнце подмигнуло мне и прошептало: «До завтра!» и улеглось за трубы котельной. Вдруг раздался телефонный зво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тя Света, я понял, что такое Рай! Рай – это мама, папа, Света, бабушка, дедушка, моя Аня. Это где тебе и всем хорошо. Где хочется петь, смеяться, бегать наперегонки с ветром. И никто не болеет! Спокойной ночи, тетя Света! Я люблю тебя! Спокойной ночи, Соловуш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6:00Z</dcterms:created>
  <dc:creator>R2</dc:creator>
  <dc:description/>
  <cp:keywords/>
  <dc:language>en-US</dc:language>
  <cp:lastModifiedBy>kdi</cp:lastModifiedBy>
  <dcterms:modified xsi:type="dcterms:W3CDTF">2019-04-11T13:06:00Z</dcterms:modified>
  <cp:revision>2</cp:revision>
  <dc:subject/>
  <dc:title/>
</cp:coreProperties>
</file>