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color w:val="000000"/>
          <w:shd w:fill="FFFFFF" w:val="clear"/>
          <w:lang w:val="en-US"/>
        </w:rPr>
      </w:pPr>
      <w:r>
        <w:rPr>
          <w:rFonts w:cs="Times New Roman" w:ascii="Times New Roman" w:hAnsi="Times New Roman"/>
        </w:rPr>
        <w:t>Шатрова Ольга Владимировна</w:t>
      </w:r>
      <w:r>
        <w:rPr>
          <w:rFonts w:cs="Times New Roman" w:ascii="Times New Roman" w:hAnsi="Times New Roman"/>
          <w:color w:val="000000"/>
          <w:shd w:fill="FFFFFF" w:val="clear"/>
        </w:rPr>
        <w:t xml:space="preserve"> </w:t>
      </w:r>
    </w:p>
    <w:p>
      <w:pPr>
        <w:pStyle w:val="Normal"/>
        <w:ind w:firstLine="567"/>
        <w:rPr>
          <w:rFonts w:ascii="Times New Roman" w:hAnsi="Times New Roman" w:cs="Times New Roman"/>
          <w:color w:val="000000"/>
          <w:shd w:fill="FFFFFF" w:val="clear"/>
          <w:lang w:val="en-US"/>
        </w:rPr>
      </w:pPr>
      <w:r>
        <w:rPr>
          <w:rFonts w:cs="Times New Roman" w:ascii="Times New Roman" w:hAnsi="Times New Roman"/>
        </w:rPr>
        <w:t>Пермь</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авешние пельмени».</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тром, в пятницу, я проснулась от мерного стука сечки о дно деревянного корыта, в котором Деда, обычно, рубил мясо на пельмени, а это всегда означало только одно, что завтра приедут мои мама и папа. Да и другие родственники тоже. Так уж было принято, что в субботу все собирались за большим столом в родительском гостеприимном доме. И никак не можно было визит этот пропусти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езжали все: две тётки с их мужьями и детьми, мои родители. Весь дом становился шумным, людным и радостным. Особо весело светились счастьем Дедовы глаза, цвета стальных васильков, из-под совсем-совсем уже белых, седых бровей. В пятницу же, всё вокруг жило ожиданием и было ему подчинен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став пораньше, Деда "изобиходился": разбив ковшиком тонкую льдинку, плеснул в рукомойник студёной воды из фляги, что стояла в сенях. Умылся, красиво, на пробор, причесал волосы. Поверх белоснежной майки надел старенькую, уютную клетчатую фланелевую рубаху. Весь облик его, казалось, был соткан из аккуратности, основательности и доброт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ерез сени вышел на веранду, поднял за тяжёлую кованую скобу ляду голбца-ледника. Там, бережно укрытые мешковиной и соломой лежали, ожидая своего часа домашние припасы: крупные куски свинины, самодельного коровьего масла, глиняные горшочки со сметаной, бруски солёного с чесноком сала. Скотина в доме всегда была своя, потому хозяева всё готовили и сохраняли сами. Деда же был мастер на все руки: и плотник, и столяр, и печник, и часовщи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 бане у него была сделана пристройка - часовая мастерская. Самое волшебное место моего детства. Как зайдёшь в неё - аж глаза разбегаются от разнообразия множества развешанных по стенам, стоящих и лежащих на рабочем столе часов. Завораживало их разноголосое тиканье: иные были совсем новые и не шли, а другие, в старинных деревянных корпусах, с затейливым узором стрелок, виднеющимся из-под мутноватого от времени стекла, с медными шишечками на цепочках и массивным маятник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гда готовились бить такие часы, они, как ветеран, намеревающийся рассказать свои воспоминания, который, сперва степенно откашливался... Внутри механизма появлялся загадочный звук, не то шипение, не то щёлканье, затем маятник на долю секунды замирал и вот наконец, раздавался мелодичный звон, извещающий количеством ударов о том, что нами прожит ещё один ча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еда резал мёрзлое мясо крупным кубиком на круглой деревянной дощечке. Мясные брусочки получались ровные, ладные, похожие один на другой, как кирпичи на фабрике. Их он ссыпал в окрашенное снаружи голубым  цветом корыто. Приготовил тарелку репчатого луку, в кружку разбил два куриных яйца, налил в граненый стакан холодного молока, да положил рядом кусочек чёрного хлеба. Перед устьем русской печки стояла лавка, Деда сам её сделал. Соль и перец лежали в печурке, чтобы ловчее до них было дотянуться. Вот он всегда так: основательно готовился, чтобы потом не отвлекаться ни на что, пока не кончишь свою работу. Это правило касалось и больших и малых де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правив точильным камнем и без того точёную, острую сталь сечки, Деда сел на лавку, расстелил на коленях, заботливо разгладив складочки, серое домотканое полотенце с рукотворным нитяным кружевом на краях, поставил, наконец, на колени корыто с мясом и принялся тюка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ёрзлые кусочки уже отошли в домашнем тепле, подавались легко, превращаясь в однообразное мелкое крошево. Всыпал лук, влил яйцо, посолил, поперчил, замешал. По дому сразу поплыл крепкий мясной дух. Поправив густоту фарша молоком, взял кусочек черного хлеба, не больше спичечного коробка, намазал, прямо сечкой, мясо на хлеб, попробовал на соль. Удостоверившись, что работа выполнена исправно, отставил корытце на стол, накрыл холстиною и пошёл в баню готовить сани, чтобы возить на них вод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ани тоже делал сам. Когда ими не пользовались, - хранились, бережно привешенными к стене бани. Они сработаны были из дерева, с подбитыми блестящим железом, отполированными полозьями. Они казались монолитными, но были, на самом деле очень лёгкими и прочными. Сани вмещали в себя три больших алюминиевых фляги с водой, а воду мы всегда возили с Дедом вместе. Установив фляги и накрепко обвязав их веревкой, мы брали сани и шли на колонку, а наполнив фляги, Деда впрягался сам, а я должна была страховать повозку сзади, чтобы она не перевернулась на какой-нибудь кочке. Всего делали два рейса: на домашние нужды и на бан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ладовке, налево от сеней, был устроен большой хозяйственный стеллаж. На нём стоял вместительный берестяной короб, до верху наполненный мукой, всегда прохладною на ощупь и пахнущей хлебом и солнцем. Бабушка гребла эту муку специальным совочком в миску, чтобы творить тесто. Собираясь стряпать, она надевала фартук, украшенный изображениями солнышек. Чисто вымыв руки, месила желтое, на домашних яйцах, упругое пельменное тест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гда воды везде, и в доме, и в бане становилось вдоволь, наскоро обедали. После, все вместе, принимались лепить пельмени. Бабушка споро скала на столе несметное количество круглых сочней из бусного теста, а мы с Дедой, сидели рядком, зачерпывали из миски чайными ложечками шарики ароматного мясного фарша, складывали его в серединку сочня, размазывая по краям, чтобы ловчее защипать. Так, до самого вечера, за степенным семейным разговором, получались стройные шеренги аккуратных пельмешков, похожих друг на друга, как солдатики на плацу. Их укладывали на специальные пельменные доски, а готовые отправляли на мороз, на веранду, составив из этих досок многоэтажную конструкцию. Мне казалось, что пельменей этих получалось видимо-невидим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 окном быстро темнело. Со станции, что была невдалеке от дома, раздавался глухой паровозный гудок. Через несколько минут мимо окон, по тропинке, начинали идти люди. Пытливо вглядываясь в темноту, бабушка говорила: "Вот и Калинская электричка пришла. Может наши-то сегодня кто приедут." Но, с Калинской, никто так и не приезжал. В городах у всех свои де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то уж в субботу, с самого утра, в дом врывался морозный воздух, весь наполненный новыми, не привычными ароматами: дорогих французских духов, заснеженных меховых шапок, крепкого мужского табака, заграничных мандаринов и дефицитных шоколадных конфет. Дом сразу оживал, становился людным, праздничным, многоголосым. Мужчины отправлялись затапливать баню. В радостном возбуждении, бабушка руководила накрыванием на стол и варила, варила то самое бесконечное количество вкусных домашних пельменей. Есть их  гостям полагалось до полного изнеможения: со сметаной, с горчицей, с уксусом, с хреновой макалкою и ещё с тысячью разных ароматных соус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таких случаях, из старинного серванта доставалось гигантских размеров "пельменное" блюдо, которое бабушка, раз за разом, выносила к уже соловеющим от сытости, гостям, полное горячих, парующих пельменей. Потчевала усердно: "Ешьте, девки! Давайте ешьте, робяты! Чего плохо едите?!". И довольный Деда тихо улыбался, сидя в главе многолюдного доброго стола.</w:t>
      </w:r>
    </w:p>
    <w:p>
      <w:pPr>
        <w:pStyle w:val="Normal"/>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Зима 2019 года.</w:t>
      </w:r>
    </w:p>
    <w:p>
      <w:pPr>
        <w:pStyle w:val="Normal"/>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center"/>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О соля, о соля мио!».</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История такая, из серии «не расскажешь,-надо петь».</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Родители мои были речниками, на трехпалубном теплоходе ходили в туристические рейсы по нашей красавице Каме. Мама-судовой медик, а отец-культурно-массовый сектор, как сейчас бы сказали "директор по культуре". В основном они всегда были заняты и я проводила свое свободное время в обществе матросов и боцманов, которые считали, что научить ребенка матерным частушкам - это, прямо капец, как весело. Учитывая, что лет мне было около четырех и сути этих песенок я, в общем то, в силу возраста, не понимала.</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По продолжительности рейсы были около двух недель. Брать меня с собой всякий раз у родителей не получалось, поэтому оборотной стороной моего детства была жизнь в деревне у бабушки и деда, пока взрослые были в рейсе. В деревне работал магазин-пекарня, в котором выпекали и сразу же продавали горячий свежий хлеб. Находился он совсем рядышком, за несколько домов от нашего, на той же улице. Каждый день, к определенному времени, возле магазина собиралась большая очередь из желающих купить этот вкусный и ароматный хлеб. В основном это были местные жители, бабушки преклонного возраста. Иногда ждать приходилось довольно долго.</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xml:space="preserve">В маленькой пристанционной деревушке, где "все знают всех" и практически ничего не происходит бабушкам скучно, им совершенно нечего обсуждать, а тут такое событие: посторонняя девочка, да ещё городская, за хлебом пришла, САМА! Тут же начали расспросы: "Чья ты? Да сколько лет? Да что умеешь?". И дернуло же меня сказать, что песен много знаю. Тут же нашли деревянную чурочку, взгромоздили меня на неё, столпились около: "Пой!". И тогда я запела. Спела всё, что знала. Концерт получился раздольным - не у всякого папы нервы выдержат... Репертуар был в диапазоне от "Малиновки заслышав голосок" до тех самых матерных частушек, совершенно похабного содержания. Почему то частушки эти в моём исполнении бабушкам особо понравились, просили на "бис". И гонорар меня порадовал - артистке насыпали большой бумажный кулёк конфет "лимончик" и за хлебом пропустили вне очереди. Ой, радости то было - полные штаны! </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На следующее утро дед отправился в поле пахать на тракторе и я напросилась с ним. Денек обещал быть погожим: уже ярко светило солнышко, весна давно вступила в свои права. Поле перед нами лежало огромное, безкрайнее, напитанная весенней влагой земля ждала, что вот-вот в неё упадут зерна нового, будущего урожая. Работающий трактор тарахтел так, что аж уши закладывало. Очень скоро однообразная серая рябь земли мне наскучила и я опять решила спеть. При этом я была совершенно уверена в том, что дед меня не слышит - трактор же громко шумит. Дед слушал очень внимательно, казалось, что он думал о чём-то своём и был сосредоточен на работе. Ему, опытному трактористу, сразу различим любой посторонний звук при работающем моторе, а уж тем более, тоненький детский голосок, мелодично выводящий многоэтажные конструкции.</w:t>
      </w:r>
    </w:p>
    <w:p>
      <w:pPr>
        <w:pStyle w:val="Normal"/>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xml:space="preserve">Когда я исполнила практически всё, что знала, дед остановил трактор, заглушил мотор и очень ласково спросил: "Оленька, а кто же научил тебя таким песенкам?" И я честно ответила, что матросы на корабле. Тогда дед сказал мне, что: "Это не очень хорошие песенки. Ты лучше их не пой". Вечером, когда мы вернулись с поля, я попила молока и отправилась спать, а дед снял с гвоздика у притолоки нитяную авоську и пошёл в пекарню за хлебом. Там, собравшиеся восхищенные бабушки рассказали ему, каким ошеломительным успехом у публики пользовался мой вчерашний концерт. </w:t>
      </w:r>
    </w:p>
    <w:p>
      <w:pPr>
        <w:pStyle w:val="Normal"/>
        <w:rPr>
          <w:rStyle w:val="6qdm"/>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И, видимо, так рассказали, что дед вернулся домой очень быстро и без хлеба... Короче, крепкой механизаторской рукой, все получили по ушам за такое "народное воспитание" и очень занятый судовой медик и особенно директор по культуре... Я с тех пор песен не пою. Совсем. А вот тройным "боцманским загибом" владею виртуозно, учителя были хорошие, качественно научили. </w:t>
      </w:r>
    </w:p>
    <w:p>
      <w:pPr>
        <w:pStyle w:val="Normal"/>
        <w:rPr>
          <w:rStyle w:val="6qdm"/>
          <w:rFonts w:ascii="Times New Roman" w:hAnsi="Times New Roman" w:cs="Times New Roman"/>
          <w:color w:val="1D2129"/>
          <w:sz w:val="28"/>
          <w:szCs w:val="28"/>
          <w:shd w:fill="FFFFFF" w:val="clear"/>
        </w:rPr>
      </w:pPr>
      <w:r>
        <w:rPr/>
      </w:r>
    </w:p>
    <w:p>
      <w:pPr>
        <w:pStyle w:val="Normal"/>
        <w:rPr>
          <w:rFonts w:ascii="Times New Roman" w:hAnsi="Times New Roman" w:cs="Times New Roman"/>
          <w:sz w:val="28"/>
          <w:szCs w:val="28"/>
        </w:rPr>
      </w:pPr>
      <w:r>
        <w:rPr>
          <w:rStyle w:val="6qdm"/>
          <w:rFonts w:cs="Times New Roman" w:ascii="Times New Roman" w:hAnsi="Times New Roman"/>
          <w:color w:val="1D2129"/>
          <w:sz w:val="28"/>
          <w:szCs w:val="28"/>
          <w:shd w:fill="FFFFFF" w:val="clear"/>
        </w:rPr>
        <w:t>Весна 2018 года.</w:t>
      </w:r>
    </w:p>
    <w:p>
      <w:pPr>
        <w:pStyle w:val="Normal"/>
        <w:shd w:fill="FFFFFF" w:val="clear"/>
        <w:spacing w:lineRule="auto" w:line="240" w:before="0" w:after="0"/>
        <w:rPr>
          <w:rFonts w:ascii="Times New Roman" w:hAnsi="Times New Roman" w:cs="Times New Roman"/>
          <w:b/>
          <w:b/>
          <w:color w:val="1D2129"/>
          <w:sz w:val="28"/>
          <w:szCs w:val="28"/>
          <w:lang w:val="en-US"/>
        </w:rPr>
      </w:pPr>
      <w:r>
        <w:rPr>
          <w:rFonts w:cs="Times New Roman" w:ascii="Times New Roman" w:hAnsi="Times New Roman"/>
          <w:b/>
          <w:color w:val="1D2129"/>
          <w:sz w:val="28"/>
          <w:szCs w:val="28"/>
          <w:lang w:val="en-US"/>
        </w:rPr>
      </w:r>
    </w:p>
    <w:p>
      <w:pPr>
        <w:pStyle w:val="Normal"/>
        <w:shd w:fill="FFFFFF" w:val="clear"/>
        <w:spacing w:lineRule="auto" w:line="240" w:before="0" w:after="0"/>
        <w:rPr>
          <w:rFonts w:ascii="Times New Roman" w:hAnsi="Times New Roman" w:cs="Times New Roman"/>
          <w:b/>
          <w:b/>
          <w:color w:val="1D2129"/>
          <w:sz w:val="28"/>
          <w:szCs w:val="28"/>
        </w:rPr>
      </w:pPr>
      <w:r>
        <w:rPr>
          <w:rFonts w:cs="Times New Roman" w:ascii="Times New Roman" w:hAnsi="Times New Roman"/>
          <w:b/>
          <w:color w:val="1D2129"/>
          <w:sz w:val="28"/>
          <w:szCs w:val="28"/>
        </w:rPr>
        <w:t>«Как я, однажды, ведьмой была». </w:t>
      </w:r>
    </w:p>
    <w:p>
      <w:pPr>
        <w:pStyle w:val="Normal"/>
        <w:shd w:fill="FFFFFF" w:val="clear"/>
        <w:spacing w:lineRule="auto" w:line="240" w:before="0" w:after="0"/>
        <w:rPr>
          <w:rFonts w:ascii="Times New Roman" w:hAnsi="Times New Roman" w:cs="Times New Roman"/>
          <w:color w:val="1D2129"/>
          <w:sz w:val="28"/>
          <w:szCs w:val="28"/>
        </w:rPr>
      </w:pPr>
      <w:r>
        <w:rPr>
          <w:rFonts w:cs="Times New Roman" w:ascii="Times New Roman" w:hAnsi="Times New Roman"/>
          <w:color w:val="1D2129"/>
          <w:sz w:val="28"/>
          <w:szCs w:val="28"/>
        </w:rPr>
        <w:br/>
        <w:t>Несколько лет назад это было. Работала я в то время в одной рекламной фирме менеджером. И был у нас водитель, один на три офиса. Антоном звали. Хороший парень: ответственный, покладистый, добрый и собой пригож, но вот жаль, маленько с придурью. По части женского пола уж больно шальной. С дамами у него никак не получалось по причине жуткой, патологической какой-то ревности. Как только начнёт с какой-нибудь кралей встречаться, так тут же и придумает следить за ней, выведывать, телефон и социальные сети шерстить. Девушкам такое поведение кавалера, естественно, не нравилось, поэтому  давали они Антону исключительно с ноги в точку "Ы", упреждая всякие почему. А героя нашего это сильно расстраивало. Но это так, лирическое отступление.</w:t>
      </w:r>
    </w:p>
    <w:p>
      <w:pPr>
        <w:pStyle w:val="Normal"/>
        <w:shd w:fill="FFFFFF" w:val="clear"/>
        <w:spacing w:lineRule="auto" w:line="240" w:before="0" w:after="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На тот момент случилось мне побыть временно холостой. Промежуток был между первым и вторым мужьями. Как-то в пятницу приехал ко мне в офис Антон по разным рабочим надобностям, а я и говорю ему, дескать, если в выходные ничем особо не занят, то помоги мне с огорода всякое урожайное изобилие вывезти: картоху, моркоху, репуху с кабачками, а я тебе потом какой-нибудь кулинарный шедевр подарю в виде заготовки. И Антон, конечно же, согласился.</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На следующее утро отправились, болтая в дороге о всякой всячине. Антон спросил, как отгуляла две недели недавнего отпуска. Ну я и рассказала, как. А я во время отпуска к бывшей свекрови в другой регион за сыном ездила, гостил он у неё летом и нужно было забирать домой.</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Свекровь во внуке души не чает и сильно переживает, что с сыном её мы характерами не сошлись. В тот год мы с бывшим мужем уже давно состояли в крепком и счастливом разводе. Но свекрови сильно свербело меня в лоно семьи вернуть. И вот тут запахло приворотом.</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Баня у свекрови ладная: жаркая, просторная. По старо-русскому обычаю из тёсаных бревен "в обхват", на мох поставлена. Когда в гости к ней езжу, обязательно хожу попариться. Вот посылает она меня в баню-то и говорит, там веник висит в предбаннике, специально на тебя заговоренный, с ароматными травками. Взяла я этот веник, кипяточком заварила в бане, растелешилась, на белом полке разомлелась, а от веника по всей бане дух такой медвяный, аж голову кружит. Напарилась я тогда от души, да водичкой от веника в каменку поддавала. Хорошо!!! А на следующий день мы с сыном домой в Пермь подались.</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Отпуск окончился, дни вошли в привычную колею: домашние дела, работа и всё бы ничего, да только стал мне муж бывший ночами сниться. Ночь снится, другую, а там и третью. Да всё в снах таких задорных, 18+, что прям никаким мирамистином потом мозги не отполощешь. Стала думать, с чего бы это вдруг? Не было же никогда и вот опять. Всё сошлось на банном венике. Чего-то вот не так с ним было...</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Допрос «с пристрастием» по скайпу показал, что оказывается, свекровушка-то моя бывшая с двумя высшими образованиями, но дорогу к бабке знает. И веничек тот у неё специально для меня прикупила: "Чтобы семью порушенную, значит, заново восстановить". Обретение ясности в этом вопросе отнюдь не отменило ночных кошмаров. Как только голова касалась подушки, в мой сон опять врывался бывший муж, выпрыгнув, как дембель из трусов. И это было уже совсем не смешно.</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Пошарив в интернетах нашла противоядие от банной магии. Отшептала: "Черная земля, Валентинова слюня, волос проститутки, запах из маршрутки, чур меня, чур"... И перестал, поганец, бывший муж сниться. Вот я Антону-то, пока до огорода ехали, всё это и рассказала.</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Примерно через неделю явился ко мне Антоха с загадочным видом и с вопросом наперевес: что делать, если девушка не отстаёт? В его ситуации это было более, чем странно. Хотелось подробностей. Оказалось, что какую-то из своих обоже он поймал-таки на неверности и решил с ней сам расстаться. Я, говорит,  в дверь её гоню, а она в окно и сниться начала тоже... Дай, говорит, мне твой рецепт панацейный, чтоб от ентой селедки приставучей избавиться. Ладно, нашла ему обряд потаинственнее, да поэффектнее. Только делать, говорю, всё будешь сам, так действеннее получится. Извёл Антон свою надоедливую поклонницу, отстала она от него. И уверовал он в мои ведьмовские способности, и мужикам всем на работе "по секрету" рассказал.</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0"/>
        <w:rPr>
          <w:rFonts w:ascii="Times New Roman" w:hAnsi="Times New Roman" w:cs="Times New Roman"/>
          <w:color w:val="1D2129"/>
          <w:sz w:val="28"/>
          <w:szCs w:val="28"/>
        </w:rPr>
      </w:pPr>
      <w:r>
        <w:rPr>
          <w:rFonts w:cs="Times New Roman" w:ascii="Times New Roman" w:hAnsi="Times New Roman"/>
          <w:color w:val="1D2129"/>
          <w:sz w:val="28"/>
          <w:szCs w:val="28"/>
        </w:rPr>
        <w:t>С тех пор на моих заказах Антоха никогда не косячил. Опасался, наверное, что если рассержусь, в жабу его превращу. )))</w:t>
      </w:r>
    </w:p>
    <w:p>
      <w:pPr>
        <w:pStyle w:val="Normal"/>
        <w:rPr/>
      </w:pPr>
      <w:hyperlink r:id="rId2">
        <w:r>
          <w:rPr>
            <w:rStyle w:val="InternetLink"/>
            <w:rFonts w:cs="Times New Roman" w:ascii="Times New Roman" w:hAnsi="Times New Roman"/>
            <w:color w:val="365899"/>
            <w:sz w:val="28"/>
            <w:szCs w:val="28"/>
          </w:rPr>
          <w:br/>
        </w:r>
      </w:hyperlink>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Зима 2017 года</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90"/>
        <w:rPr>
          <w:rFonts w:ascii="Times New Roman" w:hAnsi="Times New Roman" w:cs="Times New Roman"/>
          <w:b/>
          <w:b/>
          <w:color w:val="1D2129"/>
          <w:sz w:val="28"/>
          <w:szCs w:val="28"/>
        </w:rPr>
      </w:pPr>
      <w:r>
        <w:rPr>
          <w:rFonts w:cs="Times New Roman" w:ascii="Times New Roman" w:hAnsi="Times New Roman"/>
          <w:b/>
          <w:color w:val="1D2129"/>
          <w:sz w:val="28"/>
          <w:szCs w:val="28"/>
        </w:rPr>
        <w:t>«Под Покров».</w:t>
      </w:r>
    </w:p>
    <w:p>
      <w:pPr>
        <w:pStyle w:val="Normal"/>
        <w:shd w:fill="FFFFFF" w:val="clear"/>
        <w:spacing w:lineRule="auto" w:line="240" w:before="0" w:after="90"/>
        <w:rPr>
          <w:rFonts w:ascii="Times New Roman" w:hAnsi="Times New Roman" w:cs="Times New Roman"/>
          <w:b/>
          <w:b/>
          <w:color w:val="1D2129"/>
          <w:sz w:val="28"/>
          <w:szCs w:val="28"/>
        </w:rPr>
      </w:pPr>
      <w:r>
        <w:rPr>
          <w:rFonts w:cs="Times New Roman" w:ascii="Times New Roman" w:hAnsi="Times New Roman"/>
          <w:b/>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Накануне Покрова, осенью, неделю уговаривала мужа ехать не кладбище, а он всеми способами сопротивлялся-не хотел. Не любитель он этих мероприятий, а ехать-то всё равно надо. Маме памятник в это лето поставили, а я и не видела его ещё, да и положено так по русской традиции: в Родительскую субботу  родных своих навещать. Сама то я тоже, не особо люблю посещение этого скорбного места, слишком свежа ещё горечь от потери близких. Каждый раз, по возвращении оттуда меня, очень долго преследовало чувство "как будто душу вынули". Это как в мультике, когда в персонажа стреляют из пушки и ядро пролетает грудь насквозь, оставляя зияющую дыру, через которую виден весь окружающий пейзаж. Про таких говорят: ни живая, ни мёртвая и я очень боюсь этого чувства.</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Однако же муж уговорился и, сделав все необходимые приготовления, решили ехать. Купила в кондитерской пирог, который папа мой особо при жизни любил покушать, наскоро обула древние руины полуразвалившихся кроссовок, для кладбища самая та обувка и вызвала такси.</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Магазинчик у дома был закрыт, поэтому остальные "гостинцы" решила купить уже на площади у погоста. С каждым годом постояльцев мёртвого города всё прибывает и торговлишка здесь становится всё оживленнее и оживленнее... Доехали до площади, остановили машину,  пошла покупать всё, что нужно, да ещё искусственные цветы. Среди всего цветного разнообразия выбрала две самые красивые "полянки". Возвращаясь к автомобилю,  неожиданно захромала. Оглянулась - у моего кроссовка напрочь отвалилась подошва. Чем примотать-не сыскалось, пришлось топать как есть.</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Приехав в квартал, таксист остался ждать нас на дорожке, а мы направились к захоронениям. Людей на кладбище было довольно много, все старались успеть навести порядок перед наступлением зимы. За лето в квартале появилось много новых памятников, вот и у бабушки, похороненной по соседству с мамой, тоже был возведен красивый мраморный мемориал.</w:t>
      </w:r>
    </w:p>
    <w:p>
      <w:pPr>
        <w:pStyle w:val="Normal"/>
        <w:shd w:fill="FFFFFF" w:val="clear"/>
        <w:spacing w:lineRule="auto" w:line="240" w:before="90" w:after="90"/>
        <w:rPr/>
      </w:pPr>
      <w:r>
        <w:rPr>
          <w:rFonts w:cs="Times New Roman" w:ascii="Times New Roman" w:hAnsi="Times New Roman"/>
          <w:color w:val="1D2129"/>
          <w:sz w:val="28"/>
          <w:szCs w:val="28"/>
        </w:rPr>
        <w:t>Я оставила сумочку на столике у соседней могилы и мы с мужем стали наводить порядок: я помыла памятники, а он убрал опавшую листву и прополол цветник. Заметили, что у мамы кто-то был: перед стеллой стеклянная банка с засохшими гвоздиками, да в свежем цветничке посажена маленькая хризантема. Весной ещё нужно будет посадить многолетники. Сделав, что требовалось, муж ушёл в машину. Он всегда так поступает, оставляя меня наедине с родителями, чтобы я могла с ними "поговорить".</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Я разложила гостинцы, разломила пирог, насыпала крупу. Я не знаю, зачем так делают, но моя бабушка так делала и её бабушка тоже так делала, значит так надо. Закончив свою работу встала в головах и стала рассматривать новый памятник. "Хорошо сделали"-похвалила не то саму себя, не то установщиков. Ладный получился мемориал, только вот скамеечку бы ещё справить... Всё пыталась как-то сосредоточиться, чтобы начать свой разговор "о главном", как вдруг меня отвлёк быстрый шорох, как бы перебегавший от могилы к могиле. Он совсем не испугал меня, а только заставил прислушаться. Прислушавшись и присмотреться.</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Внезапно из под угла памятника на соседней могиле выбежала мышка. Она не большая была и не маленькая, обычного серого цвета. Черные глазки-бусинки смотрели внимательно. Было заметно, что норушка нисколько меня не боится. Она просто ждала, когда я уйду, чтобы в спокойствии приняться за гостинцы. Всем своим независимым видом моя визави давала понять, что я здесь только гостья, а вот она-как раз, хозяйка, и что мне, вообще-то, уже пора...</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Я поковыляла к машине. Идти без подмётки было не очень удобно. По дороге домой я всё думала об этой странной встрече и вдруг поняла, что чувство "вынутой души" навсегда ушло и что больше оно не вернётся. Отныне для меня с этим местом будут связаны только чувство покоя и тихая грусть. Так, наверное, и должно быть.</w:t>
      </w:r>
    </w:p>
    <w:p>
      <w:pPr>
        <w:pStyle w:val="Normal"/>
        <w:shd w:fill="FFFFFF" w:val="clear"/>
        <w:spacing w:lineRule="auto" w:line="240" w:before="90" w:after="90"/>
        <w:rPr>
          <w:rFonts w:ascii="Times New Roman" w:hAnsi="Times New Roman" w:cs="Times New Roman"/>
          <w:color w:val="1D2129"/>
          <w:sz w:val="28"/>
          <w:szCs w:val="28"/>
        </w:rPr>
      </w:pPr>
      <w:r>
        <w:rPr>
          <w:rFonts w:cs="Times New Roman" w:ascii="Times New Roman" w:hAnsi="Times New Roman"/>
          <w:color w:val="1D2129"/>
          <w:sz w:val="28"/>
          <w:szCs w:val="28"/>
        </w:rPr>
        <w:t>А кроссовки я выбросила. Давно уж пора было, да рука не поднималась.</w:t>
      </w:r>
    </w:p>
    <w:p>
      <w:pPr>
        <w:pStyle w:val="Normal"/>
        <w:shd w:fill="FFFFFF" w:val="clear"/>
        <w:spacing w:lineRule="auto" w:line="240" w:before="90" w:after="0"/>
        <w:rPr/>
      </w:pPr>
      <w:r>
        <w:rPr>
          <w:rFonts w:cs="Times New Roman" w:ascii="Times New Roman" w:hAnsi="Times New Roman"/>
          <w:color w:val="1D2129"/>
          <w:sz w:val="28"/>
          <w:szCs w:val="28"/>
        </w:rPr>
        <w:t xml:space="preserve">Мышка-норушка, забери мою тоску, принеси мне новые кроссовочки! </w:t>
      </w:r>
    </w:p>
    <w:p>
      <w:pPr>
        <w:pStyle w:val="Normal"/>
        <w:shd w:fill="FFFFFF" w:val="clear"/>
        <w:spacing w:lineRule="auto" w:line="240" w:before="90" w:after="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hd w:fill="FFFFFF" w:val="clear"/>
        <w:spacing w:lineRule="auto" w:line="240" w:before="90" w:after="0"/>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rPr>
          <w:rFonts w:ascii="Times New Roman" w:hAnsi="Times New Roman" w:cs="Times New Roman"/>
          <w:sz w:val="28"/>
          <w:szCs w:val="28"/>
        </w:rPr>
      </w:pPr>
      <w:hyperlink r:id="rId3">
        <w:r>
          <w:rPr>
            <w:rStyle w:val="InternetLink"/>
            <w:rFonts w:cs="Times New Roman" w:ascii="Times New Roman" w:hAnsi="Times New Roman"/>
            <w:color w:val="365899"/>
            <w:sz w:val="28"/>
            <w:szCs w:val="28"/>
          </w:rPr>
          <w:br/>
        </w:r>
      </w:hyperlink>
      <w:r>
        <w:rPr>
          <w:rFonts w:cs="Times New Roman" w:ascii="Times New Roman" w:hAnsi="Times New Roman"/>
          <w:color w:val="1D2129"/>
          <w:sz w:val="28"/>
          <w:szCs w:val="28"/>
        </w:rPr>
        <w:t>Осень 2017 г.</w:t>
      </w:r>
    </w:p>
    <w:p>
      <w:pPr>
        <w:pStyle w:val="Normal"/>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6qdm">
    <w:name w:val="_6qd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2318328978238940&amp;set=a.934977706574081&amp;type=3&amp;eid=ARD-HdTqFoZ_a3_T0q7ftAZ4EF-5UWE8sX-ZWfi5LCspQj2dcsjVr9VPVCOQjP6zbyW_zTTWUohv5iaq" TargetMode="External"/><Relationship Id="rId3" Type="http://schemas.openxmlformats.org/officeDocument/2006/relationships/hyperlink" Target="https://www.facebook.com/photo.php?fbid=2344652972273207&amp;set=a.934977706574081&amp;type=3&amp;eid=ARDXdFHBo0wfRTyTK73lLd_f03AL1PjxJUPJELgU8-S_RhGIbFZrVL7JtAWcedMmxNLcXxPGj-S23Wv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5:00Z</dcterms:created>
  <dc:creator>Admin</dc:creator>
  <dc:description/>
  <cp:keywords/>
  <dc:language>en-US</dc:language>
  <cp:lastModifiedBy>kdi</cp:lastModifiedBy>
  <dcterms:modified xsi:type="dcterms:W3CDTF">2019-04-11T12:48:00Z</dcterms:modified>
  <cp:revision>4</cp:revision>
  <dc:subject/>
  <dc:title/>
</cp:coreProperties>
</file>