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лина Щерб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jc w:val="right"/>
        <w:rPr/>
      </w:pPr>
      <w:r>
        <w:rPr>
          <w:sz w:val="24"/>
          <w:szCs w:val="24"/>
        </w:rPr>
        <w:t>05.03.201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ЕРЕПИСКА ПОЭТОВ</w:t>
      </w:r>
    </w:p>
    <w:p>
      <w:pPr>
        <w:pStyle w:val="211"/>
        <w:tabs>
          <w:tab w:val="clear" w:pos="708"/>
          <w:tab w:val="left" w:pos="8647" w:leader="none"/>
        </w:tabs>
        <w:ind w:right="-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ический цикл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ВЕСЫ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 xml:space="preserve">Мой знак – Весы. Ваш – </w:t>
      </w:r>
      <w:r>
        <w:rPr>
          <w:sz w:val="44"/>
          <w:szCs w:val="28"/>
        </w:rPr>
        <w:t>ó</w:t>
      </w:r>
      <w:r>
        <w:rPr>
          <w:sz w:val="28"/>
          <w:szCs w:val="28"/>
        </w:rPr>
        <w:t xml:space="preserve">вен,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Каждому воздано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Мне балансировать – час неровен!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ам – Золотое Руно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аше письмо сдвинуло горы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било ориентир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ы, сделав сердце точкой опоры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еревернули мир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на утешение всё короч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Строки длиннее дне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И оттого, что молчать нет мочи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Отвечать всё трудне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 «Я вас люблю» снято вето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Бредит стрелой тетива…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Медлю.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 ответом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Взвешиваю.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лова.</w:t>
      </w:r>
      <w:r>
        <w:rPr>
          <w:sz w:val="28"/>
          <w:szCs w:val="28"/>
          <w:highlight w:val="cyan"/>
        </w:rPr>
        <w:t xml:space="preserve">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 МАЙСКИМ НАСТРОЕНИЕМ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Пишу ему. Ищу в клавиатуре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омягче знаки и послаще звук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екусь о всякой речевой фигур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«Огромное спасибо» две-три штук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Весь мир лучится подтвержденьем маю,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эпистолярный жанр – опроверженьем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И просится: «Целую. Обнимаю»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о вывожу, вздыхая: «С уваженьем…»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Е-ФАКТО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сё ходим по нейтральной полос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Всё рассуждаем о литератур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Хорея гладим по блестящей шкуре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И ямба удивляемся крас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 итоге темы перебрали вс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Хоть переписка тянется де-юре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о бегом пальцев по клавиатуре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ращается как белка в колес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исьмо отправлю и лежу без сна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о власти ослепительных зарниц: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ам полоса нейтральная тесна!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руг к другу устремлённых единиц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овейшие толкают времена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е-факто – к устранению границ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ИСЬМО СО СНЕГОМ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Москвы-реки остыли парапеты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еровности дорог сравняло льдом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усть всё своим вершится чередом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усть исчезают летние приметы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охожий на весенний день. Сухо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оябрь насыщен солнцем до предела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Я и замёрзла, но и загорела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ройдя по набережной над реко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И следом ключевой деталью lego, –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Одновременно грустной и смешной –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Твоё письмо пришло с дыханьем снега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 оледенелой тьмой и тишино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о безразличия сурова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Зимы глубокой перспектива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табильность снежного покрова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Без обольщений креатива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Короче день, письмо короч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линнее ночь, темней молчань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Уже не речь, а междустрочье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и не стихи, а примечань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ЛЯ ЛЮБВИ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Для любви недостаточно слов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Так же, как, без сомнения,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Для костра недостаточно дров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ужно воспламенение!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Ты мне пишешь письмо за письмом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Как из мест заключения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Охладею ли, тронусь умом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Не имеет значения.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Ежедневно – не ем и не сплю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Шлю ответы бессменно я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«Обнимаю!» «Целую!» «Люблю!»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Как монета разменная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 пропастях электронный сетей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чувств ни выкладывай,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Расстояния горше смертей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Мукой тянутся адовой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Лишь объятье – основа основ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оцелуй – откровение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 xml:space="preserve">Для любви недостаточно слов.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ужно прикосновение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ОЭТИЧЕСКИЙ ФЕСТИВАЛЬ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3969" w:right="1700" w:hanging="0"/>
        <w:jc w:val="left"/>
        <w:rPr/>
      </w:pPr>
      <w:r>
        <w:rPr>
          <w:i/>
        </w:rPr>
        <w:t>«…Под солнцем проста перекличка эпох»</w:t>
      </w:r>
    </w:p>
    <w:p>
      <w:pPr>
        <w:pStyle w:val="211"/>
        <w:tabs>
          <w:tab w:val="clear" w:pos="708"/>
          <w:tab w:val="left" w:pos="8647" w:leader="none"/>
        </w:tabs>
        <w:ind w:left="3969" w:right="1700" w:hanging="0"/>
        <w:jc w:val="left"/>
        <w:rPr/>
      </w:pPr>
      <w:r>
        <w:rPr/>
        <w:t>Ю. Иванов-Скобарь «Воспоминания о Полоцке» Стихи.ру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Святая София как белая птица парит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Расправила крылья над блещущей гладью рек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Глаза уводя в облачённых небес лазурит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Поэты у храма в восторге читают стихи.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альяжным бульваром пройдёмся вдвоём у Двины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Зелёные тени как воды реки – глубок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а белых скамейках студенты смартфону верны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а длинных аллеях поэты читают стих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/>
      </w:pPr>
      <w:r>
        <w:rPr>
          <w:sz w:val="28"/>
          <w:szCs w:val="28"/>
        </w:rPr>
        <w:t>Закрашенный серым, скучает вождя монумент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Внушая потомкам, что годы бесславья – горьк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Зеваки толпятся, ловя уникальный момент, –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Какие сюжеты: поэты читают стихи!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Загадочный город – Европы законная ось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утей перекрестье. Значения дат велики…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И всеми ветрами сюда занесённые врозь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Поэты на разных наречьях читают стих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 xml:space="preserve">Идёт перекличка эпох – и сложна, и проста… 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Но всё же, твоей осторожно касаясь руки,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Тебя уведу от поэтов по нитке моста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  <w:t>Мы там прочитаем друг другу другие стихи.</w:t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647" w:leader="none"/>
        </w:tabs>
        <w:ind w:left="1276" w:right="-53" w:firstLine="4394"/>
        <w:rPr>
          <w:sz w:val="28"/>
          <w:szCs w:val="28"/>
        </w:rPr>
      </w:pPr>
      <w:r>
        <w:rPr>
          <w:sz w:val="28"/>
          <w:szCs w:val="28"/>
        </w:rPr>
        <w:t>2018-2019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19">
    <w:name w:val="Заголовок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0" w:after="281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1:00Z</dcterms:created>
  <dc:creator>popovskaya g</dc:creator>
  <dc:description/>
  <dc:language>en-US</dc:language>
  <cp:lastModifiedBy>kdi</cp:lastModifiedBy>
  <cp:lastPrinted>2019-02-18T11:41:00Z</cp:lastPrinted>
  <dcterms:modified xsi:type="dcterms:W3CDTF">2019-04-17T07:01:00Z</dcterms:modified>
  <cp:revision>2</cp:revision>
  <dc:subject/>
  <dc:title/>
</cp:coreProperties>
</file>