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 Юрий, </w:t>
      </w:r>
      <w:r>
        <w:rPr>
          <w:b/>
        </w:rPr>
        <w:t>г. Березники Пермский кра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Ь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т меня чудеса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ва утро и снова роса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ка мать, перекаты, камыш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смеется, беззубый малыш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молчу, онемев, ты молчишь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гроза прогрохочет сторонкой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ревке растреплет пелёнки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кушке моей волоса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с утра обжигает 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к тебе босиком, ты навстречу бос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ИДАНИЕ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юки тщательно утюжу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дивлен немало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ье мне пообещала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несмотря на ветер, стуж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г, а ветер — игры в жмурки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, подпираючи плечом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в распахнутой тужурке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года нипочем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уже который час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почты поселковой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 кудлатый, бестолковый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блаял в сотый раз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, не жалуясь погоде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ироска губы греет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вый пес смирился вроде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егодня стал добрее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женщина моей мечты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бежишь по переулку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застучало гул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, непогода, я и ты…</w:t>
      </w:r>
    </w:p>
    <w:p>
      <w:pPr>
        <w:pStyle w:val="Pa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ЗНЬ 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ом умытая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ком причесана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ей позабытою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ям разбросана,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кою с безбожником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янкою на росстани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звела дождиком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целилась росам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дает солнышко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ень загорелое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ть жизнь до донышк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е и бел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ВОЕ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зжай! Прищурив хитрые глаза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бабка, как-то, надвое сказала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фронте старого вокзала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ут часы, мне кажется назад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ая и дальняя дорога — 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ым напевом шарканье штиблет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езжаю, не считая лет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звращаюсь, постарев немного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ждь, листопад, обыденный коллаж — 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чки не пришедших телеграмм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кажу в буфете двести грамм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оругай меня, попутчица, уваж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-то позабылось взять в дорогу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тчица? Я слушаю я в пол уха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ут часы, да не со мною в ног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же, надвое, сказала мне стар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АШЕЛЬ…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еди сверху — вечный тарарам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гаются с утра про то и это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ашка чая с первой сигаретой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менад короткий по утрам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рех, а совесть — вечная вендетта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между ними, шаркая ногами —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ждая попутчица раздета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ждая, навстречу мне, нагая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чу штанины в океанах-лужах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молод каждым утром – буду гадом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жет быть и я кому-то нужен?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то-то провожает меня взглядом…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до компромиссов, все воочию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 ладони все мои секреты — 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пахи любви короткой, н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шель по утрам от сигареты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Т, ШАЛИШЬ…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— серой тюрьмой,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лязг подъездных дверей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нковано —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е небо ушатом накроет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бросан окурками дикий газон — 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а и пырей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ой город и серое небо — нас трое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стречные —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к немых карнавал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 этот город, иль он,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ыгнувши меня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ает бетонной стопой,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ша хороня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избежный, как рок, и родимый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ный провал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енадцать слепых этажей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дят меня,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дьмом, на восьмом, 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очнушке еще,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пишь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— отчим сломает меня?</w:t>
      </w:r>
    </w:p>
    <w:p>
      <w:pPr>
        <w:pStyle w:val="Pa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шалишь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вечно тебя увезу. На сто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д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ЫШУ ЗВУКИ…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ко, небывало давно,</w:t>
      </w:r>
    </w:p>
    <w:p>
      <w:pPr>
        <w:pStyle w:val="Pa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ышу звуки невнятные тризны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, от мира в себе, неожиданно</w:t>
      </w:r>
    </w:p>
    <w:p>
      <w:pPr>
        <w:pStyle w:val="Pa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чаясь, выблевав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жу, а кантуюсь углами упрямо</w:t>
      </w:r>
    </w:p>
    <w:p>
      <w:pPr>
        <w:pStyle w:val="Pa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угленькой жизни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дъемно-тяжелый и скучный,</w:t>
      </w:r>
    </w:p>
    <w:p>
      <w:pPr>
        <w:pStyle w:val="Pa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дрый, как библия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ватору жизнь обойти</w:t>
      </w:r>
    </w:p>
    <w:p>
      <w:pPr>
        <w:pStyle w:val="Pa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рнуться убогим к порогу?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шагну, спотыкаюсь до крови —</w:t>
      </w:r>
    </w:p>
    <w:p>
      <w:pPr>
        <w:pStyle w:val="Pa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добина, меридиан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до дыр залистав и отчаянно</w:t>
      </w:r>
    </w:p>
    <w:p>
      <w:pPr>
        <w:pStyle w:val="Pa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ясь, я прячусь от Бога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трагик никак, преднамер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едиан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ав и ласков, как язык говяж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ираем мокрым полотен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сключительно нам каждый случай важе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точно) объясняет Герберт Спенс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ом надежды нарастивши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дце истины вылавливаем с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рою стеклянной выстлан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ющий знакомства и разл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вшей клавишей протяжно голо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глупость, право, – истина в в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нсер и Сенека не п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у поставив все и в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ой чашей кем-то не допи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лчью с уксусом две тыщи лет те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пью – и привет, и наше ваши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 на ложе битого сте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7:00Z</dcterms:created>
  <dc:creator>Пользователь</dc:creator>
  <dc:description/>
  <cp:keywords/>
  <dc:language>en-US</dc:language>
  <cp:lastModifiedBy>kdi</cp:lastModifiedBy>
  <dcterms:modified xsi:type="dcterms:W3CDTF">2019-04-17T07:57:00Z</dcterms:modified>
  <cp:revision>2</cp:revision>
  <dc:subject/>
  <dc:title/>
</cp:coreProperties>
</file>