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Юдин Сергей Иванович, Пермский край, с. Си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зовёт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рог  мной уже в жизни пройдено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ь им числа. Сколько пар башмаков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топтал, только милая родина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и снится. То крик петухов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 июньское утро до солнышка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веробоем, душицей пахнёт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ягоды в кружке  на донышке…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ня к себе детство зовёт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оно к себе тропкой заброшенной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браться на тот бережок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емлянично, светло и где прошлое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нас, присев под душистый стожок?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00 г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sz w:val="28"/>
          <w:szCs w:val="28"/>
        </w:rPr>
        <w:t>* * *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 дней  в запасниках зимы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Когда она, расщедрившись морозом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ет враз поэзию и прозу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линованном листе, а кутерьмы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т угас. И в зарослях затих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омный бард лугов, полей и колков – 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Остекленевшею  сосновою иголкой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набело свой безупречный стих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частую вовсе невдомёк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за околицей безбрежно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тетрадь – страницы белоснежья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Зимой исписанные вдоль и поперёк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2009 г. 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Поросли быльём минувших многолетий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в этот райский уголок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амять с каждым годом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всякой ловчей сети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Держит, да всё чаще снится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одительский порог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естве деревня  доживает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ей скорбью в глубине пустых глазниц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 смотрящих окон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лишь вода живая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тихие пенаты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Стаи перелётных птиц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в остатки изб по склонам лога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ка-птица пьёт из родника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убегает за околицу дорога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ывая вдаль куда-то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ют годы-облака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0 г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в старорусском городке</w:t>
      </w:r>
    </w:p>
    <w:p>
      <w:pPr>
        <w:pStyle w:val="Style15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ах Святой Софии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м клобуком – 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рочный снег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: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лых тротуарах, на домах окрест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жит кругом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оторый день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тит над всей Россией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я по белу свету благостную весть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аргии белых снов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х, какая панорама!)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енки кремля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ь стен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ость улиц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грамма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Древнего монастыря…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людье мостовых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небесья тихих звонниц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снотворный снег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ит, клонит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моту. Пустынный брег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ячку впал, за ним – река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городок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 в облака…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явь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снегири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естах Святой Софии.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 лежит по всей России… 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сказочный лубок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ь 2000 г. 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рогла осень на ветру, вдова нагая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ак тюремный двор, холодно-серым стал;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ым улицам дойду до Разгуляя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тогда, по-прежнему централ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местником. На много пережил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остался здесь, на склонах Егошихи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клочок земли и неземной режим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л свой «люкс» в апартаментах вшивых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чанье скорбном за кладбищенской оградой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у я жизнь свою, который раз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для себя: огромною наградой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испытаньем мне считать тот час,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 гулких камер каменного улья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шел в осень? Шёл бесшумный первый снег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– яркий свет в глаза, прикрученные стулья, 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– белый-белый снег кругом…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т церковь всех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х. Опавших листьев тусклая сусаль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на холмиках покойно и неброско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мирила мать-земля, в слезинках воска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Навек застыла её тихая печаль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довой осенью у звонницы на Новом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Застыну в скорби с непокрытой головой…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Колючки проволочных лоз – венец  терновый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нолитною бетонною звездой.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ябрь 200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Grey Wolf</dc:creator>
  <dc:description/>
  <cp:keywords/>
  <dc:language>en-US</dc:language>
  <cp:lastModifiedBy>kdi</cp:lastModifiedBy>
  <cp:lastPrinted>2019-03-14T22:15:00Z</cp:lastPrinted>
  <dcterms:modified xsi:type="dcterms:W3CDTF">2019-04-17T06:55:00Z</dcterms:modified>
  <cp:revision>2</cp:revision>
  <dc:subject/>
  <dc:title/>
</cp:coreProperties>
</file>