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ти любят своих родителей, какими бы они ни были. И лишь в редких случаях дети сами просят о помощи, даже когда их жизни и здоровью угрожает опас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к правило, факт насилия становится очевидным, когда покалеченные или подвергшиеся насилию ребятишки  попадают в больницу. Бывают случаи выявления жестокого обращения с детьми, когда те сами совершают правонарушения и попадают в руки правоохранительных или социальных служ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та по раннему выявлению семейного неблагополучия и отклоняющегося поведения жизненно необходима, так как в случае непринятия мер, в том числе профилактического характера, происходят траге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чень часто проявление жестокости к детям и даже совершение тяжких преступлений теми, кто должен всемерно заботиться о них, происходит при безразличии окружаю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естокое обращение с детьми в России действующим законодательством рассматривается как одна из форм злоупотребления родительскими правами. В связи с этим действия родителей или лиц, их заменяющих, угрожающие физическому или психическому здоровью ребенка или его жизни, влекут за собой вмешательство в жизнедеятельность семьи изв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да обращаться?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17520" cy="1701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будьте равнодушными к страданиям детей! В случае обнаружения фактов жестокого обращении с несовершеннолетними  звони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окуратура г. Березники, Адрес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г. Березники, ул. Пятилетки, 3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Телефон: 8 (3424) 26-30-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дел МВД России по Березниковскому городскому округу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г. Березник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Пятилетки, 1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8 (3424) 26-25-51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едственный отдел Следственного управления Следственного комитета РФ по Пермскому краю по г. Березник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г. Березник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Пятилетки, 3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 8 (3424) 26-62-55</w:t>
      </w:r>
    </w:p>
    <w:p>
      <w:pPr>
        <w:pStyle w:val="Style19"/>
        <w:jc w:val="center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</w:rPr>
      </w:r>
    </w:p>
    <w:p>
      <w:pPr>
        <w:pStyle w:val="Style19"/>
        <w:jc w:val="center"/>
        <w:rPr/>
      </w:pPr>
      <w:r>
        <w:rPr>
          <w:rStyle w:val="Emphasis"/>
          <w:rFonts w:cs="Arial" w:ascii="Arial" w:hAnsi="Arial"/>
          <w:b/>
          <w:bCs/>
          <w:sz w:val="36"/>
          <w:szCs w:val="36"/>
        </w:rPr>
        <w:t>Прокуратура города Березники</w:t>
      </w:r>
    </w:p>
    <w:p>
      <w:pPr>
        <w:pStyle w:val="Style19"/>
        <w:jc w:val="center"/>
        <w:rPr/>
      </w:pPr>
      <w:r>
        <w:rPr>
          <w:rStyle w:val="Emphasis"/>
          <w:rFonts w:cs="Arial" w:ascii="Arial" w:hAnsi="Arial"/>
          <w:b/>
          <w:bCs/>
          <w:sz w:val="36"/>
          <w:szCs w:val="36"/>
        </w:rPr>
        <w:t>Пермского края</w:t>
      </w:r>
    </w:p>
    <w:p>
      <w:pPr>
        <w:pStyle w:val="Style19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Style w:val="Emphasis"/>
          <w:rFonts w:cs="Arial" w:ascii="Arial" w:hAnsi="Arial"/>
          <w:b/>
          <w:bCs/>
          <w:sz w:val="36"/>
          <w:szCs w:val="36"/>
        </w:rPr>
        <w:t>РАЗЪЯСН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u w:val="single"/>
        </w:rPr>
        <w:t xml:space="preserve">Жестокое обра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u w:val="single"/>
        </w:rPr>
        <w:t>с детьми.</w:t>
      </w: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  <w:u w:val="single"/>
        </w:rPr>
        <w:t>Не проходите мим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4640" cy="308419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Прямоугольник 4" descr="Описание: Описание: https://im0-tub-ru.yandex.net/i?id=2c169fc4f1b5f1d9926cde5d267b8570&amp;n=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город Берез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>2019 год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Орган опеки и попечительст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долже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течение трех дней</w:t>
      </w:r>
      <w:r>
        <w:rPr>
          <w:rFonts w:cs="Times New Roman" w:ascii="Times New Roman" w:hAnsi="Times New Roman"/>
          <w:sz w:val="32"/>
          <w:szCs w:val="32"/>
        </w:rPr>
        <w:t xml:space="preserve"> провести обследование условий жизни ребенка для проверки полученной информации. При установлении факта нарушения прав ребенка орган принимает меры по защите нарушенных прав, а в случае необходимости решает вопрос об отобрании ребенка, предъявлении иска о лишении или ограничении родителей в их прав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йствующее Российское законодательство предусматривает различные виды ответственности родителей за неисполнение своих обязанностей по воспитанию детей: уголовную (ст. 156 Уголовного Кодекса РФ), гражданско-правовую (ч. 2 ст. 91 Жилищного Кодекса РФ), административно-правовую (ст. 5.35 Кодекса Российской Федерации об административных правонарушениях), семейно-правовую (ст. 69, 73 Семейного Кодекса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е будьте равнодушными к страданиям дете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лучае обнаружения фактов жестокого обращения с несовершеннолетними  звоните в полицию, сообщайте в органы опеки и комиссии по делам несовершеннолетних, в социальные учреждения и на телефоны «доверия» этих служб, указанные, как правило, на сайтах указанных орга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  <w:lang w:val="en-US" w:eastAsia="en-US"/>
        </w:rPr>
        <w:drawing>
          <wp:inline distT="0" distB="0" distL="0" distR="0">
            <wp:extent cx="3043555" cy="18275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бездействия контролирующих органов – обращайтесь в прокуратуру по месту жительства ребенка, находящегося в 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е значение для защиты детей от жестокого обращения имеет своевременное выявление детей, ставших жертвами насилия или пренебрежения со стороны взросл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378075" cy="23895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2 Семейного кодекса Российской Федерации указывает, что администрация образовательных, лечебных, социозащитных учреждений, а также граждане, которым стало известно о детях, родители которых уклоняются от исполнения своих обязанностей, злоупотребляют родительскими правами или жестоко обращаются со своими детьми, обязаны сообщить об этом в органы опеки и попечительства по месту фактического нахождения детей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equalWidth="false" w:sep="false">
        <w:col w:w="4962" w:space="566"/>
        <w:col w:w="4819" w:space="424"/>
        <w:col w:w="4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Phonecode">
    <w:name w:val="phone_code"/>
    <w:basedOn w:val="Style11"/>
    <w:qFormat/>
    <w:rPr/>
  </w:style>
  <w:style w:type="character" w:styleId="Style13">
    <w:name w:val="Схема документа Знак"/>
    <w:basedOn w:val="Style11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3:00Z</dcterms:created>
  <dc:creator>Беликова Алла Владимировна</dc:creator>
  <dc:description/>
  <dc:language>en-US</dc:language>
  <cp:lastModifiedBy>kdi</cp:lastModifiedBy>
  <cp:lastPrinted>2014-09-09T10:52:00Z</cp:lastPrinted>
  <dcterms:modified xsi:type="dcterms:W3CDTF">2019-06-27T11:33:00Z</dcterms:modified>
  <cp:revision>2</cp:revision>
  <dc:subject/>
  <dc:title>Суицид является одной из основных причин смерти у молодёжи на сегодняшний день</dc:title>
</cp:coreProperties>
</file>