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ГРАФИК РАБОТЫ БИБЛИОТЕК МАУК «ЦБС»</w:t>
        <w:br/>
        <w:t>МО «ГОРОД БЕРЕЗНИКИ»</w:t>
        <w:br/>
        <w:t>В ПРАЗДНИЧНЫЕ ДНИ ФЕВРАЛЯ-МАРТА 2025 го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27"/>
        <w:gridCol w:w="1843"/>
        <w:gridCol w:w="1701"/>
        <w:gridCol w:w="169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2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7.03.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09.03.20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ГБ им. Н. А. Островск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8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-18.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ДЮБ им. А. П. Гайд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17.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 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7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 -16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7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 (с. Роман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0 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0-17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 (семейного чт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 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8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 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8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 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8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 (краеведче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9.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00 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8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8 (п.Железнодорож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 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7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9 (экологиче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9.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 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8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 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8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3 (п. Орё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 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7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4 (п. Турла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 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5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5 (п. Лысь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 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2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6 (с. Ощепк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 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4.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7 (с. Пыск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 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8 (п. Шемей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 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5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9 (с. Верх-Конд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30-16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 (с. Там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0-14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1 (с. Берёз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 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5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2 (с. Щек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 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6.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3 (д. Сорок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 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4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3 февраля и 8 марта 2025 – ВЫХОДНЫЕ ДНИ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7:00Z</dcterms:created>
  <dc:creator>User</dc:creator>
  <dc:description/>
  <cp:keywords/>
  <dc:language>en-US</dc:language>
  <cp:lastModifiedBy>Пользователь</cp:lastModifiedBy>
  <dcterms:modified xsi:type="dcterms:W3CDTF">2025-02-21T11:13:00Z</dcterms:modified>
  <cp:revision>6</cp:revision>
  <dc:subject/>
  <dc:title/>
</cp:coreProperties>
</file>