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издано о Березниках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включает сведения о книгах, электронных изданиях, изоматериалах о муниципальном образовании "Город Березники", изданных в 2005-2019 гг. Не претендует на полнот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 состоит из нескольких разделов: "Справочные издания", "Естественные науки. Экология", "История", "Промышленные предприятия", "Образование", "Культура", "Искусство", "Открытки"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издания внутри разделов расположены в алфавитном порядке фамилий авторов и загла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6"/>
        <w:gridCol w:w="1711"/>
        <w:gridCol w:w="7814"/>
      </w:tblGrid>
      <w:tr>
        <w:trPr/>
        <w:tc>
          <w:tcPr>
            <w:tcW w:w="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400.6(235.55-4Пер)</w:t>
              <w:br/>
              <w:t>У 79</w:t>
            </w:r>
          </w:p>
        </w:tc>
        <w:tc>
          <w:tcPr>
            <w:tcW w:w="7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в муниципального образования "Город Березники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- Березники, 2009. - 57 с. - Ц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1613"/>
        <w:gridCol w:w="7856"/>
      </w:tblGrid>
      <w:tr>
        <w:trPr/>
        <w:tc>
          <w:tcPr>
            <w:tcW w:w="992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ые издания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я2</w:t>
              <w:br/>
              <w:t>Б 48</w:t>
            </w:r>
          </w:p>
        </w:tc>
        <w:tc>
          <w:tcPr>
            <w:tcW w:w="7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утеводитель / сост. Н. Мальцева, Т. Сергеева. - Березники : Березниковский рабочий, 2017. - 105 с. : ил. - (Пермский край). - ЦБ(аб,чз),ЦДБ,3,4,5,6,7,9,10,11,12.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81(235.55-4Пер)я2</w:t>
              <w:br/>
              <w:t>Б 48</w:t>
            </w:r>
          </w:p>
        </w:tc>
        <w:tc>
          <w:tcPr>
            <w:tcW w:w="7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утеводитель : [карта города, о городе, справочная информация, маршруты по городу и окрестностям] / авт. О. Н. Варнакова [и др.]. - Санкт-Петербург : Маматов, 2012. - 95 с. : ил. - (Открытие. Пермский край). - ЦБ(аб,чз),3,4,6,7,10,11,12. 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я2</w:t>
              <w:br/>
              <w:t>Б 48</w:t>
            </w:r>
          </w:p>
        </w:tc>
        <w:tc>
          <w:tcPr>
            <w:tcW w:w="7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энциклопедический справочник. - Пермь : Книжный мир, 2007. - 279 с. : ил. - ЦБ(аб,чз,кнх),ЦДБ,3,4,5,6,7,9,10,11,12.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.3(235.55-4Пер)622я2 </w:t>
              <w:br/>
              <w:t>Г 70</w:t>
            </w:r>
          </w:p>
        </w:tc>
        <w:tc>
          <w:tcPr>
            <w:tcW w:w="7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 Березники в годы Великой Отечественной вой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правочник / Березниковский историко-художественный музей им. И. Ф. Коновалова ; сост. О. Н. Варнакова [и др.]. - Березники, 2015. - 152 с. : ил. - ЦБ(аб,чз),УБ,ЦДБ,Б-ка 2,3,4,5,6,7,9,10,11,12.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(235.55-4Пер)</w:t>
              <w:br/>
              <w:t>К 53</w:t>
            </w:r>
          </w:p>
        </w:tc>
        <w:tc>
          <w:tcPr>
            <w:tcW w:w="7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а рекордов города 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дминистрация г. Березники. - Березники : Березниковский рабочий, 2013. - 95 с. : ил. - ЦБ(чз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"/>
        <w:gridCol w:w="1331"/>
        <w:gridCol w:w="56"/>
        <w:gridCol w:w="219"/>
        <w:gridCol w:w="58"/>
        <w:gridCol w:w="26"/>
        <w:gridCol w:w="7778"/>
      </w:tblGrid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ые науки. Экология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8(235.55-4Пер)</w:t>
              <w:br/>
              <w:t>С 66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и охрана окружающей среды муниципального образования "Город Березники" в 2018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дминистрация г. Березники ; Краевое гос. бюджет. учреждение "Аналитический центр". - Пермь : Миг, 2019. - 115 с. - ЦБ(аб,чз),ЦДБ,УБ,2,3,4,5,6,7,9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)</w:t>
              <w:br/>
              <w:t>Х 91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ебет России : Герои. Заводы. Мастера. Матр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на 4-х дисках, диски 1-4 : [электронная версия фильма А. Парфенова "Хребет России"] / при содействии компании "Уралкалий". - [Б. м.] : Продюссерский центр "Июль", 2010. - 4 CD-ROM. - ЦБ(кди)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</w:t>
              <w:br/>
              <w:t>Б 48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альбом фотографий] / сост. Л. Ф. Коржавкина, О. Н. Варнакова. - Березники : Сфера, 2012. - 69 с. : ил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</w:t>
              <w:br/>
              <w:t>Б 48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Изоматериал] : из архива березниковского историко-художественного музея им. И. Ф. Коновалова, из архива программы "Березники-город-авангард" / фото И. Фалько [и др.] ; использованы материалы книги К. Гашевой "Город-Авангард". - Пермь, 2015. - 47 с. : ил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22</w:t>
              <w:br/>
              <w:t>Б 48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 во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документальный фильм телекомпании "Березники ТВ", посвященный Победе в Великой Отечественной войне. - Березники : Телевидеоцентр, 2015. - 1 электрон. опт. диск (CD-ROM) (в 21 сер.). - ЦБ(кди),ЦДБ,3,4,5,6,7,9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22</w:t>
              <w:br/>
              <w:t>Б 95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ла война народ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документов и воспоминаний / сост. О. Н. Варнакова [и др.] ; худож. Г. Г. Шварев. - Березники, 2014. - 213 с. : ил. - ЦБ(аб,чз),УБ,ЦДБ,3,4,5,6,7,9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</w:t>
              <w:br/>
              <w:t>В 31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евкин, Г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Заметки краеведа в третьем поколении / Г. И. Веревкин. - [Б. м. : б. и.], 2019. - 181 с. - ЦБ(аб,чз),УБ,ЦДБ,УДБ,2,3,4,5,6,7,8,9,10,11,12,13,14,15,16,17,18,19,20,21,22,23. 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22-2</w:t>
              <w:br/>
              <w:t>В 84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для фро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трудовой подвиг березниковцев в годы Великой Отечественной войны / Березниковский ист.-худож. музей им. И. Ф. Коновалова. - Пермь : Книжное издательство, 2005. - 33 с. : ил. - ЦБ(аб,чз),ЦДБ,2,3,4,5,6,7,9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</w:t>
              <w:br/>
              <w:t>Г 70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-Авангард. 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 текста К. Б. Гашева. - Пермь : Литер-А, 2014. - 192 с. : ил. - ЦБ(аб,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</w:t>
              <w:br/>
              <w:t>Г 70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ие легенды. 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нтипутеводитель : [в рамках проекта "Березники - город-авангард" программы "Пермский край - территория культуры" ] / сост. А. Лазиевский ; ил. А. Сергеева. - Пермь : Литер-А, 2013. - 109 с. : ил. - ЦБ(аб,чз),ЦДБ,2,3,4,5,6,7,9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п</w:t>
              <w:br/>
              <w:t>З-69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еев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колки бытия : в 2 кн. Кн. 1 / Ю. Змеев. - Соликамск : [Б. и.], 2015. - 158 с. : ил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2п</w:t>
              <w:br/>
              <w:t>З-69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еев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колки бытия : в 2 кн. Кн. 2 / Ю. Змеев. - Березники : [Б. и.], 2017. - 192 с. : ил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02(235.55-4Пер)г</w:t>
              <w:br/>
              <w:t>И 90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газетной стро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в сборнике представлены материалы об истории возникновения городской газеты "Березниковский рабочий" и корпоративных газет : "Азот", "Соль земли", "Металлург", "Содовик", "Авангард", "На стройке"]. - Березники, 2008. - 29 с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</w:t>
              <w:br/>
              <w:t>М 91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син, М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 поселка Чуртан к Березникам / М. Ю. Мусин. - Березники, 2017. - 154 с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22.78</w:t>
              <w:br/>
              <w:t>П 15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березниковцам-участникам Великой Отечественной войны, выстоявшим и победившим посвящается / ред.-сост. В. И. Крепышев. - Пермь : Книжное издательство, 2005. - 359 с. : ил. - ЦБ(аб,чз,кнх),ЦДБ,3,4,5,6,7,9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</w:t>
              <w:br/>
              <w:t>У 76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олье – любовь м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раеведческие записки В. А. Седегова / сост. Г. Л. Силантьева. - Березники : Типография купца Тарасова, 2013. - 61 с. : 11 л. ил. - 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-28г</w:t>
              <w:br/>
              <w:t>У 76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ольское Прикам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раткий биографический справочник жителей Соликамского уезда XVIII - н. XX вв. / авт.-сост. О. Н. Варнакова. - Березники, 2013. - 81 с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22-2</w:t>
              <w:br/>
              <w:t>Ш 59</w:t>
            </w:r>
          </w:p>
        </w:tc>
        <w:tc>
          <w:tcPr>
            <w:tcW w:w="813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лов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  Сражение за Победу в уральском тылу / В. В. Шилов ; Корпорация ВСМПО АВИСМА ; авт. идеи М. Воронкова, Е. Сажина ; авт. фотографий И. Фалько, Р. Колосницина. - Екатеринбург : ИП Пиджаков А. В., 2015. - 160 с. : ил. - ЦБ(аб,чз),УБ,ЦДБ,Б-ка 2,3,4,5,6,7,9,10,11,12. 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ышленные предприятия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1(235.55-4Пер)-03</w:t>
              <w:br/>
              <w:t>Л 52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опись БКПРУ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Л. А. Вершинина, Ю. В. Денисова ; Л. К. Тунева ; фотогр. из архива ОАО "Уралкалий", личного архива А. И. Губарева. - Березники : [б. и., б. г.]. - 71 с. : ил. - Приложение к газете "RU.Да"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1(235.55-4Пер)-03</w:t>
              <w:br/>
              <w:t>Л 52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опись БКПРУ-2 (1969-200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Л. А. Вершинина, Ю. В. Денисова ; фотогр. из архива музея ОАО "Уралкалий", архива БКПРУ-2 и А. И. Губарева. - Березники : [б. и., б. г.]. - 42 с. : ил. - Приложение к газете "RU.Да"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1(235.55-4Пер)-03</w:t>
              <w:br/>
              <w:t>Л 52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опись БКПРУ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одгот. С. А. Черновой ; авт.-сост. Л. А. Вершинина, Ю. В. Денисова ; фотогр. из архива музея ОАО "Уралкалий", личного архива С. А. Черновой и А. И. Губарева. - Березники : [б. и., б. г.]. - 63 с. : ил. - Приложение к газете "RU.Да"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1(235.55-4Пер)-03</w:t>
              <w:br/>
              <w:t>Л 52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опись БКПРУ-4 : Время свер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Л. А. Вершинина, Ю. В. Денисова ; фотогр. из архива музея ОАО "Уралкалий, архива БКПРУ-4 и А. И. Губарева". - Березники : [б. и., б. г.]. - 48 с. : ил. - Приложение к газете "RU.Да"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3(235.55-4Пер)</w:t>
              <w:br/>
              <w:t>М 65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ссия комп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висма : титано-магниевый комбинат. - [Березники] : [б. и., б. г.]. - 19 с. : ил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45(235.55-4Пер)</w:t>
              <w:br/>
              <w:t>П 26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ый калийный. Год после аварии : в 5 сер. сер. 1 : Тревожный октябрь ; сер. 2 : Причины и прогнозы ; сер. 3 : Риски ; сер. 4 : О людях ; сер. 5 : Вчера, сегодня, зав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Видеозапись] : спец. проект "Березники ТВ" / авт. О. Колпаков, М. Титов, А. Ткаченко [и др.]. - Березники : Березники ТВ, 2007. - 1 DVD. - ЦБ(кди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7(235.55-4Пер)</w:t>
              <w:br/>
              <w:t>П 39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тников, Б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думья почетного химика СССР : о судьбах людей, менеджменте азотного предприятия в г. Березники и о себе / Б. А. Плотников. - Березники : Сфера, 2006. - 144 с. : ил. - 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7(235.55-4Пер)-03</w:t>
              <w:br/>
              <w:t>С 57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овый на Каме. Время новых перспе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 текста В. В. Шилов, О. Н. Сафрошенко. - Пермь : Литера А, 2013. - 239 с. : ил. - ЦБ(аб,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7(235.55-4Пер)-03</w:t>
              <w:br/>
              <w:t>С 57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овый на Каме. История продолж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свящается 125-летию Березниковского содового завода - старейшего предприятия содовой промышленности России / авт. текста В. В. Шилов, О. Н. Сафрошенко ; ОАО "Березниковский содовый завод". - Пермь : Литера А, 2008. - 199 с. : ил. - (История промышленности Пермского края). - 6,11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4.12(235.55-4Пер)</w:t>
              <w:br/>
              <w:t>Ч-39</w:t>
            </w:r>
          </w:p>
        </w:tc>
        <w:tc>
          <w:tcPr>
            <w:tcW w:w="78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-леге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оспоминания о Клавдии Ивановиче Циренщикове : к 100 летию со дня рождения / авт.-сост. З. А. Донских. - Березники : Медиа-Принт, 2008. - 183 с. : ил. - ЦБ(чз),ЦДБ,4,3,5,6,7,9,10,11,12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</w:t>
              <w:br/>
              <w:t>В 18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накова, О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разовательная деятельность земства в поселениях Усольского - Березниковского региона Соликамского уезда (1870-1917 гг.) / О. Н. Варнакова. - Березники, 2008. - 237 с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57(235.55-4Пер)</w:t>
              <w:br/>
              <w:t>И 90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 юбиля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Березниковский политехнический техникум] / сост. А. В. Дружинина. - Березники, 2009. - 99 с. : ил. - ЦБ(чз),ЦДБ,3,4,5,6,7,10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13(235.55-4Пер)</w:t>
              <w:br/>
              <w:t>Б 48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овское музыкальное училище. 50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Л. А. Камаева, Е. Ю. Ключевская, Е. В. Носкова. - Березники : Типография купца Тарасова, 2011. - 24 с. : ил. - ЦБ(чз),6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1(235.55-4Пер)</w:t>
              <w:br/>
              <w:t>В 18</w:t>
            </w:r>
          </w:p>
        </w:tc>
        <w:tc>
          <w:tcPr>
            <w:tcW w:w="7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накова, О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ранители исторической памяти : к 90-летию Березниковского историко-художественного музея им. И. Ф. Коновалова / О. Н. Варнакова. - Березники, 2015. - 125 с. : 24 л. ил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35.42(235.55-4Пер)</w:t>
              <w:br/>
              <w:t>К 20</w:t>
            </w:r>
          </w:p>
        </w:tc>
        <w:tc>
          <w:tcPr>
            <w:tcW w:w="7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нник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ние Лебедя в Березниках / А. А. Капитанников ; фотогр. В. М. Брандмана ; рис. Н. С Корякина. - Березники : Типография купца Тарасова, 2012. - 234 с. : ил. - ЦБ(аб,чз),2,3,4,5,6,7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303(235.55-4Пер)</w:t>
              <w:br/>
              <w:t>К 53</w:t>
            </w:r>
          </w:p>
        </w:tc>
        <w:tc>
          <w:tcPr>
            <w:tcW w:w="7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ига. Семья. Библиот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науч.-практической конференции (г. Березники, 18-19 сент. 2008 г). / сост. Т. А. Мясникова ; Мин. культуры и массовых коммуникаций Перм. области ; Администрация г. Березники; МБУК ЦБС г. Березники. - Березники : ПрессА, 2008. - 88 с. - ЦБ(аб,мо,кнх),ЦДБ,2,3,4,5,6,7,9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6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1(235.55-4Пер)</w:t>
              <w:br/>
              <w:t>Х 90</w:t>
            </w:r>
          </w:p>
        </w:tc>
        <w:tc>
          <w:tcPr>
            <w:tcW w:w="7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анилище 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Электронный ресурс] : Березниковскому историко-художественному музею им. И. Ф. Коновалова - 85 / авт. текста О. Н. Варнакова ; реж. компьютер. монтажа К. Б. Сидорова ; фотогр. В. М. Брандмана [и др.]. - Березники, 2010. - 1 электрон. опт. диск (СD-RОM). - ЦБ(нмо),6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кусство 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03(235.55-4Пер)</w:t>
              <w:br/>
              <w:t>Б 48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овская пят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льбом произведений / авт. текста Л. Ф. Коржавкина, В. А. Аникеева ; Администрация г. Березники. - Березники, 2012. - 103 с. : ил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33(235.55-4Пер)6</w:t>
              <w:br/>
              <w:t>В 39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чен ваш подвиг в сердцах поко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Буклет] / ПАО "Корпорация ВСМПО-АВИСМА" ; Произв.-ист. музей АВИСМА ; МБУ "Архив города Березники" ; МБУК ЦБС г. Березники. - Березники, 2016. - 40 с. : ил. - ЦБ(аб,чз,кнх),УБ,ЦДБ,Б-ка 2,3,4,5,6,7,8,9,10,11,12,17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01(235.55-4Пер)л6</w:t>
              <w:br/>
              <w:t>Г 70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-Авангар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аталог выставки из фондов Березниковского историко-художественного музея им. И. Коновалова и Пермской государственной художественной галереи : в рамках проекта "Смотреть всем!", 23 марта - 31 мая 2013 г. / авт. статей Т. Д. Шматенок ; Березниковский ист.-худож. музей им. И. Ф. Кановалова ; Перм. гос. худож. галерея ; Дирекция программы "Город-Авангард". - Соликамск, 2013. - 70 с. : ил. - ЦБ(чз),4,6,10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(235.55-4Пер)</w:t>
              <w:br/>
              <w:t>И 42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коны конца XVI - начала XX века в Березниковском историко-художественном музее им. И. Ф. Конова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Н. В. Казаринова. - Пермь, 2013. - 87 с. : ил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01(235.55-4Пер)</w:t>
              <w:br/>
              <w:t>К 18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а-р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аталог выставки из фондов Березниковского историко-художественного музея им. И. Коновалова и Пермской государственной художественной галереи : в рамках проекта "Смотреть всем!", Березники, июль-август 2013 г. - Березники, 2013. - 86 с. : ил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94(235.55-4Пер)</w:t>
              <w:br/>
              <w:t>К 28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имов, М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ш Решетов [Ноты] : нотно-музыкальный альбом / М. И. Касимов. - Березники, 2014. - 40 с. + 2 CD-Rom. - ЦБ(чз,нмо),3,4,5,6,7,10,11,12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94(235.55-4Пер)</w:t>
              <w:br/>
              <w:t>К 28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симов, М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сня родилась в Березниках [Электронный ресурс] : песни / М. И. Касимов. - Березники, 2010. - 1 электрон. опт. диск (СD-RОM) . - ЦБ(кди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13(235.55-4Пер)л6</w:t>
              <w:br/>
              <w:t>М 18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Маленькая Бельг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аталог выставки из фондов Березниковского историко-художественного музея им. И. Коновалова "Маленькая Бельгия" Ивана Любимова", г. Березники, декабрь 2013 г. : [о Березниковском содовом заводе]. - Пермь, 2013. - 39 с. : ил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33(235.55-4Пер)</w:t>
              <w:br/>
              <w:t>П 27</w:t>
            </w:r>
          </w:p>
        </w:tc>
        <w:tc>
          <w:tcPr>
            <w:tcW w:w="808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мское море : Второй фестиваль скульптур из сильвинита и метал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аталог Второго международного фестиваля скульптур из сильвинита и металла "Пермское море", г. Березники, июль 2013 г. - Березники, 2013. - 47 с. : ил. - ЦБ(чз).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ки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</w:t>
              <w:br/>
              <w:t>Б 48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Изоматериал] : комплект открыток : [к 75-летию Березников]. - Березники : [Б. и.], 2007. - 1 обл. (10 отд. л.)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</w:t>
              <w:br/>
              <w:t>Б 48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Изоматериал] : комплект открыток. - Березники : ПрессА, 2007. - 1 обл. (10 отд. л.). - (Наша история). - ЦБ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</w:t>
              <w:br/>
              <w:t>Б 48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и. Рет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Изоматериал] : набор открыток / фот. В. Брандмана [и др.]. - Березники : Березниковский рабочий, 2012. - 1 обл. (15 отд. л.)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22.78</w:t>
              <w:br/>
              <w:t>Б 48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овские герои, 1941-19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Изоматериал] : набор открыток. - Березники, 2015. - 1 обл. (16 отд. л.). - ЦБ(чз),6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43(235.55-4Пер)6</w:t>
              <w:br/>
              <w:t>Б 48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езниковские мо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Изоматериал] : набор открыток / Березниковский историко-художественный музей им. И. Ф. Коновалова ; худож. П. Никулин [и др.]. - Березники : Березниковский рабочий, 2012. - 1 обл. (15 отд. л.). - ЦБ(чз).</w:t>
            </w:r>
          </w:p>
        </w:tc>
      </w:tr>
      <w:tr>
        <w:trPr/>
        <w:tc>
          <w:tcPr>
            <w:tcW w:w="4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</w:t>
              <w:br/>
              <w:t>П 75</w:t>
            </w:r>
          </w:p>
        </w:tc>
        <w:tc>
          <w:tcPr>
            <w:tcW w:w="786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 из Березников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[Изоматериал] : набор открыток / фот. И. Фалько [и др.]. - Березники : Березниковский рабочий, 2012. - 1 обл. (15 отд. л.). - ЦБ(чз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3:00Z</dcterms:created>
  <dc:creator>USER</dc:creator>
  <dc:description/>
  <cp:keywords/>
  <dc:language>en-US</dc:language>
  <cp:lastModifiedBy>USER</cp:lastModifiedBy>
  <dcterms:modified xsi:type="dcterms:W3CDTF">2020-05-28T07:14:00Z</dcterms:modified>
  <cp:revision>3</cp:revision>
  <dc:subject/>
  <dc:title/>
</cp:coreProperties>
</file>