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 о здоровь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8471"/>
      </w:tblGrid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икеева, Л. Ш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 Женское здоровье и долголетие : советы врача / Л. Ш. Аникеева. - Москва : ЭКСМО, 2013. - 319 с. : ил. - (50+здоровье)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гомолова, Р. Т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  Дача кормит, дача лечит : огород растим с молитвой / Р. Т. Богомолова. - 2-е изд. - Москва : Белый город, 2011. - 559 с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бновский, С. М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  100 лет активной жизни, или Секреты здорового долголетия ; 1000 ответов на вопросы, как вернуть здоровье / С. М. Бубновский. - Москва : ЭКСМО, 2016. - 448 с. : ил. - (Оздоровление по системе доктора Бубновского. Два бестселлера в одной книге)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Б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ков, В. Ф. (Белый Лама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   Биокосметология : искусство быть красивой : справочник косметолога / В. Ф. Востоков. - Москва ; Санкт-Петербург : Диля, 2002. - 380 с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ников, А. 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   О самом главном с доктором Мясниковым / А. Л. Мясников. - Москва : ЭКСМО, 2018. - 271 с. : ил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Б,Б-ка 2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копенко, И. С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  Великая сила еды / И. С. Прокопенко. - Москва : ЭКСМО, 2018. - 350 с. - (Русские булки)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копенко, И. С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  Тайны еды / И. С. Прокопенко. - Москва : ЭКСМО, 2017. - 287 с. : ил. - (Самые шокирующие гипотезы)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копенко, И.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 xml:space="preserve">   Чудеса исцеления / И. С. Прокопенко. - Москва : ЭКСМО, 2019. - 285 с. : ил. - (Самые шокирующие гипотезы)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энахан, К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Умный ген. Какая еда нужна нашей ДНК / Кэтрин Шэнахан ; пер. с англ. А. В. Захарова. - Москва : ЭКСМО, 2019. - 463 с. : ил. - (Ты то, что ты ешь). - 7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циклопедия б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 текст Е. Е. Степанова [и др.]. - Москва : ЭКСМО, 2012. - 421 с. : ил. - (Интерьер и благоустройство дома).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5:00Z</dcterms:created>
  <dc:creator>fil7</dc:creator>
  <dc:description/>
  <dc:language>en-US</dc:language>
  <cp:lastModifiedBy>USER</cp:lastModifiedBy>
  <dcterms:modified xsi:type="dcterms:W3CDTF">2020-06-25T05:55:00Z</dcterms:modified>
  <cp:revision>2</cp:revision>
  <dc:subject/>
  <dc:title/>
</cp:coreProperties>
</file>