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КАЗКИ, СТИХИ И ПЕСЕНКИ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Условные обозначения мест хранения изданий (в конце описаний):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ЦБ – Центральная библиотека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ЦДБ – Центральная детская библиотека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3,4,5,6,7,9,10,11,12 – номера библиотек-филиалов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CD-плеер с огоньками : Песенки из мультиков</w:t>
      </w:r>
      <w:r>
        <w:rPr/>
        <w:t xml:space="preserve"> [Электронно-музыкальная игрушка] : 25 любимых песенок. - Москва : Азбукварик, 2016. - 1 электронно-музыкальная игрушка + комплект из 4 дисков из пластмассы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Андерсен, Г.-Х. </w:t>
      </w:r>
      <w:r>
        <w:rPr/>
        <w:t>Дюймовочка : сказка : [легендарные мультфильмы в книгах] / Андерсен Г.-Х. - Москва : Астрель, 2012. - 47 с. : ил. - (Союзмультфильм). - 6,10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Антошка</w:t>
      </w:r>
      <w:r>
        <w:rPr/>
        <w:t xml:space="preserve"> : по мотивам мультфильмов "Антошка" и "Рыжий, рыжий, конопатый" : говорящая книжка с песенкой / худож. С. Кочилков. - Москва : Умка, 2010. - 6 с. : ил. - (Поющие мультяшки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Бианки, В. В. </w:t>
      </w:r>
      <w:r>
        <w:rPr/>
        <w:t>Муравьишка-хвастунишка : по мотивам сказки " Как Муравьишка домой спешил" / В. В. Бианки ; авт.-сценария М. Вольпин ; худож.-постановщик А. Трусов. - Москва : АСТ, 2013. - 47 с. : ил. - (Союзмультфильм представляет). - 3,6,9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Веселая карусель ; вып. 1</w:t>
      </w:r>
      <w:r>
        <w:rPr/>
        <w:t xml:space="preserve"> : песни из мультфильмов, телеспектаклей и предач для детей : пенин в сопровождении фортепиано / сост. Е. Ботяров. - Москва : Музыка, 1980. - 24 с. - ЦБ(нмо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Витензон, Ж. А. </w:t>
      </w:r>
      <w:r>
        <w:rPr/>
        <w:t>Просто так : сказка-мультфильм / Ж. А. Витензон ; авт.-сценария Ж. Витензон ; худож.-постановщик Н. Юсупова. - Москва : Астрель, 2011. - 47 с. : ил. - (Союзмультфильм представляет). - 6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Вовка в тридевятом царстве</w:t>
      </w:r>
      <w:r>
        <w:rPr/>
        <w:t>. - Москва : Астрель : АСТ, 2005. - 46 с. : ил. - (Сказки-мультфильмы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Вольпин, М. </w:t>
      </w:r>
      <w:r>
        <w:rPr/>
        <w:t>Остров ошибок : мультипликационная история / М. Вольпин, Н. Эрдман ; худож. В. Лесников. - Москва : Стрекоза-Пресс, 2004. - 64 с. : ил. - (Любимые герои). - ЦДБ,6,7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Горшочек каши</w:t>
      </w:r>
      <w:r>
        <w:rPr/>
        <w:t xml:space="preserve"> : по мотивам сказки братьев Гримм / авт. сценария В. Голованов ; худож.-постановщик Т. Зуйков. - Москва : Астрель : АСТ, 2013. - 48 с. : ил. - (Союзмультфильм представляет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Девочка и медведь</w:t>
      </w:r>
      <w:r>
        <w:rPr/>
        <w:t xml:space="preserve"> : по мотивам рус. нар. сказки "Маша и медведь" / авт. сценария В. Голованов ; худож.-постановщики В. Зуйков, Т. Сокольская. - Москва : АСТ, 2013. - 47 с. : ил. - (Союзмультфильм представляет). - 9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Дереза</w:t>
      </w:r>
      <w:r>
        <w:rPr/>
        <w:t xml:space="preserve"> : по мотивам русской народной сказки / сценарий Р. Качанова ; худож.-постановщик А. Савченко. - Москва : Астрель, 2011. - 47 с. : ил. - (Союзмультфильм представляет). - 3,6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Ершов, П. П. </w:t>
      </w:r>
      <w:r>
        <w:rPr/>
        <w:t>Конек-Горбунок : сказка / П. П. Ершов ; ил. Л. И. Мильчина, А. Алир. - Москва : Самовар, 2009. - 111 с. : ил. - (Наши любимые мультфильмы). - 6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Заяц Коська и Родничок : Заяц Коська и Родничок ; Как муравьишка домой спешил</w:t>
      </w:r>
      <w:r>
        <w:rPr/>
        <w:t xml:space="preserve"> : [две сказки в книге] / авт. текста Н. М. Грибачев, В. В. Бианки ; худож. Т. П. Сазонова [и др.]. - Москва : Детиздат : Хатбер-пресс, 2019. - 32 с. : ил. - (Мульт-сказка). - 6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Здравствуйте! Это я, кот Леопольд!</w:t>
      </w:r>
      <w:r>
        <w:rPr/>
        <w:t xml:space="preserve"> : песни из мультфильмов. - Москва : Музыка, 1989. - 46 с. - ЦБ(нмо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Иванов, А. А. </w:t>
      </w:r>
      <w:r>
        <w:rPr/>
        <w:t>Страшная история : сказка : [легендарные мультфильмы в книгах] / А. А. Иванов ; худож.-постановщики Г. Баринова, Н. Николаева. - Москва : Астрель, 2012. - 45 с. : ил. - (Союзмультфильм представляет). - 11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Иванов, А. А. </w:t>
      </w:r>
      <w:r>
        <w:rPr/>
        <w:t>Хитрая ворона : сказка : [легендарные мультфильмы в книгах] / А. А. Иванов ; худож.-постановщики Г. Баринова, Н. Николаева ; реж. Г. Баринова. - Москва : Астрель, 2012. - 47 с. : ил. - (Союзмультфильм представляет). - 3,9,11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Иванов, С. </w:t>
      </w:r>
      <w:r>
        <w:rPr/>
        <w:t>Бюро находок : говорящая книжка / С. Иванов ; идея, издатель С. Булацкий ; ред.-сост. Т. Ефимова ; худож. Ю. Гапоненко ; текст читают А. Жданович, Т. Бовкалова. - Москва : Азбукварик Групп, 2012. - 16 с. : ил. - (Говорящие книжки-мультики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Как стать большим и другие сказки</w:t>
      </w:r>
      <w:r>
        <w:rPr/>
        <w:t>. - Москва : Росмэн, 2009. - 64 с. : ил. - (Сказки-мультфильмы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Камов, Ф. С. </w:t>
      </w:r>
      <w:r>
        <w:rPr/>
        <w:t>Ну, погоди! : серия 1 : Пейте морковный сок! ; серия 2 : Вот так фокус.. : сказка-мультфильм / Ф. С. Камов, А. Е. Курляндский, А. И. Хайт ; худож. А. Алир. - Москва : Самовар, 2007. - 96 с. : ил. - (Наши любимые мультфильмы). - 4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Капризная принцесса и другие сказки</w:t>
      </w:r>
      <w:r>
        <w:rPr/>
        <w:t xml:space="preserve"> : сказки-мультфильмы / худож. Т. Сазонова [и др.]. - Москва : Планета детства : Астрель : АСТ, 2006. - 64 с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Карганова, Е. </w:t>
      </w:r>
      <w:r>
        <w:rPr/>
        <w:t>Песенка мышонка / Е. Карганова ; худож.Т.Сазонова. - Москва : Яблоко, 2006. - 16 с. - (Мультсказка). - 3,5,11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Катаев, В. П. </w:t>
      </w:r>
      <w:r>
        <w:rPr/>
        <w:t>Цветик-семицветик : [сказка] / В. П. Катаев ; худож.-постановщики Л. Мильчин, В. Роджеро. - Москва : АСТ, 2013. - 47 с. : ил. - (Союзмультфильм представляет). - ЦБ,ЦДБ,3,6,10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Киплинг, Р. </w:t>
      </w:r>
      <w:r>
        <w:rPr/>
        <w:t>Маугли : [сказка] / Редьярд Киплинг ; рис. Л. Каюкова. - Москва : Астрель, 2012. - 64 с. - (Сказка-мультфильм). - 3,6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Киплинг, Р. </w:t>
      </w:r>
      <w:r>
        <w:rPr/>
        <w:t>Рикки-Тикки-Тави и другие сказки / Редьярд Киплинг ; пер. с англ. Н. Л. Дарузес; худож. А. Шер. - Москва : Самовар, 2012. - 80 с. : ил. - (Наши любимые мультфильмы). - ЦБ,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Когда зажигаются елки</w:t>
      </w:r>
      <w:r>
        <w:rPr/>
        <w:t xml:space="preserve"> : по сказке В. Сутеева / худож. мультфильма В. Дегтярев, Е. Мигунов. - Москва : Астрель : АСТ, 2010. - 47 с. : ил. - (Союзмультфильм представляет). - 3,9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Козлов, С. Г. </w:t>
      </w:r>
      <w:r>
        <w:rPr/>
        <w:t>Трям! Здравствуйте! / С. Г. Козлов ; рис. Т. В. Абалкиной. - Москва : Самовар, 2014. - 103 с. : ил. - (Наши любимые мультфильмы). - 11.</w:t>
      </w:r>
    </w:p>
    <w:p>
      <w:pPr>
        <w:pStyle w:val="Style15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Козлов, С. Г. </w:t>
      </w:r>
      <w:r>
        <w:rPr/>
        <w:t>Любимые сказки-мультфильмы : сказки и стихи / С. Г. Козлов ; худож. И. Кострина. - Москва : Астрель : АСТ, 2006. - 176 с. : ил. - ЦДБ,4,10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Козлов, С. Г. </w:t>
      </w:r>
      <w:r>
        <w:rPr/>
        <w:t>Поросенок в колючей шубке и другие сказки / С. Г. Козлов ; худож. И. Д. Кострин, Л. Л. Каюков. - Москва : Астрель : АСТ, 2005. - 40 с. : ил. - (Сказки-мультфильмы). - 3,9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Козлов, С. Г. </w:t>
      </w:r>
      <w:r>
        <w:rPr/>
        <w:t>Солнечный заяц и медвежонок и другие сказки / С. Г. Козлов ; худож. Л. Каюков. - Москва : Астрель : АСТ, 2006. - 48 с. : ил. - (Сказки-мультфильмы). - 3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Кот в сапогах</w:t>
      </w:r>
      <w:r>
        <w:rPr/>
        <w:t xml:space="preserve"> : по мотивам сказки Ш. Перро / текст песен, диалоги М. Слободского ; худож.-постановщики Л. Азарх, В. Лалаянц. - Москва : АСТ, 2012. - 47 с. : ил. - (Союзмультфильм представляет). - 6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Крошка Енот</w:t>
      </w:r>
      <w:r>
        <w:rPr/>
        <w:t xml:space="preserve"> : сказки-мультфильмы / худож. В. Назарук [и др.]. - Москва : Росмэн, 2017. - 29 с. : ил. - (Детская библиотека Росмэн). - 3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Крылатые слова и словечки из мультиков</w:t>
      </w:r>
      <w:r>
        <w:rPr/>
        <w:t>. - Москва : Астрель, 2012. - 48 с. - 9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Курляндский, А. Е. </w:t>
      </w:r>
      <w:r>
        <w:rPr/>
        <w:t>А нас и здесь неплохо кормят! : повесть-сказка / А. Е. Курляндский ; худож. А. Савченко, О. Горбушин, В. Караваев. - Москва : Самовар, 2015. - 103 с. : ил. - (Наши любимые мультфильмы). - 6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Курляндский, А. Е. </w:t>
      </w:r>
      <w:r>
        <w:rPr/>
        <w:t>Вы не были на Таити? : повесть-сказка / А. Е. Курляндский ; при участии В. Караваева ; худож. А. Савченко. - Москва : Самовар, 2005. - 111 с. : ил. - (Наши любимые мультфильмы). - 3,5,6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Курляндский, А. Е. </w:t>
      </w:r>
      <w:r>
        <w:rPr/>
        <w:t>Попугай Кеша и другие.. : все самые любимые сказки-мультфильмы / А. Е. Курляндский ; худож. С. Бордюг, Н.Трепенок, И. Савченков. - Москва : Астрель : АСТ, 2010. - 576 с. : ил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Курляндский, А. </w:t>
      </w:r>
      <w:r>
        <w:rPr/>
        <w:t>Попугай Кеша : 42 вопроса и ответа : говорящая книжка / А. Курляндский, В. Караваев ; текст читает А. Жданович [и др.] ; песни исполняет Р. Свистунов [и др.] ; идея, издатель С. Булацкий ; худож. Я. Шульц. - Москва : Азбукварик Групп, 2012. - 12 с. : ил. - (Книжка-учитель) (Коллекция мультфильмов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Курляндский, А. </w:t>
      </w:r>
      <w:r>
        <w:rPr/>
        <w:t>Приключения блудного попугая : 3 мультика, 3 песенки : говорящая книжка / А. Курляндский, В. Караваев ; текст читает Т. Бовкалова [и др.] ; песни исполняет А. Боборыкин, Р. Свистунов ; идея, издатель С. Булацкий ; худож. С. Осипенко. - Москва : Азбукварик Групп, 2012. - 16 с. : ил. - (Говорящие книжки-мультики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Лагерлеф, С. </w:t>
      </w:r>
      <w:r>
        <w:rPr/>
        <w:t>Путешествие Нильса с дикими гусями : сказка / С. Лагерлеф ; в пер. И. П. Токмаковой ; худож. А. Алир. - Москва : Самовар, 2013. - 158 с. : ил. - (Наши любимые мультфильмы). - ЦБ,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Ливанов, В. Б. </w:t>
      </w:r>
      <w:r>
        <w:rPr/>
        <w:t>Бременские музыканты / В. Б. Ливанов, Ю. С. Энтин ; худож. О. Горбушин. - Москва : Самовар, 2011. - 95 с. : ил. - (Наши любимые мультфильмы). - 9,10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Липскеров, М. Ф. </w:t>
      </w:r>
      <w:r>
        <w:rPr/>
        <w:t>Как волк теленочку все-таки мамой был..; Самый маленький гном ; Уважаемый Леший : сказки / М. Ф. Липскеров ; худож. И. Кострина. - Москва : Астрель, 2012. - 127 с. - (Сказки-мультфильмы). - 9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Лучшие песенки из мультфильмов</w:t>
      </w:r>
      <w:r>
        <w:rPr/>
        <w:t xml:space="preserve"> / худож. Л. Еремина. - Москва : Росмэн, 2017. - 31 с. : ил. - (Детская библиотека Росмэн). - 11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Любимые мультики</w:t>
      </w:r>
      <w:r>
        <w:rPr/>
        <w:t xml:space="preserve"> : сказки / худож. А. Савченко. - Москва : АСТ : Астрель, 2009. - 47 с. - 3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Мама для мамонтенка</w:t>
      </w:r>
      <w:r>
        <w:rPr/>
        <w:t xml:space="preserve"> : [сказки]. - Москва : Махаон, 2011. - 95 с. : ил. - (Любимые мультики). - ЦДБ,3,9,11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Маршак, С. Я. </w:t>
      </w:r>
      <w:r>
        <w:rPr/>
        <w:t>Двенадцать месяцев : сказка-пьеса / С. Я. Маршак ; худож. А. Сазонов. - Москва : Астрель : АСТ ; Минск : Харвест, 2013. - 63 с. : ил. - (Сказки-мультфильмы). - 3,6,9,10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Маршак, С. Я. </w:t>
      </w:r>
      <w:r>
        <w:rPr/>
        <w:t>Кошкин дом : сказка-пьеса / С. Я. Маршак ; худож. Т. Сазонова, К. Прыткова, К. Романенко. - Москва : Астрель : АСТ, 2010. - 47 с. : ил. - (Сказки-мультфильмы). - 4,6,9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Милн, А. А. </w:t>
      </w:r>
      <w:r>
        <w:rPr/>
        <w:t>Винни-Пух и день забот : сказка / А. А. Милн ; сказку А. Милна рассказал Б. Заходер ; авт. сценария Б. Заходер, Ф. Хитрук ; худож. В. Зуйков, Э. Назаров. - Москва : Астрель, 2012. - 47 с. : ил. - (Союзмультфильм представляет). - 6,9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Михалков, С. В. </w:t>
      </w:r>
      <w:r>
        <w:rPr/>
        <w:t>Дядя Стёпа - милиционер / С. В. Михалков ; худож.-постановщик Л. Шварцман. - Москва : АСТ, 2014. - 46 с. : ил. - (Союзмультфильм представляет). - 3,4,5,6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Михалков, С. В. </w:t>
      </w:r>
      <w:r>
        <w:rPr/>
        <w:t>Котята ; Песенка друзей / С. В. Михалков ; худож. Г. Баринова. - Москва : Яблоко, 2006. - 16 с. : ил. - (Мультсказка). - ЦДБ,6,9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Михалков, С. В. </w:t>
      </w:r>
      <w:r>
        <w:rPr/>
        <w:t>Сказки для больших и маленьких : сказка : [легендарные мультфильмы в книгах] / С. В. Михалков ; худож.-постановщики Н. Привалова, Т. Сазонова ; реж. Л. Амальрик. - Москва : Астрель : Харвест, 2012. - 47 с. : ил. - (Союзмультфильм представляет). - 11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Михалков, С. В. </w:t>
      </w:r>
      <w:r>
        <w:rPr/>
        <w:t>Хочу бодаться! : Услужливый ; Друзья в походе ; Хочу бодаться! : сказки : [легендарные мультфильмы в книгах] / С. В. Михалков ; худож.-постановщики Н. Привалова, Т. Сазонова ; реж. Л. Амальрик. - Москва : Астрель, 2012. - 47 c. - (Союзмультфильм представляет). - 6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Мульти плеер "Мамонтенок"</w:t>
      </w:r>
      <w:r>
        <w:rPr/>
        <w:t xml:space="preserve"> [Электронно-музыкальная игрушка] : песенки из мультфильмов : 20 любимых песенок. - Москва : Азбукварик, 2016. - 1 электронно-музыкальная игрушка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Мультики про маленьких человечков</w:t>
      </w:r>
      <w:r>
        <w:rPr/>
        <w:t>. - Москва : АСТ, 2013. - 127 с. : ил. - (Союзмультфильм представляет). - 9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Мультфильмы про девочек</w:t>
      </w:r>
      <w:r>
        <w:rPr/>
        <w:t>. - Москва : АСТ, 2013. - 127 с. : ил. - (Союзмультфильм представляет). - 9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Некрасов, А. С. </w:t>
      </w:r>
      <w:r>
        <w:rPr/>
        <w:t>Приключения капитана Врунгеля : повесть / А. С. Некрасов ; худож. Р. Ф. Сахалтуев. - Москва : Самовар, 2016. - 151 с. : ил. - (Наши любимые мультфильмы). - ЦДБ,9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Непомнящая, Д. </w:t>
      </w:r>
      <w:r>
        <w:rPr/>
        <w:t>Мама для мамантенка : говорящая книжка с песенкой : [по мотивам мультфильма] / Д. Непомнящая ; авт. текст, худож. В. Назарук. - Москва : Умка, 2010. - 16 с. : ил. - (Говорящие мультяшки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Носов, И. П. </w:t>
      </w:r>
      <w:r>
        <w:rPr/>
        <w:t>Приключения Незнайки и его друзей / И. П. Носов ; худож. О. Ю. Горбушин. - Москва : Самовар : Издание И. П. Носова, 2018. - 159 с. : ил. - (Наши любимые мультфильмы). - 5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Ну, погоди!</w:t>
      </w:r>
      <w:r>
        <w:rPr/>
        <w:t xml:space="preserve"> : сказка-мультфильм / худож.-постановщик С. Русаков ; по сценарию Ф. Камова, А. Курляндского, А. Хайта. - Москва : Астрель, 2012. - 126 с. : ил. - (Союзмультфильм представляет). - 9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Ну, погоди! ; вып. 3</w:t>
      </w:r>
      <w:r>
        <w:rPr/>
        <w:t xml:space="preserve"> [Ноты] : песни из мультфильмов и телепередач для детей / сост. Е. М. Ботяров. - Москва : Музыка, 1984. - 32 с. - Ц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Ну, погоди! ; вып. 4</w:t>
      </w:r>
      <w:r>
        <w:rPr/>
        <w:t xml:space="preserve"> [Ноты] : песни из мультфильмов и телепередач для детей : в сопровождении фортепиано / сост. Е. М. Ботяров. - Москва : Музыка, 1986. - 30 с. - ЦБ(нмо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Ну, погоди! ; вып. 7</w:t>
      </w:r>
      <w:r>
        <w:rPr/>
        <w:t xml:space="preserve"> [Ноты] : песни из мультфильмов и телепередач в сопровождении фортепиано для детей младшего возраста / сост. Е. М. Ботяров. - Москва : Музыка, 1989. - 32 с. - ЦБ(нмо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Остер, Г. Б. </w:t>
      </w:r>
      <w:r>
        <w:rPr/>
        <w:t>Все сказки-мультфильмы про мартышку, слоненка, удава и попугая : сказки / Г. Б. Остер ; худож. Е. Запесочная. - Москва : АСТ : Астрель, 2006. - 135 с. : ил. - ЦДБ,4,5,7,9,10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Остер, Г. Б. </w:t>
      </w:r>
      <w:r>
        <w:rPr/>
        <w:t>Котенок по имени Гав : веселые и грустные истории / Г. Б. Остер. - Москва : Астрель : АСТ, 2005. - 64 с. : ил. - (Сказки-мультфильмы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Ох и Ах : Ох и Ах ; Три дровосека</w:t>
      </w:r>
      <w:r>
        <w:rPr/>
        <w:t xml:space="preserve"> : [две сказки в книге] / авт. текста Л. Зубкова, С. К. Белковская ; худож. Т. П. Сазонова, Ю. А. Прытков. - Москва : Детиздат : Хатбер-пресс, 2019. - 31 с. : ил. - (Мульт-сказка). - 6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Петрушевская, Л. С. </w:t>
      </w:r>
      <w:r>
        <w:rPr/>
        <w:t>Заячий хвостик / Л. С. Петрушевская ; худож.-постановщик М. Курчевская. - Москва : Астрель, 2012. - 46 с. - (Союзмультфильм представляет). - 9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Прейсн, А. </w:t>
      </w:r>
      <w:r>
        <w:rPr/>
        <w:t>Про козленка, который умел считать до десяти : сказки / Алф Прейсн ; худож. А. Савченко. - Москва : Самовар, 2012. - 88 с. : ил. - (Наши любимые мультфильмы). - ЦБ,3,7,11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Про попугая Кешу</w:t>
      </w:r>
      <w:r>
        <w:rPr/>
        <w:t xml:space="preserve"> : [сказки]. - Москва : Махаон, 2012. - 95 с. : ил. - (Любимые мультики). - 11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Рунге, С. </w:t>
      </w:r>
      <w:r>
        <w:rPr/>
        <w:t>Обезьяна и черепаха / С. Рунге ; худож. В. Арбеков. - Москва : Яблоко, 2005. - 16 с. : ил. - (Мультсказка). - 7,10,11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Сказки-мультфильмы</w:t>
      </w:r>
      <w:r>
        <w:rPr/>
        <w:t xml:space="preserve"> : сказки и песенки из мультфильмов. - Москва : Астрель, 2005. - 301 с. - ЦДБ,9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Сказки-мультфильмы В. Сутеева</w:t>
      </w:r>
      <w:r>
        <w:rPr/>
        <w:t xml:space="preserve"> / рис. автора. - Москва : АСТ, 2013. - 47 с. : ил. - (Малышам : superцена)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Сказки-мульфильмы А. Савченко</w:t>
      </w:r>
      <w:r>
        <w:rPr/>
        <w:t xml:space="preserve"> : сказки / худож. А. Савченко. - Москва : АСТ : Астрель, 2007. - 159 с. : ил. - 3,6,9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Смартфончик "Мои мультяшки"</w:t>
      </w:r>
      <w:r>
        <w:rPr/>
        <w:t xml:space="preserve"> [Электронно-музыкальная игрушка] : песенки, мультсказки, мелодия : 5 мультсказок, 9 любимых песенок и мелодий. - Москва : Азбукварик, 2016. - 1 электронно-музыкальная игрушка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Сутеев, В. Г. </w:t>
      </w:r>
      <w:r>
        <w:rPr/>
        <w:t>Сказки-мультфильмы В. Сутеева / В. Г. Сутеев ; рис. автора. - Москва : АСТ, 2014. - 159 с. : ил. - 9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Сутеев, В. Г. </w:t>
      </w:r>
      <w:r>
        <w:rPr/>
        <w:t>Две сказки : Яблоко ; Палочка-выручалочка : сказки : [легендарные мультфильмы в книгах] / В. Г. Сутеев ; худож.-постановщики Н. Привалов, Т. Сазонова ; реж. Л. Амальрик. - Москва : Астрель : АСТ, 2011. - 47 c. - (Союзмультфильм представляет). - 3,11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Сутеев, В. Г. </w:t>
      </w:r>
      <w:r>
        <w:rPr/>
        <w:t>Кто сказал "Мяу"? : говорящая книжка / В. Г. Сутеев ; худож.-постановщик В. Данилевич ; худож. П. Икрянникова ; текст озвучивали актеры И. Г. Томилов, Т. Э. Веселкина, Л. Е. Брохман, Д. Ю. Щебланов. - Москва : С.-Трейд : Астрель, 2011. - 16 с. : ил. - (Говорящие мультяшки). - 6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Сутеев, В. Г. </w:t>
      </w:r>
      <w:r>
        <w:rPr/>
        <w:t>Мешок яблок и другие сказки-мультфильмы / В. Г. Сутеев ; рис. автора. - Москва : Астрель : АСТ, 2010. - 64 с. : ил. - 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Трое из Простоквашино</w:t>
      </w:r>
      <w:r>
        <w:rPr/>
        <w:t xml:space="preserve"> : сказка-мультфильм / авт. сценария Э. Н. Успенский ; худож.- постановщики Н. Ерыкалов, Л. Хачатрян. - Москва : АСТ, 2014. - 47 с. : ил. - (Союзмультфильм представляет). - ЦБ,ЦДБ,3,6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Улыбка</w:t>
      </w:r>
      <w:r>
        <w:rPr/>
        <w:t xml:space="preserve"> : популярные песни из детских мультфильмов и телефильмов. - Москва : Музыка, 1988. - 48 с. - ЦБ(нмо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Успенский, Э. Н. </w:t>
      </w:r>
      <w:r>
        <w:rPr/>
        <w:t>Дядя Федор, пес и кот : повесть-сказка / Э. Н. Успенский ; худож. А. С. Шер. - Москва : Самовар, 2006. - 111 с. : ил. - (Наши любимые мультфильмы). - ЦДБ,3,6,9,11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Успенский, Э. Н. </w:t>
      </w:r>
      <w:r>
        <w:rPr/>
        <w:t>Зима в Простоквашино : повесть-сказка / Э. Н. Успенский ; рис. А. Шер. - Москва : Самовар, 2006. - 63 с. : ил. - (Наши любимые мультфильмы). - 6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Успенский, Э. Н. </w:t>
      </w:r>
      <w:r>
        <w:rPr/>
        <w:t>Каникулы в Простоквашино : повесть-сказка : [легендарные мультфильмы в книгах] / Э. Н. Успенский. - Москва : Астрель, 2012. - 47 с. : ил. - (Союзмультфильм). - 6,10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Успенский, Э. Н. </w:t>
      </w:r>
      <w:r>
        <w:rPr/>
        <w:t>Колобок идет по следу : детективная повесть : по мотивам образов А. Татарского и И. Ковалева / Э. Н. Успенский ; худож. Ю. Пронин. - Москва : АСТ : Астрель, 2007. - 64 с. : ил. - (Сказки-мультфильмы). - 10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Хайт, А. И. </w:t>
      </w:r>
      <w:r>
        <w:rPr/>
        <w:t>День рождения кота Леопольда / А. И. Хайт, А. С. Левенбук ; худож. В. Назарчук. - Москва : Самовар, 2012. - 110 с. : ил. - (Наши любимые мультфильмы). - ЦБ,ЦДБ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 xml:space="preserve">Цыферов, Г. М. </w:t>
      </w:r>
      <w:r>
        <w:rPr/>
        <w:t>Как стать большим / Г. М. Цыферов ; худож. Т. Сазонова, Ю. Прытков. - Москва : Яблоко, 2007. - 16 с. - (Мультсказка). - ЦДБ,9,10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Чебурашка ; вып. 3</w:t>
      </w:r>
      <w:r>
        <w:rPr/>
        <w:t xml:space="preserve"> : песни и музыка из мультфильмов : для малышей . - Москва : Советский композитор, 1982. - 52 с. - ЦБ(нмо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Чебурашка ; вып. 5</w:t>
      </w:r>
      <w:r>
        <w:rPr/>
        <w:t xml:space="preserve"> : песни из мультфильмов для малышей : в сопровождении фортепиано / сост. Л. С. Лидина. - Москва : Советский композитор, 1987. - 39 с. - (Песни и музыка из мультфильмов). - ЦБ(нмо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Чебурашка ; вып. 6</w:t>
      </w:r>
      <w:r>
        <w:rPr/>
        <w:t xml:space="preserve"> : песни из мультфильмов для малышей : в сопровождении фортепиано. - Москва : Советский композитор, 1987. - 32 с. - (Песни и музыка из мультфильмов). - ЦБ(нмо).</w:t>
      </w:r>
    </w:p>
    <w:p>
      <w:pPr>
        <w:pStyle w:val="Style15"/>
        <w:numPr>
          <w:ilvl w:val="0"/>
          <w:numId w:val="2"/>
        </w:numPr>
        <w:rPr>
          <w:sz w:val="24"/>
          <w:szCs w:val="24"/>
        </w:rPr>
      </w:pPr>
      <w:r>
        <w:rPr>
          <w:b/>
          <w:bCs/>
        </w:rPr>
        <w:t>Читаем сказки и смотрим мультики</w:t>
      </w:r>
      <w:r>
        <w:rPr/>
        <w:t>. - Москва : АСТ, 2014. - 191 с. : ил. - (Карманная детская библиотека). - 3.</w:t>
      </w:r>
    </w:p>
    <w:p>
      <w:pPr>
        <w:pStyle w:val="Style15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Энтин, Ю. С. </w:t>
      </w:r>
      <w:r>
        <w:rPr/>
        <w:t>Мои самые любимые песни из мультфильмов / Ю. С. Энтин ; худож. С. Бордюг [и др.]. - Москва : Астрель : АСТ, 2007. - 47 с. : ил. - ЦДБ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b/>
          <w:bCs/>
        </w:rPr>
        <w:t xml:space="preserve">Энтин, Ю. С. </w:t>
      </w:r>
      <w:r>
        <w:rPr/>
        <w:t>Чудо-остров : песни из мультфильмов / Ю. С. Энтин. - Екатеринбург : Литур, 2001. - 112 с. - 10,11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ddinfo">
    <w:name w:val="addinfo"/>
    <w:basedOn w:val="Style12"/>
    <w:qFormat/>
    <w:rPr/>
  </w:style>
  <w:style w:type="character" w:styleId="Yearinlist">
    <w:name w:val="year_in_list"/>
    <w:basedOn w:val="Style12"/>
    <w:qFormat/>
    <w:rPr/>
  </w:style>
  <w:style w:type="character" w:styleId="11">
    <w:name w:val="Название объекта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oat">
    <w:name w:val="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22:00Z</dcterms:created>
  <dc:creator>USER</dc:creator>
  <dc:description/>
  <dc:language>en-US</dc:language>
  <cp:lastModifiedBy>USER</cp:lastModifiedBy>
  <dcterms:modified xsi:type="dcterms:W3CDTF">2020-06-09T09:22:00Z</dcterms:modified>
  <cp:revision>2</cp:revision>
  <dc:subject/>
  <dc:title/>
</cp:coreProperties>
</file>