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И МУЛЬТФИЛЬМОВ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на видеокассетах и </w:t>
      </w: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>-дисках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/>
        <w:t>Условные обозначения мест хранения изданий (в конце описаний):</w:t>
      </w:r>
    </w:p>
    <w:p>
      <w:pPr>
        <w:pStyle w:val="Normal"/>
        <w:spacing w:lineRule="auto" w:line="240" w:before="0" w:after="0"/>
        <w:ind w:left="1134" w:hanging="0"/>
        <w:rPr/>
      </w:pPr>
      <w:r>
        <w:rPr/>
        <w:t>ЦБ – Центральная библиотека</w:t>
      </w:r>
    </w:p>
    <w:p>
      <w:pPr>
        <w:pStyle w:val="Normal"/>
        <w:spacing w:lineRule="auto" w:line="240" w:before="0" w:after="0"/>
        <w:ind w:left="1134" w:hanging="0"/>
        <w:rPr/>
      </w:pPr>
      <w:r>
        <w:rPr/>
        <w:t>ЦДБ – Центральная детская библиотека</w:t>
      </w:r>
    </w:p>
    <w:p>
      <w:pPr>
        <w:pStyle w:val="Normal"/>
        <w:spacing w:lineRule="auto" w:line="240" w:before="0" w:after="0"/>
        <w:ind w:left="1134" w:hanging="0"/>
        <w:rPr/>
      </w:pPr>
      <w:r>
        <w:rPr/>
        <w:t>3,4,5,6,7,9,10,11,12 – номера библиотек-филиалов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Айболит и Бармалей</w:t>
      </w:r>
      <w:r>
        <w:rPr/>
        <w:t xml:space="preserve"> [Электронный ресурс] : сб. мультфильмов: Айболит и Бармалей; Козленок; Тараканище; Хочу бодаться; Шкатулка с секретом; Бибигон. - Москва : Союзмультфильм, 2009. - 1 электрон. опт. диск (CD-ROM) (84 мин.). - (Союзмультфильм). - 7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Ара, бара, пух!: Ара, бара, пух!; Шакаленок и верблюд; Хвосты; Раз, два - дружно!; Мы ищем кляксу; Заяц Коська и родничок; Верное средство</w:t>
      </w:r>
      <w:r>
        <w:rPr/>
        <w:t xml:space="preserve"> [Электронный ресурс] : сборник мульфильмов. - Москва : Союзмультфильм, 2008. - 1 электрон. опт. диск (СD-RОM) (95 мин.). - 12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Бременские музыканты ; По следам бременских музыкантов /авт. сцен. В. Ливанов, Ю. Энтин ; стихи Ю. Энтина ; реж. И. Ковалевская, В. Ливанов. Кот в сапогах : по мотивам сказки Ш. Перро / реж.-постановщик В. Брумберг, З. Брумберг ; текст песен М. Слободского</w:t>
      </w:r>
      <w:r>
        <w:rPr/>
        <w:t xml:space="preserve"> [Видеозапись] : мультфильмы. - Москва : Союзмультфильм, [Б. г.]. - 1 видеокассета (VHS)(58 мин.). - ЦДБ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В гостях у сказки: вып. 2: Новогодняя ночь; Гуси-лебеди; Петя и Красная Шапочка; Топтыжка; Дед Мороз и лето; Серебряное копытце</w:t>
      </w:r>
      <w:r>
        <w:rPr/>
        <w:t xml:space="preserve"> [Электронный ресурс] : сборник мультфильмов. - Москва : Союзмультфильм, 2009. - 1 электрон. опт. диск (СD-RОM) (90 мин.). - (Союзмультфильм). - 7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Волшебные сказки : Варежка; Щелкунчик; Приключения Хомы; Ореховый прутик; Он попался; Золотое перышко</w:t>
      </w:r>
      <w:r>
        <w:rPr/>
        <w:t xml:space="preserve"> [Видеозапись] : мультфильмы. - Москва : Союз-Видео, 2001. - 1 вк. (180 мин.). - ЦДБ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Впервые на арене ; Умка ; Вовка в Тридевятом царстве ; Катерок ; Как козлик землю держал ; Дедушка и внучек ; Ровно в три пятнадцать</w:t>
      </w:r>
      <w:r>
        <w:rPr/>
        <w:t xml:space="preserve"> [Видеозапись] : мультфильмы. - Москва : Союз-Видео, 2001. - 1 вк. - ЦДБ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Девочка и медведь</w:t>
      </w:r>
      <w:r>
        <w:rPr/>
        <w:t xml:space="preserve"> : по мотивам рус. нар. сказки "Маша и медведь" / авт. сценария В. Голованов ; худож.-постановщики В. Зуйков, Т. Сокольская. - Москва : АСТ, 2013. - 47 с. : ил. - (Союзмультфильм представляет). - 9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Домовенок Кузя и...; Приключения Домовенка; Сказки для Наташи; Возвращение Домовенка; Трям!; Здравствуй; Лямзи-Тырли-Бонди Злой Волшебник; Кубик; Большой Ух; Неуловимый Фунтик; Фунтик и Сыщики</w:t>
      </w:r>
      <w:r>
        <w:rPr/>
        <w:t xml:space="preserve"> [Видеозапись] : мультфильмы. - Москва : Союз-Видео, 1997. - 1 вк. (99 мин.). - ЦДБ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Как лечить удава ; Бабушка удава ; Зарядка для хвоста ; 38 попугаев ; А вдруг получится</w:t>
      </w:r>
      <w:r>
        <w:rPr/>
        <w:t xml:space="preserve"> [Видеозапись] : мультфильмы / авт. сценария Г. Остер. - Москва : Союзмультфильм : Крупный план, 1998. - 1 видеокассета (VHS)(42 мин.). - ЦДБ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Любимые мультики</w:t>
      </w:r>
      <w:r>
        <w:rPr/>
        <w:t xml:space="preserve"> : сказки / худож. А. Савченко. - Москва : АСТ : Астрель, 2009. - 47 с. - 3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Малыш и Карлсон ; Карлсон вернулся ; Веселая карусель : № 9</w:t>
      </w:r>
      <w:r>
        <w:rPr/>
        <w:t xml:space="preserve"> [Видеозапись] : мультфильмы. - Москва : Крупный план, 2001. - 1 видеокассета (VHS)(48 мин.). - ЦДБ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Маугли </w:t>
      </w:r>
      <w:r>
        <w:rPr/>
        <w:t>[Видеозапись] : мультфильм : по мотивам сказки Р. Киплинга. - Москва : Крупный план, 2000. - 1 вк. (96 мин.). - (Мультфильмы). - 9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Отечественные мультфильмы : Конек-горбунок ; Гадкий утенок ; Дюймовочка ; Рикки-Тикки Тави ; Бременские музыканты</w:t>
      </w:r>
      <w:r>
        <w:rPr/>
        <w:t xml:space="preserve"> [Видеозапись] . - [Б. м. : б. и.], 1996. - 1 видеокассета (VHS). - ЦДБ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Паровозик из Ромашкова ; Летучий корабль; Бобик в гостях у Барбоса; Лягушка-путешественница; Как Львенок и Черепаха пели песню; Золотая антилопа</w:t>
      </w:r>
      <w:r>
        <w:rPr/>
        <w:t xml:space="preserve"> [Видеозапись] : мультфильмы. - Москва : Союз-видео, 2001. - 1 видеокассета (VHS). - ЦДБ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Пять рассказов о Маугли </w:t>
      </w:r>
      <w:r>
        <w:rPr/>
        <w:t>[Электронный ресурс] : мультфильмы-рассказы по мотивам сказки Р. Киплинга / сценарий Л. Белокурова ; реж.-постановщик Р. Давыдов ; худож.-постановщики А. Винокуров, П. Репкин ; композитор С. Губайдулина ; оператор Е. Петрова. - Москва : Фильмофонд киностудии "Союзмультфильм": Крупный план, 2009. - 1 DVD (96 мин.). - (Мультфильмы). - 5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Русские сказки : Аленький цветочек ; Летучий корабль ; Кошкин дом ; Молодильные яблоки</w:t>
      </w:r>
      <w:r>
        <w:rPr/>
        <w:t xml:space="preserve"> [Видеозапись] : мультфильмы. - Москва : Союз-видео, 2003. - 1 вк.(50 мин.). - (Союзмультфильм). - ЦДБ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Русские сказки : В тридевятом царстве ; Волшебная птица ; Глаша и Кикимора ; Фока-на все руки дока ; Левша</w:t>
      </w:r>
      <w:r>
        <w:rPr/>
        <w:t xml:space="preserve"> [Видеозапись] : мультфильмы. - Москва : Союз-видео, 2003. - 1 вк. (120 мин.). - (Союзмультфильм). - ЦДБ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Сборник мультфильмов : Чебурашка ; Малыш и Карлсон ; Бременские музыканты</w:t>
      </w:r>
      <w:r>
        <w:rPr/>
        <w:t xml:space="preserve"> [Видеозапись] . - [Б. м. : б. и.], 1996. - 1 видеокассета (VHS). - ЦДБ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Сестрица Аленушка и братец Иванушка ; В лесной чаще; Два жадных медвежонка; Лесные путешественники</w:t>
      </w:r>
      <w:r>
        <w:rPr/>
        <w:t xml:space="preserve"> [Видеозапись] : мультфильмы. - Москва : Крупный план, 1999. - 1 видеокассета (VHS). - ЦДБ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Сказка о царе Салтане </w:t>
      </w:r>
      <w:r>
        <w:rPr/>
        <w:t>[Видеозапись] : мультфильм : по сказке А. С. Пушкина / авт. сцен. И. Иванов-Вано, Л. Мильчин. - Москва : Крупный План, 1998. - 1 видеокассета (VHS). - ЦДБ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Снежная Королева ; Маленький Шего ; Петя и Красная Шапочка</w:t>
      </w:r>
      <w:r>
        <w:rPr/>
        <w:t xml:space="preserve"> [Видеозапись] : мультфильмы. - Москва : Союз-видео, 2001. - 1 видеокассета (VHS). - ЦДБ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Тайна Третьей планеты</w:t>
      </w:r>
      <w:r>
        <w:rPr/>
        <w:t xml:space="preserve"> [Видеозапись] : мультфильм / авт. сценария К. Булычев; реж. Р. Качанов; композитор а. Зацепин. - Москва : Крупный план, 1999. - 1 вк. (48 мин.). - (Мультфильмы). - ЦДБ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38 попугаев : 38 попугаев (10 мульфильмов) ; Варежка; Как стать большим ; Козленок, который считал до десяти ; Лошарик ; Поросенок в колючей шубке ; Слоненок пошел учиться ; Слоненок заболел ; Слоненок - турист ; Шарман, шарман!</w:t>
      </w:r>
      <w:r>
        <w:rPr/>
        <w:t xml:space="preserve"> [Электронный ресурс] : сборник мульфильмов. - Москва : Союзмультфильм, 2008. - 1 электрон. опт. диск (СD-RОM) ( 174 мин.). - (Союзмультфильм). - 7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Фильмы Юрия Норштейна : Сеча при Керженце ; Лиса и заяц ; Цапля и журавль ; Ежик в тумане ; Сказка сказок</w:t>
      </w:r>
      <w:r>
        <w:rPr/>
        <w:t xml:space="preserve"> [Электронный ресурс] : сборник мультфильмов. - Москва : Фильмофонд киностудии "Союзмультфильм", 2008. - 1 DVD (69 мин.). - (Союзмультфильм). - 3,9.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ddinfo">
    <w:name w:val="addinfo"/>
    <w:basedOn w:val="Style12"/>
    <w:qFormat/>
    <w:rPr/>
  </w:style>
  <w:style w:type="character" w:styleId="Yearinlist">
    <w:name w:val="year_in_list"/>
    <w:basedOn w:val="Style12"/>
    <w:qFormat/>
    <w:rPr/>
  </w:style>
  <w:style w:type="character" w:styleId="11">
    <w:name w:val="Название объекта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oat">
    <w:name w:val="flo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3:00Z</dcterms:created>
  <dc:creator>USER</dc:creator>
  <dc:description/>
  <dc:language>en-US</dc:language>
  <cp:lastModifiedBy>USER</cp:lastModifiedBy>
  <dcterms:modified xsi:type="dcterms:W3CDTF">2020-06-09T09:33:00Z</dcterms:modified>
  <cp:revision>2</cp:revision>
  <dc:subject/>
  <dc:title/>
</cp:coreProperties>
</file>