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ММА – ЭТО Я"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к литературному размышлению к 200-летнему юбилею Г. Флобера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Гюстава Флобера в различных изданиях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е сочинений : в 5 т. Т. 1 : [Госпожа Бовари ; Лексикон прописных истин] / Г. Флобер ; [вступ. статья А. Ф. Иващенко, с. 3-36].  - Москва : Правда, 1956. - 356 с. - (Библиотека "Огонек"). - ЦБ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е сочинений : в 5 т. Т. 2 : [Саламбо ; Искушение святого Антония] / Г. Флобер ; [коммент.  А. Ф. Иващенко]. - Москва : Правда, 1956. - 372 с. - (Библиотека "Огонек"). - ЦБ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лобер, Г. </w:t>
      </w:r>
      <w:r>
        <w:rPr>
          <w:rFonts w:cs="Times New Roman" w:ascii="Times New Roman" w:hAnsi="Times New Roman"/>
          <w:bCs/>
          <w:sz w:val="24"/>
          <w:szCs w:val="24"/>
        </w:rPr>
        <w:t>Собрание сочинений : в 5 т. Т. 3 : [Воспитание чувств : история одного молодого человека] / Г. Флобер ; [послесл. А. Иващенко]. - Москва : Правда, 1956. - 388 с. - (Библиотека "Огонек"). - ЦБ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е сочинений : в 5 т. Т. 4 : [Кандидат ; Легенда о святом Юлиане Странноприимце ; Простая душа ; Иродиада ; Бувар и Пекюше / Г. Флобер ; [коммент. А.  Иващенко]. - Москва : Правда, 1956. - 408 с. - (Библиотека "Огонек"). - ЦБ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е сочинений : в 5 т. Т. 5 : [Письма] / Г. Флобер ; [вступ. статья А. Ф. Иващенко]. - Москва : Правда, 1956. - 499 с., 6 л. ил. - (Библиотека "Огонек"). - ЦБ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ние чувств / Г. Флобер ; пер. с фр. А. Федорова ; предисл. А. Пузикова. - Москва : Правда, 1983. - 462 с. - ЦБ, 3, 4, 5, 7, 9, 10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пожа Бовари : роман ; Повести ; Лексикон прописных истин : перевод с французского / Г. Флобер ; предисл. и коммент. С. Брахман ; худож. М. Майофис. - Москва : Художественная литература, 1989. - 429 с. - (Библиотека классики. Зарубежная литература). - ЦБ, 2, 3, 4, 5, 6, 7, 10, 11, 12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Флобер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пожа Бовари ; Три повести ; Бувар и пекюше ; Лексикон прописных истин / Г. Флобер ; вступ. ст. С. Н. Зенкина ; примеч. А. В. Голубкова, А. П. Скуратовской. - Москва : АСТ : Пушкинская библиотека, 2003. - 800 с. - (Золотой фонд мировой классики). - ЦБ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юстав Флобер, о нём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Вайль,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ий места / Петр Вайль. - Москва : АСТ : Corpus, 2014. - 445 с. - ЦБ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Грифцов, Б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я писателя / Б. А. Грифцов ; вступ. С. Зенкина. - Москва : Художественная литература, 1988. - 336 с. - 5,6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 Кутзее, Д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лстой, Беккет, Флобер и другие : 23 очерка о мировой литературе / Джон Максвелл Кутзее ; пер. с англ. Ш. Мартыновой. - Москва : ЭКСМО, 2019. - 350 с. - (Лучшее из лучшего. Книги лауреатов мировых литературных премий). - ЦБ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Пузиков, А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треты французских писателей. Жизнь Золя / А. И. Пузиков ; худож. Г. Клодт. - 2-е изд., перераб. и доп. - Москва : Художественная литература, 1981. - 576 с. : ил. - ЦБ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Реизов, Б.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рчество Флобера / Б. Г. Реизов. - Москва : Художественная литература, 1955. - 524 с. - ЦБ,12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0:00Z</dcterms:created>
  <dc:creator>USER</dc:creator>
  <dc:description/>
  <cp:keywords/>
  <dc:language>en-US</dc:language>
  <cp:lastModifiedBy>USER</cp:lastModifiedBy>
  <dcterms:modified xsi:type="dcterms:W3CDTF">2021-12-13T05:28:00Z</dcterms:modified>
  <cp:revision>4</cp:revision>
  <dc:subject/>
  <dc:title/>
</cp:coreProperties>
</file>