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ждественские и Святочные истор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footnoteReference w:id="2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9120"/>
      </w:tblGrid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с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Башмачок и первое Рождество! : [повесть] / Анна Бус ; [пер. с англ. Д. А. Кусковой ; ил. С. Вильямс]. - Москва : ЭКСМО, 2020. - 142 с. : ил. - (Снежные истории о доброте и чудесах). - 3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тузова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асха на Рождество : роман / Оксана Бутузова. - Москва : ПРОЗАиК, 2008. - 383 с. : ил. - Ц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элоу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юрприз на Рождество : роман / Бэлоу Мэри ; пер. с англ.Ю.Б.Наумовой. - Москва : АСТ, 2000. - 256 с. - (Очарование). - 6,10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сландер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ма Му, ворон и Рождество : рассказы / Д. Висландер, С. Нордквист ; пер. с швед. Б.Жарова; ил. С. Нордквиста. - Санкт-Петербург : Азбука-классика, 2009. - 30 с. : ил. - (Очень прикольная книга). - 5,6,7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тречаем Рожд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тихи / худож. Ли Крутоп. - Москва : Стрекоза, 2008. - 18 с. : ил. + CD-ROM. - 3,7,10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бсон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селое Рождество / Р. Гибсон, Д. Тайлер ; пер. с англ. А. Левинзон ; ил. С. Абель [и др.]. - Москва : Росмэн, 1995. - 97 с. : ил. - (Делай и играй). - 9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голь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чь перед Рождеством : повесть / Н. В. Гоголь ; худож. Ольга Ионайтис. - Москва : Росмэн, 2019. - 95 с. : ил. - (Внеклассное чтение). - УДБ,2,10,13,14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фри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ьявольский эликсир / Г. Годфри. Рождество в Томпсон-холле / Э. Троллоп. Таинственный эскиз / Эркман-Шатриан / Гэл Годфри ; пер. С. Шарафаненко. - Москва : Geleos : Столица : АрхивКонсалт, 2011. - 319 с. - (Книжная коллекция МК) (Золотой детектив). - Ц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илевский, Г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вяточные вечера : [рассказы] / Г. П. Данилевский. - Москва : Вита, 1991. - 69 с. - 11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ыли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усский народ : обычаи, обряды, предания, суеверия / М. Забылин. - репр. воспр. - Москва : Русская книга, 1996. - 496 с. - Вых. дан. ориг. : М. : Изд. книгопродавца М. Березина,1880. - ЦБ,3,6,11,12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вый год и Рождество в открытках / Е. В. Иванов. - Санкт-Петербург : Искусство-СПб, 2000. - 335 с. : ил. - Ц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ст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ство Эркюля Пуаро : детективный роман / А. Кристи ; пер. с англ. В. Тирдатова. - Москва : ЭКСМО, 2010. - 254 с. - (Агата Кристи). - 3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ов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чистая и Крестная силы : в 2 т. Т. 2 : Крестная сила / С. В. Максимов. - Москва : Русский духовный центр, 1993. - 240 с. - Ц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ынюк, С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стюм и маска : Домашний театр / С. Г. Мартынюк. - Москва : Астрель : АСТ, 2002. - 64 с. : ил. - (Семейный клуб выходного дня). - 6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дер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ство пони / Хлое Райдер ; пер. с англ. Д. Кузнецовой ; ил. Д. Майлс. - Москва : ЭКСМО, 2018. - 143 с. : ил. - (Принцессы пони. Приключения в волшебной стране). - ЦДБ,9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Евангелие от Луки, 2, 1-20 / худож. А. Архипова. - Санкт-Петербург : Азбука-классика, 2010. - 32 с. : ил. - ЦБ. 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о и Пасха в детской 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В. Бредихина. - Москва : АСТ : Астрель, 2011. - 319 с. - (Внеклассное чтение). - 5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о и Пасха в детской 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Пушкинская б-ка : АСТ, 2005. - 349 с. - (Внеклассное чтение). - ЦДБ,3,4,6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народ. Его обычаи, обряды, предания, суеверия и поэ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бр. М. Забылиным в 4 ч. - Ростов-на-Дону : Феникс, 1996. - 605 с. - Ц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бцев, Ю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утешествие в Древнюю Русь. Рассказы о русской культуре : учеб. пособие для сред. шк. / Ю. С. Рябцев. - Москва : Владос, 1995. - 270 с. - ЦБ,ЦД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точные расск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и примеч. Е. В. Душечкиной, Х. Барана ; вступ. ст. Е. Душечкиной. - Санкт-Петербург : Пальмира ; Москва : Книга по требованию, 2017. - 365 с. : ил. - (Праздничная книга). - Ц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точные расск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и примеч. и послесл. Е. В. Душечкиной. - Москва : Рудомино, 1991. - 224 с. - ЦБ,ЦДБ,2,3,4,5,6,7,10,11,12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точные расск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. - Москва : Олимп, 2010. - 366 с. - Ц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ркс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, что я хочу на Рождество : роман / Керрелин Спаркс ; пер. с англ. Е. М. Клиновой. - Москва : АСТ : Астрель : Полиграфиздат ; , 2011. - 319 с. - (Очарование). - У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ун, Т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ство с привидениями : повесть / Т. Б. Стоун. - Москва : ЭКСМО-Пресс, 2000. - 128 с. : ил. - (Страшилки). - 3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тынская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вяточный сон : роман / Тартынская Ольга. - Москва : АСТ, 2008. - 319 с. - (Русский романс). - 4,6,7,10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Винни-Пуха на Рожд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текст Б.Толкингтона ; пересказ.Б.Заходер. - Москва : Эгмонт Россия Лтд., 1992. - 45 с. : ил. - (Walt Disney). - ЦД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илсо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ство Медведика / К. Уилсон ; пер. с англ. М. Яснова; ил. Д. Чапмен. - Санкт-Петербург : Азбука-классика, 2006. - 33 с. : ил. - ЦД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ейг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очка, которая спасла Рождество : повесть / Мэтт Хейг ; пер. с англ. Е. Колябиной ; ил. Криса Моулда. - Москва : АСТ, 2017. - 366 с. : ил. - (Миры Мэтта Хейга). - УД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лис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инственное Рождество : [повесть] / Тара Эллис ; [пер. с англ. И. Ю. Наумовой]. - Москва : ЭКСМО, 2019. - 190 с. : ил. - (Таинственные расследования Саманты Вулф ; кн. 6). - 3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щенко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селый Новый год и Рождество / В. А. Ющенко, С. Ю. Новиков. - Москва : АСТ-Пресс книга, 2005. - 302 с. : ил. - 9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mall"/>
        <w:spacing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словные обозначения:</w:t>
      </w:r>
    </w:p>
    <w:p>
      <w:pPr>
        <w:pStyle w:val="Small"/>
        <w:spacing w:before="0" w:after="0"/>
        <w:ind w:firstLine="708"/>
        <w:rPr/>
      </w:pPr>
      <w:r>
        <w:rPr>
          <w:i/>
          <w:sz w:val="20"/>
          <w:szCs w:val="20"/>
        </w:rPr>
        <w:t>Березники:</w:t>
        <w:br/>
      </w:r>
      <w:r>
        <w:rPr>
          <w:sz w:val="20"/>
          <w:szCs w:val="20"/>
        </w:rPr>
        <w:t>ЦГБ – Центральная библиотека им.Н.Островского</w:t>
        <w:br/>
        <w:t>ЦДБ – Центральная детская библиотека им. А.Гайдара</w:t>
        <w:br/>
        <w:t>3,4,5,6,7,9,10,11,12 – номера библиотек</w:t>
      </w:r>
    </w:p>
    <w:p>
      <w:pPr>
        <w:pStyle w:val="Small"/>
        <w:spacing w:before="0" w:after="0"/>
        <w:ind w:firstLine="708"/>
        <w:rPr/>
      </w:pPr>
      <w:r>
        <w:rPr>
          <w:i/>
          <w:sz w:val="20"/>
          <w:szCs w:val="20"/>
        </w:rPr>
        <w:t>Усольские территории:</w:t>
      </w:r>
      <w:r>
        <w:rPr>
          <w:sz w:val="20"/>
          <w:szCs w:val="20"/>
        </w:rPr>
        <w:br/>
        <w:t>УГБ - Усольская городская библиотека</w:t>
        <w:br/>
        <w:t>УДБ - Усольская детская библиотека</w:t>
        <w:br/>
        <w:t>2,8, 13, 14, 15, 16, 17, 18, 19, 20, 21, 22, 23 - номера библиоте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37:00Z</dcterms:created>
  <dc:creator>USER</dc:creator>
  <dc:description/>
  <dc:language>en-US</dc:language>
  <cp:lastModifiedBy>USER</cp:lastModifiedBy>
  <dcterms:modified xsi:type="dcterms:W3CDTF">2021-01-10T06:54:00Z</dcterms:modified>
  <cp:revision>1</cp:revision>
  <dc:subject/>
  <dc:title/>
</cp:coreProperties>
</file>