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"ПУТЕШЕСТВИЕ В РОССИЮ"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еофиля Готье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беседа по книге к 210-летнему юбилею французского писател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ные обозначения: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з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ГБ – Центральная библиотека им.Н.Ост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ДБ – Центральная детская библиотека им. А.Гайд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,4,5,6,7,9,10,11,12 – номера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ольские терри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Б - Усольская город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Б - Усольская детская библиот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,8,13,14,15,16,17,18,19,20,21,22,23 – номера библиотек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едения Теофиля Готье в различных изданиях</w:t>
      </w:r>
    </w:p>
    <w:tbl>
      <w:tblPr>
        <w:tblW w:w="5250" w:type="pct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8983"/>
      </w:tblGrid>
      <w:tr>
        <w:trPr/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8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тье, 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произведения : в 2 т. / Т. Готье. - Москва : Художественная литература, 1972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1 : Поэзия, проза : перевод с французского / Т. Готье. - Москва : Художественная литература, 1972. - 575 с. - Текст (визуальный) : непосредственный. – 12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 : Капитан Фракасс : роман / Т. Готье ; пер. с фр. Н. Касаткиной. - Москва : Художественная литература, 1972. - 477 с. - Текст (визуальный) : непосредственный. – 12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длер, Ш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ый рай / Ш. Бодлер. Клуб любителей гашиш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Т. Гот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Ш. Бодлер ; сост. и пер. В. М. Осадченко. - Москва : Аграф, 1997. - 410 с. - (Символы времени). - Текст (визуальный) : непосредственный. – ЦБ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ит. л. и обл. авт. не указаны. - Содерж. : Трубка опиума ; Гашиш ; Клуб любителей гашиша ; Тысяча вторая ночь / Т. Готье. О вине и гашише как двух разных средствах умножения личности ; Искусственный рай : Поэма о гашише ; Любовь опиума ; Заметки к лекциям, прочитанным Ш. Бодлером в 1864 г. в Брюсселе ; Жизнь и творчество Э. По ; Теофиль Готье ; Благочестивые драмы и романы ; Советы молодым литераторам ; Как возвращают долги гениальные люди ; Мораль игрушки ; Письма Ш. Бодлера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8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тье, 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актера на одну роль : новеллы / Т. Готье. - Москва : Правда, 1991. - 527 с. - Текст (визуальный) : непосредственный. – ЦБ,3,6,7,11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тье, 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н Фракасс : роман / Т. Готье ; пер. с фр. Н. Касаткиной ; примеч. И. Лилеевой ; худож. В. Родионов. - Москва : Детская литература, 1990. - 479 с. : ил. - (Библиотека приключений и научной фантастики). - Текст (визуальный) : непосредственный. – ЦДБ,5,7,10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8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тье, 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Россию / Т. Готье ; пер. с фр. и коммент. Н. В. Шапошниковой. - Москва : Мысль, 1988. - 396 с. - Текст (визуальный) : непосредственный. – ЦБ,УБ,7,11,12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убликации о книге Теофиля Готье "Путешествие в Россию"</w:t>
      </w:r>
    </w:p>
    <w:tbl>
      <w:tblPr>
        <w:tblW w:w="5250" w:type="pct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"/>
        <w:gridCol w:w="8843"/>
      </w:tblGrid>
      <w:tr>
        <w:trPr/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кова, В. 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ссийская столица глазами путешественника Теофиля Готье / В. А. Серкова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(визуальный) : непосредствен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// Столица и провинции: взаимоотношения центра и регионов в истории России. Материалы XII Всероссийской науч. конференции с международным участием. - Санкт-Петербург, 2021. - С. 147-150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тья посвящена описанию путешествия в Россию французского писателя. Россия предстает в его сочинении удивительным соединением разных культурных субстратов, «вавилонским» городом, в котором перемешались восток и запад, Азия и Европа. В традициях французского романтизма Готье описывает столицу Российского государства как фантастически прекрасный и сложный организм.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мачева, Н. 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"Культура русской дороги" глазами иностранца в произведении "Путешествие по России" Теофиля Готье / Н. М. Толмачева.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(визуальный) : непосредственный /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ка и образование. Материалы V Международной науч.-практич. конференции. НОУ «Вектор науки». - Москва : Перо, 2015. - С. 29-35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бота отличается анализом произведения Т. Готье «Путешествие по России», где главным образом дается изображение русской дороги, которую видит иностранец. Представлены следующие аспекты: время в дороге, дорожный транспорт, цены, чувства, сборы, проводы.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нкова, Я. 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 России и русских в "Путешествии в Россию" Теофиля Готье / Я. С. Линкова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(визуальный) : непосредственный /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стник Московского городского педагогического университета. Серия: Филологическое образование. - 2010. - № 1. - С. 73-78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тья содержит анализ записок французского писателя, посвященных его впечатлениям о России, русском искусстве и быте. Книга Готье может быть интересна с нескольких точек зрения: как исторический и искусствоведческий материал и как образец своеобразия художественного стиля писателя, являвшегося одним из убежденных сторонников «искусства для искусства».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щепков, А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в книге Т. Готье "Путешествие в Россию" / А. Р. Ощепков. - Текст (визуальный) : непосредственный // Знание. Понимание. Умение. - 2009. - № 2. - С. 154-157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Анализируется образ России, созданный в путевых записках известного французского поэта и романиста, и некоторые особенности поэтики его книги "Путешествие в Россию".</w:t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3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азина, В. Б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седневная жизнь России середины XIX века в освещении Теофиля Готье / В. Б. Сназин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(визуальный) : непосредственный /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атр. Живопись. Кино. Музыка. - 2008. - № 3. - С. 188-207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отье создал текст, который является весьма содержательным и очень интересным источником по истории и культуре России середины XIX века, а также дает возможность говорить о его авторе как об оригинальном и вместе с тем объективном критике русского изобразительного искусства, как старого, так и современного ему, многие наблюдения которого заслуживают самого серьезного вним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49:00Z</dcterms:created>
  <dc:creator>USER</dc:creator>
  <dc:description/>
  <cp:keywords/>
  <dc:language>en-US</dc:language>
  <cp:lastModifiedBy>USER</cp:lastModifiedBy>
  <dcterms:modified xsi:type="dcterms:W3CDTF">2021-08-23T07:44:00Z</dcterms:modified>
  <cp:revision>3</cp:revision>
  <dc:subject/>
  <dc:title/>
</cp:coreProperties>
</file>