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ЕРЖКА или МОЛОДИЛЬНЫЕ ЯБЛО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отмечался День пожилого человека. Нелли Петровна стояла у входа в Дом культуры, не торопясь, как другие, войти, чтобы занять более удобное место. Обретя статус пожилого человека, она впервые была приглашена на праздничную церемонию и сейчас смотрела, наблюдала за своими "коллегами по возрасту". К городскому Дому культуры стекался весьма пожилой народ - многим людям давно перевалило за восемьдесят. Движению большинства помогали палки, трости, костыли; некоторых везли в инвалидных колясках. У Нелли Петровны дрогнуло внутри: "Боже, какое печальное зрелище! И это перспектива моей дальнейшей жизни?!" У нее повлажнели глаза и она поспешила войти вовнутрь зд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на праздник, в основном женщины, прихорашивались в фойе перед зеркалами. На их лицах светились улыбки и оттого они свежели, молодели. "Ну, не все еще потеряно! - улыбнулась и Нелли Петровна, - Мне до их возраста жить еще полную двадцатку! Если, конечно, на то будет милостива природа или, как говорят, воля божья". У входа в полуосвещенный зрительный зал стояли молодые прелестницы с корзинками яблок. "Молодильные!" - улыбались девушки и каждому вручали по большому зеленому яблоку. Картинка нарядных дедушек и бабушек с яблоками в руках Нелли Петровну и умилила, и рассмешила, и растрогала: настоящий садик, только далекий от детств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ли Петровне досталось место в самой середине ряда меж двух маленьких, усохших от возраста, утопающих в креслах старушек. Нелли Петровна - женщина крупнотелая, с высокой пышной прической, восседающая меж худеньких старушек царицей на троне - не смогла сдержать улыбку: комическая картинка! Со сцены, украшенной бумажными осенними листьями и воздушными шарами, одно за другим зачитывались торжественные поздравления "мужей" города, различных чиновников, представителей всякого рода ООО и многочисленных общественных организаций. Все выражали свою благодарность и любовь собравшемуся старшему поколению, называя этот период "золотой порой", "элегантным возрастом", самым счастливым временем жизни... "Да уж, - улыбалась Нелли Петровна, - ханжества нам не занимать! Зато на работу ходить не надо!" Ей хотелось верить в искренность выступающих, хотя с некоторыми формулировками их речей она была в корне не согласна. Чествовавшие пожилых людей признавались, что им не нравится определение "пожилой человек" как не нравится оно и всем пожилым людям и этот праздник следовало бы назвать Днем мудрого челове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 ведь далеко не всякий человек в возрасте становится мудрым! - думала Нелли Петровна. - Далеко не всякого пожилого можно уважать! - она не понимала, почему многие игнорируют слово "пожилой", почему оно обижает людей почтенного возраста?!! -  Пожилой, значит, поживший, доживший до преклонных лет. Это ли не счастье, это ли не подарок природы?!!" - удивлялась и восхищалась Нелли Петров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цены зазвучали песни - начался праздничный концерт. Еще в самом начале Нелли Петровна обнаружила в себе некоторое, едва ощутимое, непонятное отчего беспокойство. Но после третьего-пятого номеров со сцены она нашла причину. Беспокойство приносил дискомфорт от "аромата" сидящих по обе стороны "мудрых" зрительниц. Старушки основательно подготовились к походу "в концерт", обильно полив себя советскими духами "Красная Москва". Нелли Петровна была не против ретро-духов - они ей даже нравились, но их сочетание с исходящим от соседок запахом, называемом в народе, "запахом старости" с добавленным зловонным изо рта дыханием - наверняка, прабабушки имели желудочно-кишечные проблемы - становилось для нее невыносимым. Более того, каждую концовку песни старушки сопровождали изрыгиванием крика "Браво", что заставило Нелли Петровну достать из сумки носовой платок. Но и надушенный любимыми "Clima" платок не спасал, лишь на долю процента перекрывал устоявшееся амбре. Нелли Петровна достала яблоко. Откусив, медленно смаковала приятную свежесть. Но и это не помогало. Нелли Петровна заерзала в кресле - концерт ей уже становился неинтересен. Она подумала о выходе из зала, но как покинуть его, сидя в самой середине с узким проходом меж малоподвижных стариков и старушек? Нелли Петровна нервничала. Кстати ли, не кстати в мыслях почему-то возникло новое для нее слово "передержка". Совсем недавно Нелли Петровна узнала, что это означает отдать кому-то на какое-то время домашних питомцев: кошечек, собачек... Передержать. Нелли же Петровне сейчас предстояло себя ... сдержать. Сдержаться и держаться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уже не видела и не слышала выступающих артистов. С нетерпением ожидая конца представления, стараясь хоть как-то устраниться, отстраниться от сладковато-приторного амбре, Нелли Петровна фантазировала на тему неожиданно всплывшего в памяти словцА.  "Передержка... Вот и всех нас природа отдала времени на какую-то передержку, -  думала Нелли Петровна. - А потом заберет каждого, никого не оставит! Обидно, конечно, что у кого-то эта передержка совсем короткая, и, считается, что для Господа Бога это лучшие из лучших. Но тогда, получается, оставшиеся "передержанные" - плохие люди?! - удивлялась, не соглашалась Нелли Петровна. - И своим "плохишам" Господь Бог дарует большую, длинную, насыщенную событиями жизнь?! Да они же счастливцы!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размышления путались в голове Нелли Петровны, приводя к парадоксальным выводам, но это на некоторое время даже отвлекло ее от ощущения неприятного воздушного пространства рядом. Меж тем, праздничный концерт подходил к концу. Нелли Петровна облегченно вздохнула, привстала со своего места, окинув взглядом полный зал счастливых "передержанных" и сердце ее защемило нежностью и печалью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АЧЕСТВО МАРКЕЛ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именем его было библейское - Марк, но вся деревня звала по-простому Маркелом. Чудить Маркел начал с трагического для него события: в ту осень молодая жена его Тонечка укатила в город с командированным в колхоз шофером.  Над рослым, красивым и добродушным парнем посмеивались: "Колхозу Мишка (шофер) шефскую помощь оказал - может и табе, гляди, Маркел, подмогнеть!"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л любил Тонечку до исступления. Три года семейная пара жила ладно и дружно. Одна закавыка: никак не могли обзавестись потомств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л всячески старался вернуть Тонечку: не один раз наезжал в город; в отчаянии прибегал к помощи председателя колхоза, нажимая на необходимую сохранность молодых кадров, но все безрезультатно. А вскоре узнал, что Михаил с его женой скрылись в неизвестном направлении. И Маркел стал ... умирать. В первую его "смерть" сестра Арина бежала по улице и голосила: "Умёр! Умёр мой братец! Не выдержало сердечко у родимого!" Сельчане поверили: видели, как страдал мужик. Говорится же: "умирать от ревности". А тут на самом деле Маркел будто умер - лежал, вытянувшись во весь свой огромный рост на длинной лавке, бледный, исхудавший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ин! А чаго ж ты глаза ему не закрыла? - бабка Шориха подошла к Маркелу, потянулась к лицу. От прикосновения холодных старческих рук "покойника" брезгливо передернуло и он вскочил. Крепкие нервы оказались у сельчан: в обморок не упал никто! Зато упала, покачнулась вера Маркелу и когда в очередной раз он умирал или "накладывал на себя руки", сельчане уже не торопились к его хат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л решил сменить обстановку и уехал жить в город к младшему брату. Но и там не перестал чудить. Однажды в деревню сестре Арине пришла телеграмма: "Срочно выезжайте умер Марк". Арина с мужем было засомневались, но ведь телеграмма - "вещь сурьёзная"! Поехали. Арина потом рассказывала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хали. Заходим у квартиру. Встречаеть брат Костя. Обрадовался: скоко лет, скоко зим! И улыбаетца! Тут-то у мине сердце и ёкнуло: штой-то не так! Спрашиваю Костю: а Маркел  игде? - Да вон, в зале газетку читаеть! И выходит из зала наш умерший братец. Подобревшай, посвежевшай да у красной рубахе, ну, прямо молодец удалай! Шурик мой к нему: Што жа ты, Маркел, вытивляешь?! Работы в деревне непочатый край, должон знать, а мы зазря время тратим, раскатываем по городу... Ить, случись по-настоящему, не дай господи помрешь - не поверим, не приедем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н, братец-то и отвечает моему мужуку: А я вас проверял! Ето была готовность номер один! Одобряю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што ты с ним будешь делать?! Сели за стол, выпили, посмеялись. А штоб хоть с пользою съездили - купили на базаре ососочка, поросенка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люб Маркел так и прожил один до старости. Думая о смерти, просил брата: "Токо не вздумай сдать мине у этот... как яго... крелам... кремл... - не мог выговорить непривычное слово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ольщайся, брат! В Кремль нас не возьмут! - грустно улыбался Констант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 тому, штоба не жгли мое тело! - продолжал Маркел, - Пусть хоть мертвай, но целай! Не хочу коробку с золой!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нили Маркела на сельском погосте. Чуть поодаль от скопившегося у гроба народа стояла пожилая женщина городского вида. Рядом с нею высокий молодой человек - полная копия Маркела в юности.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РЕШЕТОВСКИЕ ВСТРЕЧИ»-202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БАКАНОВА Любовь Васильевна, г. Соликамск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Номинация «ПРОЗА»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 возрастная группа (36 лет и старше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Диплом 1 степени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sviewmessageheadsendername">
    <w:name w:val="ns-view-message-head-sender-name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USER</dc:creator>
  <dc:description/>
  <cp:keywords/>
  <dc:language>en-US</dc:language>
  <cp:lastModifiedBy>USER</cp:lastModifiedBy>
  <dcterms:modified xsi:type="dcterms:W3CDTF">2021-04-07T06:23:00Z</dcterms:modified>
  <cp:revision>6</cp:revision>
  <dc:subject/>
  <dc:title/>
</cp:coreProperties>
</file>