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Рождеств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года в год в ночи встаёт звез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едут волхвы, качаются верблюд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ожит зрачка прозрачная слю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верит в чудо, тот и видит чуд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ут года и вечной жизни р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длится свет закрученной Вселен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овой жизни маленький рост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иряет боль и страхи постепен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ылетаешь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 выводишь строчки нараспе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 в груди горит незримый св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 тепло от слова межевог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чается улыбки кероси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рачок тревожный бредит (иже с ним)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нь не замечает часово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едёшь, от тёплых строчек онеме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ёшь, от знойной выси ошале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ылетаешь... поперхнувшись слов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н нищ и зрящ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ыпанные дни в ячмень и прос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левал петух у августовских вр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нищ и зрящ, мой день простоволос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тянутый на пяльцах мира хрящ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южет не нов и истина не веч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ой припев обычных переме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й не достанет в старости конеч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третий глаз откроется взаме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 текут божественные ре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 не вызрел ядерный ур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ветёт мой день и наливает ве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плым сном ложится на поро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Шорох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 тут, ни там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м-то измерен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тывшим слов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рызгах янтар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мым листк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адонях сентябр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ю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осень складыва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орохи и крас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й чемода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итый под завяз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ин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узыкой дожд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блак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небу облако бежал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тряхивая снежный пу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жинки весело лете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ешеходов-развалю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ытых в чопорные шуб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в китайскую болон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жется, что это труб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чат из снега,(только тронь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елым лёгким откровень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ышала жизни кутерьм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блака, и пешеход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ходящая зим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«РЕШЕТОВСКИЕ ВСТРЕЧИ»-2021</w:t>
    </w:r>
  </w:p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Бережных Ольга Ефимовна, г. Краснокамск</w:t>
    </w:r>
  </w:p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Номинация «ПОЭЗИЯ»</w:t>
    </w:r>
  </w:p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3 возрастная группа (36 лет и старше)</w:t>
    </w:r>
  </w:p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Диплом 2 степени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8:00Z</dcterms:created>
  <dc:creator>home</dc:creator>
  <dc:description/>
  <dc:language>en-US</dc:language>
  <cp:lastModifiedBy>USER</cp:lastModifiedBy>
  <dcterms:modified xsi:type="dcterms:W3CDTF">2021-04-07T06:48:00Z</dcterms:modified>
  <cp:revision>2</cp:revision>
  <dc:subject/>
  <dc:title/>
</cp:coreProperties>
</file>