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цикла «Приближение. Семь маленьких новел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Музыка/</w:t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неудача постигла меня в третьем классе. Я влюбился в девочку, которая была выше меня ростом, из хорошей семьи, но ужасная двоечница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 был почти отличник, правда, с неважным поведением на уроках. Но моё рвение к некоторым предметам сглаживало отношение учителей ко мне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ё – я пел как ангел. Помню, я вытягивал шею, и неизвестно откуда и как голос начинал звучать во мне, словно эхо в горном ущелье – раскатисто и мощно. Но девочке это не нравилось. Она не любила меня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тогда я решил, что прекрасные способности не могут сделать человека счастливым. Тогда мне было десять. А сейчас тридцать два. И до сих пор, временами, это детское заблуждение вводит меня в минор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всё-таки, любовь к музыке не отступила от меня. Несмотря на то, что я за эти двадцать два года много раз отворачивался от неё. Порой, на несколько долгих месяцев. Тогда я становился немного придурковатым парнем, открывающим двери громоздким кулаком. Или, наоборот,  запирался в своей комнате и выстукивал ритмы, стряхивая пепел с сигареты. Но ни то, ни другое не приводило меня к покою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, праздно шатаясь по городу, пытаясь уткнуться во что-то сердцем и обрести, наконец, внутреннее равновесие, я забрел в книжный магазинчик, в котором  изредка бывал. Я прошелся между рядами и почувствовал, что внутренне насторожился. Вообще-то, ни в какое предощущение я не верю, но тут, видимо, оно и возникло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инуясь внутреннему  порыву, я выхватил с полки, стоящей передо мной, книгу. Это было издание для садовников. Открыв его наугад, я прочел: «Рост растений подобен музыке».  Сраженный, я схватился за этот текст, всем своим истосковавшимся сердцем, как за спасительную веревочку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рно, впервые оказавшись в замкнутом пространстве живой земли, сначала теряется, пытаясь вернуться в прежнее качество. Эта долгая низкая нота тоски по прошлому звучит, как горевание девушки перед свадьбой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знает любой садовник, что достать зерно из земли невозможно. Немного погодя оно и само это понимает. Звук становится легче, и напоминает песню затерявшегося в лесу человека – «аУ-аУ-аУ». А потом тишина. Смирение зерна и принятие его землей происходят беззвучно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набухание – «у-о-а», в ритме дождевых капель в осеннюю пору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разом звук все тяжелее; непрестанность совершает свое  дело – размягченное тело зерна раскрывается на кратком «ах!»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– вереница радостных звуков. Свободное дыхание вышедшей из темницы принцессы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бежал стебелек сквозь пустоты земли, как ручей по камешкам. Но с иным направлением – вверх, и стремленьем единым – к свету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 ломкого хрусталя – такой у растущего стебля. Покидая плотность земли, у растений меняется и плотность звучания. Вышедший из леса путник не кричит громко, лишь облегченно вздыхает. Неслышно для мира, но для него те звуки бесценны. Так и растения, являются свету в собственной ценности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уже пространство встречает их голосами – птиц, человека, пчелы. И кажется, на земных хорах теперь все на месте. Но кода свершается в одиночестве»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тный стан жизни растений».  Автор Аврелий Гвоздиков. Почему-то это имя напомнило мне свое. Я Марк Рыбкин, родившийся в момент встречи с Аврелием заново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лая моя девочка, – подумал я, – как хорошо, что ты не полюбила меня тогда, когда мой голос был, как тонкая дудочка пастуха. Как бы узнал я, что музыка – это жизнь»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овно завершительная кода слов из книги Аврелия: «И представьте себе, что растения, как и люди, уникальны. Просто позвольте себе увидеть чуть больше. Вернее, услышать. И уже нет зерна, но есть цветок». 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льше, вы сами понимаете, что произошло. Я, тот, который не верил ни в какие внутренние перевороты и движения, внезапно ощутил прилив слов и музыки к сердцу. Закрыв глаза, я слушал. Не знаю, пел ли это мой ангел или все отвергнутые, за это долгое время, песни и ноты соединились в какую-то великолепную симфонию и зазвучали внутри меня свободно и мощно, утверждая свое право на жизнь.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лушал и рыдал навзрыд. Тридцатидвухлетний мужчина, с недельной щетиной, поседевшей макушкой и простреленной душой стоял у книжной полки с книгой Аврелия и чувствовал себя воскрешенным Лазарем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, Господи!» –  вот и все, что я смог сказать после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я пошел в музыкальную школу, где учился сам, и устроился работать учителем пения. Без образовательных корочек и рекомендательных писем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е знаю, почему меня взяли. Может, им понравилась моя новая песня, которую я исполнил вдохновенно и мастерски. Или мифы о моем редкостном пении до сих пор жили в стенах этого здания. Но мне доверили четыре класса стрижей и ангелов. Глядя на них, я точно знал, что они прорастут из своих зерен. Несмотря ни на что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я вступил на счастливую полосу. Аврелий, со своим словом, всегда был при мне. Однажды мне подумалось, а что бы он написал, узнав о моей истории. И за три минуты у меня родился этот текст: «Он взял одну ноту, потом вторую. И все эти годы уныния, проведенные вдали от себя и от музыки, рассыпались трухой, удобрив это самое мгновение, дав пищу дремавшей в нем тяги к свету. Тому самому, к которому стремятся растения сквозь земляные комья»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«РЕШЕТОВСКИЕ ВСТРЕЧИ»-2021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ГОЛДЫРЕВА Оксана Борисовна, г. Кунгур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Номинация «ПРОЗА»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3 возрастная группа (36 лет и старше)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Диплом 3 степени</w:t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2:17:00Z</dcterms:created>
  <dc:creator>ДНС</dc:creator>
  <dc:description/>
  <cp:keywords/>
  <dc:language>en-US</dc:language>
  <cp:lastModifiedBy>USER</cp:lastModifiedBy>
  <dcterms:modified xsi:type="dcterms:W3CDTF">2021-04-07T06:26:00Z</dcterms:modified>
  <cp:revision>5</cp:revision>
  <dc:subject/>
  <dc:title/>
</cp:coreProperties>
</file>