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ое небо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сфальт кончился, но Сашка и не думал повернуть назад. На пыльной колее начиналось главное веселье. Дорога огибала овраги, то ныряя вниз, то снова поднимаясь в гору.</w:t>
      </w:r>
    </w:p>
    <w:p>
      <w:pPr>
        <w:pStyle w:val="Style19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лики для того и делают, чтоб гонять. Летишь с горы, ветер в ушах гудит, холодит драные коленки. А потом в гору проворачиваешь упругий воздух педалями. Сашка уже доехал до гречишного поля и тяжело дышал, глядя на грозовую тучу. Он первый раз был в деревне и ещё не привык к открытому небу.</w:t>
      </w:r>
    </w:p>
    <w:p>
      <w:pPr>
        <w:pStyle w:val="Style19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асть горизонта оставалась солнечной, вторая темнела голубиным крылом. Вдали, над деревьями, туча казалась полосатой. «Это дождь, - догадался Сашка и дрогнул от восторга, - на меня не льётся, а я его вижу».</w:t>
      </w:r>
    </w:p>
    <w:p>
      <w:pPr>
        <w:pStyle w:val="Style19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здух отяжелел, мошкара липла к мокрым вискам. Надо было возвращаться, но тут туча съела солнце, и свет стал коричнево-зелёным, как на старых фотографиях. Ветер погнал волны по гречихе, затрепал футболку на спине. Сашка покрылся мурашками и обезумел. Он погнал дальше, с ветром и против ветра, вдоль поля, через заросший колхозный сад, под первые капли дождя, которые пахли сырым чернозёмом. Гроза бродила у него под рёбрами, щекотала в животе. Ливень зашумел, как душ. «Какая хорошая штука - брови», - подумал Сашка, вытирая лицо. Вода сильно била по макушке.</w:t>
      </w:r>
    </w:p>
    <w:p>
      <w:pPr>
        <w:pStyle w:val="Style19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пыхнуло белое. Ударило с треском. Колесо налетело на камень, и Сашка с великом грохнулись в грязь. Коленки и локти саднили, на велосипеде слетела цепь. Небо снова сверкнуло и затрещало. Стало темно, холодно и больно. Сашка знал, что чем ближе гроза - тем меньше промежуток между молнией и громом. И вот сейчас гроза, похоже, была прямо над ним.</w:t>
      </w:r>
    </w:p>
    <w:p>
      <w:pPr>
        <w:pStyle w:val="Style19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однял велик и потащил к деревьям. Это оказались старые яблони, опустившие ветви до самой земли. Сашка зашёл подальше, положил велик и </w:t>
      </w:r>
    </w:p>
    <w:p>
      <w:pPr>
        <w:pStyle w:val="Style19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залез на большую ветку. Под деревьями было тише и теплее. С глухим стуком падали на землю яблоки. Сашка стал ждать, прислушиваясь: ливень лупил по листьям, скрипела крона.</w:t>
      </w:r>
    </w:p>
    <w:p>
      <w:pPr>
        <w:pStyle w:val="Style19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 тут в шелест ворвался ОН. С тяжёлым частым топотом, напролом, где-то у корней. Сашка испугался, начал оглядываться и сломал большую ветку. ОН метнулся к дереву и затих. Сашка залез повыше, поцарапал руку и вдруг увидел его. Большой ёж свернулся пульсирующим шаром прямо под его яблоней. Сашка спустился и погладил его, но зверёк сжался сильнее и запыхтел. «Испугался. Тоже спрятаться тут хотел», - решил Сашка и залез обратно. С ежом ждать стало интереснее.</w:t>
      </w:r>
    </w:p>
    <w:p>
      <w:pPr>
        <w:pStyle w:val="Style19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рнулось солнце. Лучи прошили заброшенный яблоневый садик. Завозился и ушёл по своим делам ёж. Сашка наладил на велике цепь и потащил его к дороге.</w:t>
      </w:r>
    </w:p>
    <w:p>
      <w:pPr>
        <w:pStyle w:val="Style19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то-то изменилось, и он повёл велосипед за руль, оглядываясь. Ливень помял гречиху, но поле и жирная колея казались умытыми и совсем новыми. Тёплый ветер едва касался шеи и не звал за собой, а хотел остаться. Чернозёмный дух и озон смешались в парном воздухе. Казалось, что небо наконец коснулось земли, но память об этом вот-вот развеется.</w:t>
      </w:r>
    </w:p>
    <w:p>
      <w:pPr>
        <w:pStyle w:val="Style19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В городе - дома, столбы, самолёты, - думал Сашка, шагая к деревне, - и небом почти не пахнет. Это потому, что оно слишком большое, вот и спускается только сюда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«РЕШЕТОВСКИЕ ВСТРЕЧИ»-2021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ГУНИНА Ольга, г. Березники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Номинация «ПРОЗА»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 возрастная группа (21-35 лет)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Диплом 1 степени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21:00Z</dcterms:created>
  <dc:creator>Ольга</dc:creator>
  <dc:description/>
  <cp:keywords/>
  <dc:language>en-US</dc:language>
  <cp:lastModifiedBy>USER</cp:lastModifiedBy>
  <dcterms:modified xsi:type="dcterms:W3CDTF">2021-04-07T06:28:00Z</dcterms:modified>
  <cp:revision>5</cp:revision>
  <dc:subject/>
  <dc:title/>
</cp:coreProperties>
</file>