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**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то чтобы снег дурач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 выпасть – на пару мину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б света прозрачный пуч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жением упомяну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тут же растаять, нет; 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лушай его перебо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стенчивый, детский; ни д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 после не будет с тоб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ого январского сне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пада. И, медленный, 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 то чтобы строит, но 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ытается выстроить фо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воим неуместным шагам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торые сами – штрих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душные, то есть к снегам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полне подходящим. Архи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ктуру зимы приломив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б зрение перекова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ег кружится, тих и ленив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ытаясь полет не прерва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виснув один на оди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тобой, говоря язык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здешним, что он – проход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м-то, когда-то, о к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ирпичные, белеют облака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тоже белый фон для них, пока 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ою и пялюсь в небо, облока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ваясь на февраль. Нет, никака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отталкиваю слово) кладка н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ещё раз), говорю ещё раз, скрое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, что, должно быть, выдано не мн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что – моё, и что меня утрои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реобразовав эфир в поч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всем уже разборчивую речь, 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облачное вижу Full HD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 предплеч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40"/>
          <w:szCs w:val="40"/>
        </w:rPr>
        <w:t xml:space="preserve">**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залось бы – ты всё и в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идел. И пресыщен шок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те, кого узреть нельз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египтяне, ходят бок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круг тебя. И в гильзах гла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них сгоревший порох высо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кто-то каждый божий ра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м вновь отказывает в виз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он не злой, и ты не зл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И это разная незлоб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вообще, что мир трёхслой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ый, важно знать, но не особ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обенно тебе, не вест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го за этим поворот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залось бы, ты – всё и е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кто 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немногому дал уцеле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кромсав тело не без азар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ди трёх-четырёх унций л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ачинающих вечером завт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рой памяти культовый кло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биваясь культёю (тремя ли?)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прошествии вечера слёг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авившись на горле ремн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рождается первый закат,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по-новому тополь зашоркал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кну, так явилась загад-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 за страхом, за болью, за шоком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***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мог быть каждым. Каждым мо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лет от девя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видел матовый дым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зами-конфет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жадно им дыша, насквоз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й разностью пропах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мое мне отозвалос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данность через стр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ужил, что тополевый пу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улицам виты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кем неразличимый дух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ольшого Взрыва дым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кажется, что только 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Его заметил ро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возь кучевые топол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дрожащею кор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что пылинка – это сле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а из нача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понял в девять тысяч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след сей означал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якой радужке – линять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зрением густым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говорочно принят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 началом ды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КУИМОВ Михаил, г. Березники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ОЭЗИЯ»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 возрастная группа (21-35 лет)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Диплом 2 степени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user</dc:creator>
  <dc:description/>
  <dc:language>en-US</dc:language>
  <cp:lastModifiedBy>USER</cp:lastModifiedBy>
  <dcterms:modified xsi:type="dcterms:W3CDTF">2021-04-07T06:40:00Z</dcterms:modified>
  <cp:revision>2</cp:revision>
  <dc:subject/>
  <dc:title/>
</cp:coreProperties>
</file>