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Элегия о юности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ихи мертвы, никто не сможет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чувствовать глубокий шум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ри тысячи холодных ножек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йдут по моему лицу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котором я теряю мир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рузей - это не новшество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 будто дорогой сапфир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юблю я одиночество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устые мысли, как во сне -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ё царствуют вне времен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а здравствует воскресший склеп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о я и не уверен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ли же попросту ослеп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новь думая про юность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ли опять же я во сне -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уда больше не сунусь..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е сложности в последний год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анут, как снежный ком 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 отдалюсь от всех. В восход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друг не пойму, что в ком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жизнь свою к чему подверг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Без сердца просто глуп)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, будто одинокий нерв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качу́щий по мозгу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 призрак горести. В огне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ляжу в гнилые дал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молодость мою извне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сы злые обглодали..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мнадцать лет, привычка падать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вилась ещё так давно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Льва сгнивающая падаль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равнилась с будущим того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то не ценил свои моменты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то, не страдавши никогда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воего друга гневно предал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гда тот душу открывал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 чем же принца меланхоли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росить пытаетесь же вы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н сейчас очень страшно болен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щаясь с юностью. Увы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н выброшен в пустую урну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выброшен туда навек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как-то быстро и сумбурно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н стал здесь лишним человеко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о в мою душу вы залезьте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м без любви какой-то сбой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пью шампанское я вместе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самим собой, с самим собой.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эти тучи слишком едки -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д ними сердобольный зритель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жал не то. Сюжета ветк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перь направлена на гибель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 сделал вдруг что-то не так -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евернулся я случайно..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жизнь пошла как-то не в такт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шла светить других печалью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нутри меня, словно апатия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е разлагает и кричит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 будто просто психопат я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 надо мной какой-то щит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з лицемерных скудных тучек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з града снежного. Со мной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уляет солнечный мой лучик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бивая мысли о другой -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на ведь просто перестал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ня любить, ценить. Я ста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рубить, гнобить, валяясь в свалках -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воих страдальческих местах.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мы дождемся кульминаций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гда все вдруг перевернётся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ученьем станет радиация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не сожженное то солнце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 светит всей моей трагедией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все, увы, людские низост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отелось мне плясать и петь 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 забыл про то, что близится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 концу невинная дорога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 концу неверная строка -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вдруг я слышу некий грохот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ой-то зритель здесь струга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-то бесследное и злое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-то измученное. Вдруг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ю злость уставшего героя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новь отберут из его рук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надо мне об этом думать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дальше жить с теми прыщами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 сделали меня угрюмым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то..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рш..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Юности..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оей..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щальный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*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, сравнимое с бездн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ит острым и мерзким нож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оей вновь разрушенной песн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себя я опять не нашё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оятность, что я нашёл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чтожно, ничтожно м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улиц, где я подросто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насильно меня сме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мо радости, мимо предательс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очень грустная роль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аложник гнилых обстоятельст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 себя принимаю всю бо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крывшись гнилым одеял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остей долгих изжитых дн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ю, как нервный дьяв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ит на сторону к ней( 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изранили, пусть забыли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дело пяти мину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такие, как я, в это ми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собо долго живут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утные чувства люб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споминаю, как тогд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возь плесень серых рекреаций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Я долго ждал, вокруг плута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понять твою реакц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уты шли, как будто жиз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а черепахой полумертв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ои бабочки рвал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воим объятиям растерт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друг ты вышла для общ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бежала, как пот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Любви, и понял, что вообще не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в голове той один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тела сжались тёплой краск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нь и янь, как в те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умал, что все эти лас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е кончатся ведь никог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час любви проходит быстро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умаю, что он прошёл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 вот остались только брызги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ячей памяти ожо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споминаю, как тогд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возь ветер снежных в миг поле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козырьком подъезда жд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яда дозу антидо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а к руке - губа к губе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наю, что же это там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чит как будто, хоть уб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-то в районе живо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ло три месяца, и что 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 голове своей т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ян я, как будто но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жегся где-то на краю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«РЕШЕТОВСКИЕ ВСТРЕЧИ»-2021</w:t>
    </w:r>
  </w:p>
  <w:p>
    <w:pPr>
      <w:pStyle w:val="Head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МИФТАХОВ Климентий, г. Березники</w:t>
    </w:r>
  </w:p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Номинация «ПОЭЗИЯ»</w:t>
    </w:r>
  </w:p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1 возрастная группа (14-20 лет)</w:t>
    </w:r>
  </w:p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Диплом 3 степени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6:35:00Z</dcterms:created>
  <dc:creator>User</dc:creator>
  <dc:description/>
  <cp:keywords/>
  <dc:language>en-US</dc:language>
  <cp:lastModifiedBy>USER</cp:lastModifiedBy>
  <dcterms:modified xsi:type="dcterms:W3CDTF">2021-04-07T07:13:00Z</dcterms:modified>
  <cp:revision>4</cp:revision>
  <dc:subject/>
  <dc:title/>
</cp:coreProperties>
</file>