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с доч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й диалог у меня с дочкой получился. Маму ребёнка я подменил на два часа, пусть немного шопингом развеется. Мыслимое ли это дело целый день крутиться вокруг этого мелкого существа в ворохе пелёнок, памперсов, распашонок, …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дорогой, «Котёнок» будет спать часа два, я мигом. Если что, звони сразу, - выдала последние указания жена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, в домашнем обиходе «Котёнок», мирно посапывала в своей кроватке, раскинув руки «звёздочкой». Щелчок в замке входной двери, мы остались вдвоём. Время у меня есть, хоть книгу почитаю. Подкрался на цыпочках к кроватке детской, убедиться хотел, что Морф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ё хорошо в объятиях держит. Ба, а глаза детские приоткрыты с хитрым прищуром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возьми меня на руки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ты уверена в этом? Тебе же спать надо сейчас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ьми, говорю! Мне в кроватке скучно. Возьми, а то плакать сейчас буду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«Котёнка» на руки, прошёлся по комнате и плюхнулся в кресло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нет, так не пойдёт! Носи меня, а то кричать буду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ся с кресла, два круга по спальне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 носишь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равильно?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ты носи и покачивай меня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не прошло, как поступило новое замечание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не скучно. Мама утром сказку про Колобка рассказывала, успела только до встречи с Зайцем, а потом меня срочно в ванную потащила. Расскажи, с кем ещё Колобок на дорожке встретится?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Боже, это тот, которого по амбарам намели да по сусекам наскребли?!» - мысли судорожно забегали в моей голове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 дедушки ушёл, я от бабушки ушёл, а от тебя, Зайца, нехитро уйти.… Вот тут мама закончила, а ты дальше давай рассказывай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а Катя внимательно и про Волка, и про встречу с Медведем. В трагической развязке при встрече с Лисой дочка сморщила лобик, сдвинула брови и заявила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ка жалко. Давай, мы его в живых оставим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ак?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росто, пусть Лиса проводит Колобка домой к дедушке с бабушкой!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тяжело перевирать наш фольклор, сколько малышни на этой сказке выросли, а этой стрекозе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авай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будь, по-твоему. Подошли Лиса с Колобком к дому, а на завалинке дед с бабкой сидят да кручинятся. Обрадовались, что Колобка-несмышлёныша Лиса домой привела. Колобка на окошко чтобы пыл свой путешественника остудил, а Лисе большой медовый пряник за помощь в поимке беглец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складно получилось и все довольны! Папа, я устала на спине, переверни меня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Катюш, давай так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её животиком на ладонь, гуляем, покачиваемся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ело, давай, покидай меня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это покидай?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, ты, что такой глупый?! Вверх, конечно, покидай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несколько маятниковых движений вверх, вниз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, да не бойся ты, голову я хорошо держу. Мёртвую петлю немножко рановато, а вот просто вверх покидай! Где же мне ещё столько адреналину хапнуть?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малышку на ладони и к потолку отправил, а моська её довольная, сама улыбается, всего-то один раз съёжилась от страха. Вот вы с мамой чем на досуге занимаетесь! Полётами! Весу в ребёнке всего пять килограмм, а руки быстро затекаю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, хватит! Давай, в другую комнату сходим, во двор посмотрим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ёс её к окну, смотрит, как дети в песочнице играют, улыбается, ручками, как пропеллерами маше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 кухню, там из окна гнездо воронье видно, а ещё в это время воробушек прилетает на нашу берёзу…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торой час на исходе в этих «скитаниях» по квартире. Руки не слушаются, затекают, спина ныть начала. Спасительный поворот ключа в замочной скважине – жена вернулась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что ты её таскаешь?! – заглянула она через плечо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от рассказывает Катюшка мне, командуе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сказывает?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ми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спит же она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о, глаза дочкины плотно закрыты, дыхания почти не слышно, мол, я уже давно сплю. Это для мамы, а для меня улыбка хитрая и довольная, мол, славно погуляли.  Всё бы ничего, да только Кате два месяца завтра исполнится, а что потом будет, какие верёвки из меня потом вить будет?!</w:t>
      </w:r>
    </w:p>
    <w:p>
      <w:pPr>
        <w:pStyle w:val="Normal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пло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 исчезло как-то сразу, резко, тотчас после рождения, словно за дверью избы в исподнем оказалась в лютую  зимнюю стужу. Цепенеет не только тело, но и мозг, одна лишь мысль в голове стучит: «За что? Господи, назад хочу! Там от тепла и любви Твоей сладкой и обволакивающей, словно мёд, захлебнуться можно!» Туда, к теплу,  малышка Лиза уже возвращалась, сначала в момент появления. Родилась девочка бездыханной, синюшной. Ангел–Хранитель и тот засомневался: «Может, чистой, без грехов, к Отцу обратно?!» Доктор же был другого мнения, щёлк по попке, девочка закричала и задышала. Заулыбался доктор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т и умница, будем жить!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ом ещё в новогоднюю ночь горе-родители отправились на городскую площадь у ёлки потанцевать, да какой там потанце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прыгать. Попрыгали Дашка и Мишка с бутылкой «пивасика», как любовно-философски называл её сожитель. Допрыгались, а про коляску с Лизой совсем позабыли. Холод нешуточный для малышки, ниже двадцати. Сначала пищал комочек от проникающего, колющего холода, потом вдруг тепло, даже жарко стало. Ангел–Хранитель до последнего ждал, что родители вспомнят о ребёнке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! - решил Он. – Хоть и некрещёное дитя, но функционал свой мне исполнять надо!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ку с мужем Ангел–Хранитель завернул к коляске, домой те с застолья возвращались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яди, делай же что-нибудь! – суетился Ангел–Хранитель вокруг парочки. – Коляска брошена, рядом никого! Соображай быстрей, на тебя только надежда!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ка заглянула внутрь коляски, потом ещё раз посмотрела на веселящуюся публику вокруг ёлки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ребёнок, люди?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Господи, ори поменьше, кто тебя услышит? Хватай малышку, уходит ведь! – чуть не на крик перешёл Ангел–Хранитель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ётка словно услышала, подхватила свёрток из коляски, и откуда столько прыти взялось – понеслась через дорогу в магазинчик круглосуточный. Муж сзади с коляской едва успевал. Знал ведь кого Ангел-Хранитель к Лизе отправить, тётка медсестрой оказалась. Влетела в магазин, отогнала «мутных» людишек от стола, свёрток развернула, ахнула: губёшки-то у малышки синие. Растирать давай, у продавщицы шаль забрала, отогрели малышку, «скорую» вызвали …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от умница же ты, Ирина Павловна! – сделал отметку в блокноте  Ангел-Хранитель. - Зачтётся тебе!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тебе, девочка моя, - склонился Ангел-Хранитель над Лизой, - тебе терпеть велено! Претерпевший до конца спасен будет. «Урок» тут, на Земле, надо тебе «выучить»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лакала девочка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колько мне терпеть?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чего, потерпи годик, иные вон всю жизнь маются…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етел Ангел–Хранитель, «скорая» где-то застряла, а тут и протрезвевшие родители скандал попытались устроить в магазине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а Лизе постоянно не хватало, молока тоже. Месяцев с пяти на смеси перевели ребёнка. Плач Лизин родителей напрягал часто, так додумкались ведь. Мишка предложил на троих соображать. Себе нальют, да и дочке несколько капель в бутылочку. Лепота просто, ребёнок спит, и мозг одурманенный,  никаких сигналов на мокрые пелёнки не подаёт. Ангел–Хранитель в изголовье кроватки стоит, головой только качает, поделать ничего не может – по инструкции вмешиваться можно только  в критической ситуации. «Что за люди пошли ныне?! - рассуждал Ангел–Хранитель сам с собой. – Вот у той же кошки инстинкт материнский на порядок выше. Эх, ослабла любовь в сердцах человецих»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повадилась к девочке забираться. Только запищит Лиза, Муська, если хозяева за дверь не выпнули, прямиком на кроватку, личико детское язычком умоет, песенку смурлычет. Успокоенная девочка затихает, Муська рядом калачиком свернётся, гре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ой Мишка исчез, вернее, пропал без вести. Вышел вечером в магазин за сигаретами да как в воду канул. Дашка по больницам и моргам бегать и звонить не настроена была, так поспрашивала у таких же маргиналов, не видали ли придурка этого. Кто-то вспомнил, что видал не далее, как три дня Мишку с Ленкой – «Мочалкой» выходящими из «Лиона». Ага, живой значит, послала Дашка его в сердцах подальше, а ещё через две недели в квартире новый кавалер объявился. При виде его Ангел-Хранитель за голову схватил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го ж ты в дом пустила? Образ только человечий, а внутри зверь зверем, да и тольк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ка Нефёдов, более известный в своих кругах как «Кирпич», большую часть сознательной жизни на нарах провёл. Выходил ненадолго, максимум на несколько месяцев, и опять его свободы лишали. Впрочем, там, за решёткой, «Кирпич» себя более свободно чувствовал, ведь там всё чётко и понятно, от рассвета до заката время распределено, а тут, на «гражданке» одна боль головная.… С виду, действительно, кирпич кирпичом, почти квадратная голова втянута в бычью шею, тело тоже прямыми углами измерять можно. Взгляд исподлобья, холодный, режущий, словно финкой тебя протыкает. На теле «живого» места нет, всё исколото, можно и в «Третьяковку» не ходить. Эх, купола, купола…. А нервный-то до чего! Ужас просто! Чуть что не по нраву, норовит сразу кулаком заехать! Ну, терпи, девка, теперь без синяков, как без пряников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ец апреля тёплым выдался, температура выше нормы на три градуса. На улице благодать, птички заливаются, под окнами многоэтажки нарциссы повылезали. Заслуга цветочная пенсионерки Нины Михайловны из второго подъезда. С ранней весны до поздней осени как с дитями малыми возит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ом в пятницу «Кирпич» явно не в духе заявился. С порога с маху кошку носком зацепил и в стену отправил. Дашке краткий приказ последова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рачку неси быстр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йчас, Коля, сейчас, - опасливо покосилась Дашка, укладывая девочку в кроват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за животиком мучилась, от коликов на крик исходи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ё она орёт у тебя? Рот ей закро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вотик уней, сейчас я водички прине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шка юркнула на кухню, девочка продолжала кричать ещё громч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вашу …, заткнись же! - подскочил «Кирпич» к детской кроватке. Всё произошло неожиданно и быстро. Рывком он вытащил плачущую крошку из кроватки и запустил в открытое окно. Ангел-Хранитель едва успел на лету ребёнка перехватить и на цветы приземлиться под удивлённое оханье соседок на лавоч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у, всё, теперь я это дело так не оставлю! Девочку я вам не отдам! – поднялся из переломанных нарциссов Ангел-Храните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ицейский «УАЗик», фельдшер со «скорой», всхлипывающая Лиза на руках у Нины Михайловны …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помощи детям, оказавшимся без попечения родителей, улица Шишкина, 1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ж лучше здесь, Лизок, а всё остальное я с Божьей помощью улаж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мама?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ма придёт за тобой обязательно, подожди, она уже едет к теб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етей в казённом доме нет плохих  родителей, даже память о самых забулдыжных родителях отбеливают и ждут, когда их заберут домой. Ждут всегда, особенно ждут на прогулке, разглядывая через железные прутья забора прохожих. Может вот эта тётя с распущенными каштановыми волосами торопится за мной? Нет, по своим делам …. А вот, этот усатый дядя мне тоже рукой помахал, может это мой папа? Нет, тоже скрылся за углом….  Ждут и ночью, ждут тёплых материнских рук, заботливо поправляющих свисающее с кровати одеяло. Ждут всегда, ибо это самое противоестественное в человеческом обществе – ребёнок без семь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шла Лиза рано, на одиннадцатом месяце, почти одновременно защебетала на своём птичьем языке, но одно слово различали и понимали все окружающие – «мама». Передвигается, словно пингвинёнок, широко расставляя пухлые ножки,  руки разводит для равновесия и торопится, семенит отчаянно навстречу каждой входящей тёте. А может это мама пришла за мной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ОНОСОВ Виктор Михайлович, г. Пермь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РОЗА»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 возрастная группа (36 лет и старше)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иплом 2 степени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8:00Z</dcterms:created>
  <dc:creator>Виктор</dc:creator>
  <dc:description/>
  <cp:keywords/>
  <dc:language>en-US</dc:language>
  <cp:lastModifiedBy>USER</cp:lastModifiedBy>
  <dcterms:modified xsi:type="dcterms:W3CDTF">2021-04-07T06:31:00Z</dcterms:modified>
  <cp:revision>3</cp:revision>
  <dc:subject/>
  <dc:title/>
</cp:coreProperties>
</file>