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* * </w:t>
        <w:br/>
        <w:t xml:space="preserve">Здравствуйте, это снова я </w:t>
        <w:br/>
        <w:t xml:space="preserve">В бабьем лете мужиковатая. </w:t>
        <w:br/>
        <w:t xml:space="preserve">С издержками вкуса и словаря </w:t>
        <w:br/>
        <w:t xml:space="preserve">В бессоннице не виноватая. </w:t>
        <w:br/>
        <w:br/>
        <w:t xml:space="preserve">Обёрнутая в паутину строк, </w:t>
        <w:br/>
        <w:t xml:space="preserve">Стучащая от холода зубами, </w:t>
        <w:br/>
        <w:t xml:space="preserve">Взглядом упёртая в потолок, </w:t>
        <w:br/>
        <w:t xml:space="preserve">Нравом упёртая тоже. В хламе </w:t>
        <w:br/>
        <w:br/>
        <w:t xml:space="preserve">Умеющая найти ключи </w:t>
        <w:br/>
        <w:t xml:space="preserve">От невидимой двери в лето. </w:t>
        <w:br/>
        <w:t xml:space="preserve">Седина из причёски соломой торчит, </w:t>
        <w:br/>
        <w:t xml:space="preserve">Каждая соломинка луч света. </w:t>
        <w:br/>
        <w:br/>
        <w:t xml:space="preserve">Потому как больно и неуютно </w:t>
        <w:br/>
        <w:t xml:space="preserve">Ощущать нутром осеннюю сырость </w:t>
        <w:br/>
        <w:t xml:space="preserve">Каждый день начинать с узелка перламутра </w:t>
        <w:br/>
        <w:t xml:space="preserve">И вязать себе новый мир. На вырост.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1.08.1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пусто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усто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для тебя не сто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олько дв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ветер, что в трубах в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 кап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ишь вряд 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ней обыденных пакл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чатся слова и жес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, где 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у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полн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он наполь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шипы, от которых бо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ильник включи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ильник поперемен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авляю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и бреди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а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осед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, на площа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. Летучих мышей кром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у 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ёрнутый ми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ж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глаз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ота ноч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уно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обесто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09.1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тая будильником насквоз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ами валялась на по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ная тишина. И ржавый гвоз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й с небес выглядывал во мгл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ей сегодня было как му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а яйце луны замешан в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чал с листа мышиный хвост стро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ым сюжетом не накормишь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хня, не подвал, а сонный бре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ящий стать к полудню чем-ниб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брастает мышцами скел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ердца стук вливает душу в гру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лые обои на сте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жекторе становятся ли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стина, укрытая в ви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на дне бокала… кверху д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4.01.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ено волос, вино горячей крови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немое с шелестом дожд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каждым годом становлюсь суровей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же узнаю саму себ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аю  голос и безречье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чье тонких пальцев, крик и смех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биваюсь на не человечьи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енки голосов и швы прорех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е, не моё – вдруг станет близким,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нёт окно крадущийся закат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растворится, по-английск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ы мои на русском зазвучат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6.07.19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2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тани мира речи дар утеря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нежный шёпот мягко студит ок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он на миллиарды звёзд рассея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н напрочь, как в стогу иг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ольном ушке красной нитью врем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ою сапожной нитью д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жки сближают, но не тех не с те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глядят нелепыми за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ами лежит анестез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ину с мёдом отвергаю напр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ремена, и мы друг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м, чтобы, запнувшись, рухнуть навзни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02.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ЮШКОВА Анастасия, г. Березники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ОЭЗИЯ»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 возрастная группа (21-35 лет)</w:t>
    </w:r>
  </w:p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Диплом 3 степени</w:t>
    </w:r>
    <w:r>
      <w:rPr>
        <w:rFonts w:cs="Times New Roman" w:ascii="Times New Roman" w:hAnsi="Times New Roman"/>
        <w:b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user</dc:creator>
  <dc:description/>
  <dc:language>en-US</dc:language>
  <cp:lastModifiedBy>USER</cp:lastModifiedBy>
  <dcterms:modified xsi:type="dcterms:W3CDTF">2021-04-07T06:42:00Z</dcterms:modified>
  <cp:revision>2</cp:revision>
  <dc:subject/>
  <dc:title/>
</cp:coreProperties>
</file>