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проходец Дальнего востока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0 лет со дня рождения Владимира Клавдиевича Арсеньева (1872-1930),</w:t>
        <w:br/>
        <w:t>исследователя Дальнего Востока, этнографа и писателя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80"/>
        <w:jc w:val="center"/>
        <w:rPr/>
      </w:pPr>
      <w:r>
        <w:rPr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+</w:t>
      </w:r>
    </w:p>
    <w:p>
      <w:pPr>
        <w:pStyle w:val="Normal"/>
        <w:spacing w:before="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И</w:t>
      </w:r>
    </w:p>
    <w:p>
      <w:pPr>
        <w:pStyle w:val="Normal"/>
        <w:spacing w:before="0" w:after="80"/>
        <w:jc w:val="both"/>
        <w:rPr/>
      </w:pPr>
      <w:r>
        <w:rPr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ные обозначения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ГБ – Центральная библиотека им.Н.Остр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,4,5,6,7,9,10,11,12 – номера библиоте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ольские территор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ГБ - Усольская городская библиот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Б - Усольская детская библиотека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2,8, 13, 14, 15, 16, 17, 18, 19, 20, 21, 22, 23 – номера библиотек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59" w:leader="none"/>
        </w:tabs>
        <w:spacing w:before="240" w:after="240"/>
        <w:jc w:val="center"/>
        <w:rPr/>
      </w:pPr>
      <w:r>
        <w:rPr>
          <w:b/>
          <w:bCs/>
          <w:sz w:val="26"/>
          <w:szCs w:val="26"/>
        </w:rPr>
        <w:t>Произведения В. К. Арсеньева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Арсеньев, В. К. Избранные произведения : в 2 т. Т. 1 : По Уссурийскому краю ; Дерсу Узала / В. К. Арсеньев ; сост. В. Гуминского ; худож. В. Н. Ходоровский. – Москва : Советская Россия, 1986. – 575 с. : ил. – Текст (визуальный) : непосредственный. – УБ,7,12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Арсеньев, В. К. Избранные произведения : в 2 т. Т. 2 : В горах Сихотэ-Алиня ; Сквозь тайгу / В. К. Арсеньев ; сост. В. Гуминского ; худож. В. Н. Ходоровский. – Москва : Советская Россия, 1986. – 416 с. : ил. – УБ,2,7,12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Арсеньев, В. К. В дебрях Уссурийского края : записки путешественника / В. К. Арсеньев ; худож. И. Бруни. – Москва : Детская литература, 1988. – 400 с. : ил. – (Школьная библиотека). – ЦДБ,3,4,5,9,10,11,12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Арсеньев, В. К. Встречи в тайге : рассказы / В. К. Арсеньев ; рис. Г. Е. Никольского. – Москва : Детская литература, 1970. – 174 с. : ил. – (Школьная библиотека). – ЦДБ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Арсеньев, В. К. Дерсу Узала / В. К. Арсеньев. – Москва : Художественная литература, 1988. – 221 с. – (Школьная библиотека). – ЦБ,ЦДБ, 2,3,4,5,7,10,11,12.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 xml:space="preserve">Арсеньев, В. К. Дерсу Узала : романы / Владимир Арсеньев. – Москва : Вече, 2016. – 493 с. – (Сибириада). – УБ. 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Арсеньев, В. К. По Уссурийскому краю. Дерсу Узала / В. К. Арсеньев ; биограф. очерк, примеч. В. Яськова. – Москва : ЭКСМО, 2017. – 448 с., 10 л. вкл. : ил. – (Великие русские путешественники). – ЦДБ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 xml:space="preserve">Арсеньев, В. К. Сквозь тайгу : повести, очерки / В. К. Арсеньев. – Москва : Вече, 2022. – 399 с. – (Сибириада). – ЦБ,Уб,3,8,13,17. </w:t>
      </w:r>
    </w:p>
    <w:p>
      <w:pPr>
        <w:pStyle w:val="Normal"/>
        <w:spacing w:before="120" w:after="0"/>
        <w:ind w:left="42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. К. Арсеньев, о нём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Авченко, В. О. Очарованные странники. Литературные первопроходцы Дальнего Востока / В. О. Авченко. – Москва : Молодая гвардия, 2021. – 255 с., [16] отд. л. ил. : ил. – Б-ка2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Землепроходцы и путешественники : [биографии, странствия, путешествия, приключения, животные и растения, страны и народы] / под ред. Б. А. Алмазова ; худож. М. Д. Гаврилов [и др.]. – Санкт-Петербург : Золотой век : Диамант, 1999. – 79 с. : ил. – (Иллюстрированная история Отечества). – 3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Кузьмичев, И. С. Писатель Арсеньев : личность и книги / И. С. Кузьмичев. – Ленинград : Советский писатель, 1977. – 237 с. : ил. – ЦБ,5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sz w:val="26"/>
          <w:szCs w:val="26"/>
        </w:rPr>
        <w:t>Малов, В. И. В. К. Арсеньев : книга для учащихся / В. И. Малов. – Москва : Просвещение, 1986. – 96 с. : ил. – (Люди науки). – ЦБ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Тарасова, А. И. Владимир Клавдиевич Арсеньев / А. И. Тарасова. – Москва : Наука, 1985. – 344 с. : ил. – (Русские путешественники и востоковеды). – ЦБ.</w:t>
      </w:r>
    </w:p>
    <w:p>
      <w:pPr>
        <w:pStyle w:val="Normal"/>
        <w:tabs>
          <w:tab w:val="clear" w:pos="708"/>
          <w:tab w:val="left" w:pos="1959" w:leader="none"/>
        </w:tabs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59" w:leader="none"/>
        </w:tabs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бликации о В. К. Арсеньеве</w:t>
      </w:r>
    </w:p>
    <w:p>
      <w:pPr>
        <w:pStyle w:val="Normal"/>
        <w:numPr>
          <w:ilvl w:val="0"/>
          <w:numId w:val="2"/>
        </w:numPr>
        <w:spacing w:before="240" w:after="240"/>
        <w:ind w:left="426" w:hanging="360"/>
        <w:jc w:val="both"/>
        <w:rPr/>
      </w:pPr>
      <w:r>
        <w:rPr>
          <w:bCs/>
          <w:sz w:val="26"/>
          <w:szCs w:val="26"/>
        </w:rPr>
        <w:t>Хисамутдинов, А. А. Библиографические интересы В. К. Арсеньева / А. А. Хисамутдинов // Библиография и книговедение. – 2022. – № 3. – С. 96-102. – (Памятные даты). – Библиогр. : с. 102.</w:t>
      </w:r>
    </w:p>
    <w:p>
      <w:pPr>
        <w:pStyle w:val="Normal"/>
        <w:numPr>
          <w:ilvl w:val="0"/>
          <w:numId w:val="2"/>
        </w:numPr>
        <w:spacing w:before="240" w:after="240"/>
        <w:ind w:left="426" w:hanging="360"/>
        <w:jc w:val="both"/>
        <w:rPr/>
      </w:pPr>
      <w:r>
        <w:rPr>
          <w:bCs/>
          <w:sz w:val="26"/>
          <w:szCs w:val="26"/>
        </w:rPr>
        <w:t xml:space="preserve">Семиреченский, И. И. Завещание : инсценировка перед просмотром фильма "Дерсу Узала" / И. И. Семиреченский ; послесл. Б. Сумашедова // Читаем, учимся, играем. – 2002. – № 2. – С. 49-65. – Библиогр. : с. 65. </w:t>
      </w:r>
    </w:p>
    <w:p>
      <w:pPr>
        <w:pStyle w:val="Normal"/>
        <w:numPr>
          <w:ilvl w:val="0"/>
          <w:numId w:val="2"/>
        </w:numPr>
        <w:spacing w:before="240" w:after="240"/>
        <w:ind w:left="426" w:hanging="360"/>
        <w:jc w:val="both"/>
        <w:rPr/>
      </w:pPr>
      <w:r>
        <w:rPr>
          <w:bCs/>
          <w:sz w:val="26"/>
          <w:szCs w:val="26"/>
        </w:rPr>
        <w:t xml:space="preserve">Ильина, Т. И. В. К. Арсеньев и его книга "Дерсу Узала" : VII класс / Т. И. Ильина // Литература в школе. – 1998. – № 7. – С. 134-139. 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i/>
      <w:iCs/>
      <w:sz w:val="1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 Narrow" w:hAnsi="Arial Narrow" w:cs="Arial Narrow"/>
      <w:b/>
      <w:bCs/>
      <w:i/>
      <w:iCs/>
      <w:sz w:val="9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i/>
      <w:sz w:val="96"/>
      <w:szCs w:val="9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168"/>
      <w:szCs w:val="24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bCs/>
      <w:i/>
      <w:iCs/>
      <w:sz w:val="9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1:00Z</dcterms:created>
  <dc:creator>интернет</dc:creator>
  <dc:description/>
  <dc:language>en-US</dc:language>
  <cp:lastModifiedBy>USER</cp:lastModifiedBy>
  <cp:lastPrinted>2021-01-21T11:32:00Z</cp:lastPrinted>
  <dcterms:modified xsi:type="dcterms:W3CDTF">2022-09-06T11:41:00Z</dcterms:modified>
  <cp:revision>2</cp:revision>
  <dc:subject/>
  <dc:title/>
</cp:coreProperties>
</file>