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ЫМСКАЯ ПАЛИТРА. ХУДОЖ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2+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,12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8,13,14,15,16,17,18,19,20,21,22,23 –</w:t>
        <w:br/>
        <w:t>номера библиотек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2449"/>
        <w:gridCol w:w="6412"/>
      </w:tblGrid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 К. Айвазовский</w:t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7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Айвазовский : аль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Феодосийская картинная галерея имени А. К. Айвазовского. - Москва : Изобразительное искусство, 1979. - 27 с. : ил. - (Образ и цвет). - ЦБ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7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Айваз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 100летию Феодосийской картинной галереи имени И. К. Айвазовского / Феодосийская картинная галерея имени И. К. Айвазовского. - Москва : Изобразительное искусство, 1980. - 12 с. : ил. - ЦБ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7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 Константинович Айваз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Москва : Изобразительное искусство, 1974. - 46 с. : ил. - (Русские художники). - 12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. И. Левитан </w:t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30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тров, В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ак Ильич Левитан / В. А. Петров. - Санкт-Петербург : Художник России, 1993. - 200 с. : ил. - (Русские живописцы ХIХ века). - ЦБ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88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рков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аак Ильич Левитан / А. М. Турков. - Москва : Искусство, 1974. - 160 с. : 14 л. ил. - (Жизнь в искусстве). - ЦБ,3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33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ров-Давыд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аак Ильич Левитан : жизнь и творчество / А. А. Федоров-Давыдов. - Москва : Искусство, 1966. - 402 с. : ил. - ЦДБ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И. Куинджи </w:t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89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хип Иванович Куинд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альбом / [сост. альбома и авт. вступ. ст. Н. Новоуспенский]. - Москва ; Ленинград : Изобразительное искусство, 1961. - 13 с. : 13 л. ил. ; портр. - (Мастера русского искусства). - ЦБ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3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инджи Архип Иванович и его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альбом / авт. текста и сост. альбома В. С. Манин. - Ленинград : Художник РСФСР, 1987. - 206 с. - 11.</w:t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40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ведомский, М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хип Иванович Куинджи : биография-характеристика / М. П. Неведомский, И. Е. Репин. - Москва : Сварог, 1997. - 365 с. - 7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 А. Рубо </w:t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33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рова,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анц Рубо / О. В. Федорова. - Москва : Искусство, 1982. - 127 с. : ил. - ЦБ.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12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720" w:hanging="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Книги представлены в порядке появления в текс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2449"/>
        <w:gridCol w:w="6412"/>
      </w:tblGrid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. А. Коровин</w:t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68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антин Коров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-сост. В. С.Турчин. - Москва : Изобразительное искусство, 1991. - 64 с. : ил. - ЦБ,5,6,7,12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68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глов, В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вин / В. Ф. Круглов. - Москва : Изобразительное искусство, 1997. - 158 с. : ил. - (Великие мастера прошлого). - ЦБ.</w:t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1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нарокомова, И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антин Коровин / И. С. Ненарокомова. - Москва : Слово / Slovo, 1997. - 96 с. : ил. - (Картинная галерея). - ЦБ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А. Дейнека </w:t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27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нек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ь, искусство, время : в 2 т. Т. 2 : лит.-худож. наследство / А. Дейнека ; сост. В. П. Сысоев. - Москва : Изобразительное искусство, 1989. - ЦБ,3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1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нарокомова, И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Люблю большие планы...". Художник Александр Дейнека / И. С. Ненарокомова. - Москва : Советский художник, 1987. - 208 с. : ил. - (Рассказы о художниках). - ЦБ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1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льников, И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стерская солнца : рассказы о советских художниках / И. Ф. Смольников. - Ленинград : Детская литература, 1990. - 198 с. : ил. - 7,9,10,11,12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А. Волошин</w:t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В 68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шин, М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бранное / М. А. Волошин. - Москва : Аделант, 2011. - 287 с. : ил. - (В мире поэзии). - 12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8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илиан Волошин. Киммерийский затвор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 сценария и реж. О. Рябоконь, оператор К. Мошкович ; композитор Д. Павлов ; текст читают И. Дмитриев, А. Демьяненко, О. Ефремов, А. Шуранова. - Москва : Мастер Тэйп, 2000. - 1 видеокассета (VHS) (133 мин.). - (Поэты Серебряного Века). - Изображение (исполнительское ; движущееся ; двухмерное ; визуальное) : видео. - ЦБ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В 68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шин, М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рика / М. А. Волошин. - Минск : Харвест, 1999. - 400 с. - ЦБ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. М. Потапов </w:t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35.55-4Пер)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1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100-летию М. М. Потап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[книга-альбом о творчестве М. Потапова]. - Соликамск, 2004. - 64 с. : ил. - 10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03(235.55-4Пер)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64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апов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конопись : [книга-альбом об иконописном творчестве М. Потапова] / М. М. Потапов. - Соликамск, 2012. - 306 с. : ил. - Ц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00-летию М. М. Потапова : [книга-альбом о творчестве М. Потапова]. - Соликамск, 2004. - 64 с. : ил. - 10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64</w:t>
            </w:r>
          </w:p>
        </w:tc>
        <w:tc>
          <w:tcPr>
            <w:tcW w:w="6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апов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лнечный мессия Древнего Египта : повесть-хроника эпохи фараона Эхнатона / М. М. Потапов ; [предисл. авт.]. - 2-е изд., доп. - Пермь : Здравствуй, 2019. - 296 с. : ил. - 6.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8:00Z</dcterms:created>
  <dc:creator>USER</dc:creator>
  <dc:description/>
  <cp:keywords/>
  <dc:language>en-US</dc:language>
  <cp:lastModifiedBy>USER</cp:lastModifiedBy>
  <dcterms:modified xsi:type="dcterms:W3CDTF">2022-03-15T12:11:00Z</dcterms:modified>
  <cp:revision>4</cp:revision>
  <dc:subject/>
  <dc:title/>
</cp:coreProperties>
</file>