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Леонардо да Винчи – итальянский гений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ДБ – Центральная детская библиотека им. А.Гайда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,12 – номера библиоте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,8,13,14,15,16,17,18,19,20,21,22,23 </w:t>
        <w:br/>
        <w:t>– номера библиотек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НИГ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гат, Е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Леонардо : философский очерк : в 2 кн. Кн.1 / Е. М. Богат ; предисл. В. Л. Рабиновича. - Москва : Детская литература, 1989. - 254 с. : ил. - (Люди. Время. Идеи). - ЦБ,3,5,6,7,10,11,12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астев,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онардо да Винчи / А. А. Гастев. - Москва : Молодая гвардия, 1982. - 400 с. : ил. - (Жизнь замечательных людей : ЖЗЛ : сер. биогр. ; вып. 9 (627)). - ЦБ,2,3,6,10,12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уковский, М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 да Винчи / М. А. Гуковский ; творческая биография. - Москва ; Ленинград : Искусство, 1958. - 172 с. : и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,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йная история Леонардо да Винчи : роман / Данн Джек ; пер. с англ. Н. Черткова. - Москва : ЭКСМО; СПб.: Домино, 2010. - 684 с. - (Книга-загадка, книга-бестселлер). - 10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живелегов, А.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 да Винчи / А. К. Дживелегов. - 3-е изд. - Москва : Искусство, 1974. - 143 с. : 26 л.ил. - (Жизнь в искусстве). - Ц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ягилев, Ф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истории физики и жизни ее творцов : книга для учащихся / Ф. М. Дягилев. - Москва : Просвещение, 1986. - 255 с. - УБ,7,11,12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убов, В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 да Винчи, 1452-1519 / В. П. Зубов. - Ленинград : Издательство Академии наук СССР, 1962. - 370 с. : ил. - (Научно-биографическая серия). - Ц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олев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гения : Игры гения, или Жизнь Леонардо ; Голова Гоголя ; Гений местности ; Змея в зеркале / А. Королев. - Москва : Гелеос, 2006. - 544 с. - 11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вшинников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 и Монна Лиза. Портрет чужой жены / О. Кувшинникова. - Москва : Алгоритм, 2007. - 239 с. - (Биография любви). - ЦБ,6. 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онардо да Винчи. Микеланджело. Рафаэль. Рембрант. Александр Ив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биографическое повествование / сост., общ. ред. Н. Ф. Болдырева ; послесл. А. Северского. - Челябинск : Урал, 1996. - 462 с. - (ЖЗЛ : Биографическая серия) (Библиотека Флорентия Павленкова).)  - 9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ежковский, Д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шие боги Леонардо да Винчи / Д. С. Мережковский. - Москва : Панорама, 1993. - 576 с. - (Библиотека исторического романа). - ЦБ,3,5,6,7,12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нти,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 да Винчи / Б. Санти ; пер. с ит. С. И. Козлова. - Москва : Слово / Slovo, 1995. - 80 с. : ил. - (Великие мастера итальянского искусства). - Ц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айль,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 да Винчи. О науке и искусстве : перевод с французского / Габриэль Сеайль. - Москва : АСТ, 2017. - 351 с. - (Тайны науки). - Ц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оллэйс, 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Леонардо, 1452-1519 / Р. Уоллэйс ; пер. с англ. М. Карасевой. - Москва : Терра, 1997. - 192 с. : ил. - (Библиотека искусства). - ЦБ,7,9,11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рейд, 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 да Винчи / З. Фрейд ; пер. с нем. Е. С. Г. - репр. воспр. - Санкт-Петербург : Аврора, 1991. - 119 с. - ЦБ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лова,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да Винчи : [о великом итальянце] / Н. Белова // Караван историй. – 2019. – № 12. - С. 170-191. – (Факт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ести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бель гениев : [путешествие по Флоренции] / Е. Бурести // Вокруг света. – 2018. – № 9. - С. 38-47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федов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ий время : [изобретения Леонардо да Винчи] / А. Нефедов // Чудеса и приключения. – 2018. – № 5. - С. 80-83. – (Чудо техники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рлихман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инчи без кода : [загадка личности Леонардо да Винчи] / В. Эрлихман // Gala Биография. – 2017. – № 2. - С. 69-84. – (Искусство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янкин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да Винчи : 10 мифов о Леонардо / М. Медянкина // Вокруг света. – 2016. – № 12. - С. 122-129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ниг,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крывает фреска [Д. Вазари : возможно, фреску Леонардо да Винчи] / Ф. Ханиг // Гео. – 2014. – №2. - С. 38 - 49 : цв. фо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пова,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философия в красках / Ю. Попова // Эксперт. – 2011. – № 47 (7 нояб.-4 дек.). - С. 84-87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ков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: человек и код / А. Волков // Знание - сила. – 2006. – № 10. - С. 48-5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ляндин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: человек и код / А. Голяндин // Знание - сила. – 2006. – № 9. - С. 58-6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ять установлена личность Моны Л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Коммерсант-Власть. – 2004. – № 31 (авг.). - С. 39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ронивецкий,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 : тайны странного гения / П. Бронивецкий // Гео. – 2004. – № 2. - С. 63-74 ; цв. фо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рнаскони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жоконда" : тайны и мифы / Е. Бернаскони // Эхо планеты. – 2003. – № 52 (дек.). - С. 43-46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деев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слов о художнике из Анкиано : [Леонардо да Винчи] / М. Надеева // Абитуриент. – 2003. – № 11. - С. 32-33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дакова,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гений идей : [о выдающемся деятеле эпохи Возрождения Леонардо да Винчи] / Т. Бурдакова // Техника - молодежи. – 2003. – № 2. – С. 21-23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аков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ан кредиторской задолженности : на чьи деньги жил Леонардо да Винчи / В. Гаков // Деньги. – 2002. – 15-16 (апр.). – С.75-8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горадо,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раз о тайне Джоконды / С. Богорадо // Наука и религия. – 1998. – № 3. – С. 36-37. – (Лики женщин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тер, 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 да Винчи / У. Патер // Смена. – 1996. – № 1. – С. 114-131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3:00Z</dcterms:created>
  <dc:creator>user</dc:creator>
  <dc:description/>
  <cp:keywords/>
  <dc:language>en-US</dc:language>
  <cp:lastModifiedBy>USER</cp:lastModifiedBy>
  <dcterms:modified xsi:type="dcterms:W3CDTF">2022-03-31T05:48:00Z</dcterms:modified>
  <cp:revision>3</cp:revision>
  <dc:subject/>
  <dc:title/>
</cp:coreProperties>
</file>