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  <w:t>Модельные библиотеки МО «Город Березни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список стате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41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8"/>
                <w:sz w:val="24"/>
                <w:szCs w:val="24"/>
                <w:lang w:eastAsia="ru-RU"/>
              </w:rPr>
              <w:t>Библиотека № 3 (семейного чт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8"/>
                <w:sz w:val="24"/>
                <w:szCs w:val="24"/>
                <w:lang w:eastAsia="ru-RU"/>
              </w:rPr>
              <w:t>г. Березники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иблиотека новых возможностей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в числе трех победителей краевого конкурса по созданию модульных [так в статье] библиотек за счет регионального бюджета – березниковская библиотека № 3. - Текст (визуальный) : непосредственный</w:t>
              <w:br/>
              <w:t>// Березники вечерние. – 2020. – 2 июля. - С. 2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ри самых-самых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2020 оказался непростым для березниковских библиотек, театров, музеев, но принёс и немало хорошего. В том числе – победы в грантовых конкурсах : [модельная библиотека № 3]. - Текст (визуальный) : непосредственный</w:t>
              <w:br/>
              <w:t>// Взгляд на город. – 2020. – сентябрь. – С. 4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ам куда? В библиотеку!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в Березниках скоро откроется современная библиотека семейного чтения. - Текст (визуальный) : непосредственный</w:t>
              <w:br/>
              <w:t>// Два берега Камы. – 2020. – 16 окт. - С. 2. – (У нас тут вот что происходит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ервая модельна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сегодня в Березниках состоялось открытие первой модельной библиотеки. - Текст (визуальный) : непосредственный</w:t>
              <w:br/>
              <w:t>// Два берега Камы. – 2020. – 20 нояб. - С. 1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узнецов, С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е просто библиотека, а настоящая модель : 21 ноября начала принимать читателей первая в Березниках модельная библиотека - филиал № 3 Централизованной библиотечной системы / С. Кузнецов ; фото автора. - Текст (визуальный) : непосредственный</w:t>
              <w:br/>
              <w:t>// Новая городская. – 2020. – 26 нояб. - С. 8. – (Книгомир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о новым технологиям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в Березниках открылась первая модельная библиотека. - Текст (визуальный) : непосредственный</w:t>
              <w:br/>
              <w:t>// Березники вечерние. – 2020. – 25 нояб. - С. 2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ультура, доступная каждому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 проекта "Культура малой Родины" - большие достижения и серьёзные планы : [в т.ч. о первой модельной библиотеке в Березниках] / фото из архива редакции. - Текст (визуальный) : непосредственный</w:t>
              <w:br/>
              <w:t>// Березниковский рабочий. – 2021. – 8 апр. - С. 4. – (Развитие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Домбровская, Т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оспоминания из старых шкатулок : долгожданная встреча ветеранов-медиков состоялась в библиотеке [№ 3] по Черняховского, 57 / Т. Домбровская. - Текст (визуальный) : непосредственный</w:t>
              <w:br/>
              <w:t>// Новая городская. – 2021. – 29 апр. - С. 10. – (Ветеран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ирина, Ю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дохновил Александр Невский : при поддержке депутата городской Думы и начальника отдела по управлению персоналом Ависмы Виталия Носкова [в библиотеке № 3 семейного чтения] прошла городская конференция, приуроченная к 800-летию со дня рождения Александра Невского / Ю. Сирина. - Текст (визуальный) : непосредственный</w:t>
              <w:br/>
              <w:t>// Металлург. – 2021. – 15 окт. - С. 8. – (Наши дети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аменщикова, З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А цветочки не простые, в них конфетки потайные : выставка прикладного творчества открылась в библиотеке семейного чтения по ул. Черняховского, 57 / З. Каменщикова. - Текст (визуальный) : непосредственный</w:t>
              <w:br/>
              <w:t>// Новая городская. – 2022. – 7 апр. - С. 8. – (Творчество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алехова, К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Читаем и поём Решетова : в библиотеке № 3 состоялась встреча почитателей творчества А. Решетова / К. Палехова. - Текст (визуальный) : непосредственный</w:t>
              <w:br/>
              <w:t>// Новая городская. – 2022. – 21 апр. - С. 14. – (Ветеран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сина, 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"Литературные пятницы" : новый культурный проект под флагами библиотек : "Великий царь и реформатор" под таким названием состоялась четвертая встреча юбилейного марафона [в библиотеке № 3] / А. Есина ; фото предоставлено автором. - Текст (визуальный) : непосредственный</w:t>
              <w:br/>
              <w:t>// Два берега Камы. – 2022. – 27 мая. - С. 3. – (К 90-летию города)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88"/>
                <w:sz w:val="24"/>
                <w:szCs w:val="24"/>
                <w:lang w:eastAsia="ru-RU"/>
              </w:rPr>
              <w:t>Библиотек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8"/>
                <w:sz w:val="24"/>
                <w:szCs w:val="24"/>
                <w:lang w:eastAsia="ru-RU"/>
              </w:rPr>
              <w:t>п. Железнодорожный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 Березниках появится ещё одна модельная библиотек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[библиотека № 8 в пос. Железнодорожный] / фото из архива редакции. - Текст (визуальный) : непосредственный</w:t>
              <w:br/>
              <w:t>// Березниковский рабочий. – 2021. – 20 сент. - С. 3. – (Новости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иблиотеку модернизируют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библиотека № 8 в п. Железнодорожном одержала победу в конкурсном отборе на создание модельной муниципальной библиотеки в рамках национального проекта "Культура". - Текст (визуальный) : непосредственный</w:t>
              <w:br/>
              <w:t>// Березники вечерние. – 2021. – 22 сент. - С. 2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месте весело читать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в 2022 году в Пермском крае будет создано ещё девять модельных библиотек / фото www.berlib.ru. - Текст (визуальный) : непосредственный</w:t>
              <w:br/>
              <w:t>// Березниковский рабочий. – 2022. – 25 янв. - С. 3. – (Культура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 Железнодорожном работает модельная библиотек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 - Текст (визуальный) : непосредственный</w:t>
              <w:br/>
              <w:t>// Березниковский рабочий. – 2022. – 6 июня. - С. 1. – (Новости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Новый центр культуры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в поселке Железнодорожном открылась современная модельная библиотека. - Текст (визуальный) : непосредственный</w:t>
              <w:br/>
              <w:t>// Два берега Камы. – 2022. – 3 июня. - С. 8. – (Усольская газета. Событие)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88"/>
                <w:sz w:val="24"/>
                <w:szCs w:val="24"/>
                <w:lang w:eastAsia="ru-RU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8"/>
                <w:sz w:val="24"/>
                <w:szCs w:val="24"/>
                <w:lang w:eastAsia="ru-RU"/>
              </w:rPr>
              <w:t>с. Романово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иблиотека - новый центр культуры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[1 сентября в селе Романово открылась новая модельная библиотека]. - Текст (визуальный) : непосредственный</w:t>
              <w:br/>
              <w:t>// Два берега Камы. – 2022. – 7 сент. - С. 1, 8. – (Усольская газета. Событие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нижкин дом на модный лад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[1 сентября в Доме культуры с. Романово открылась обновленная, модельная библиотека] / подготовила Е. Шмелёва. - Текст (визуальный) : непосредственный</w:t>
              <w:br/>
              <w:t>// Новая городская. – 2022. – 15 сент. - С. 7. – (Усольские вести)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 Романово открыли библиотеку нового поколен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1 сентября в селе состоялось открытие модельной библиотеки - это стало возможным благодаря реализации нацпроекта "Культура". - Текст (визуальный) : непосредственный</w:t>
              <w:br/>
              <w:t>// RU.Да. – 2022. – 16 сент. - С. 2. – (Город)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2:00Z</dcterms:created>
  <dc:creator>USER</dc:creator>
  <dc:description/>
  <dc:language>en-US</dc:language>
  <cp:lastModifiedBy>USER</cp:lastModifiedBy>
  <dcterms:modified xsi:type="dcterms:W3CDTF">2022-10-31T08:11:00Z</dcterms:modified>
  <cp:revision>1</cp:revision>
  <dc:subject/>
  <dc:title/>
</cp:coreProperties>
</file>