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"Чувство значительности нашего человеческого существования"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1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литературный портрет к 130-летию со дня рождения К. Г. Паустовского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писок литературы</w:t>
      </w:r>
    </w:p>
    <w:p>
      <w:pPr>
        <w:pStyle w:val="Normal"/>
        <w:numPr>
          <w:ilvl w:val="0"/>
          <w:numId w:val="0"/>
        </w:numPr>
        <w:spacing w:lineRule="auto" w:line="240" w:before="0" w:after="280"/>
        <w:jc w:val="center"/>
        <w:outlineLvl w:val="1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12+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>Условные обозначения: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резн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ГБ – Центральная библиотека им.Н.Остр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ДБ – Центральная детская библиотека им. А.Гайда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,4,5,6,7,9,10,11,12 – номера библиот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ольские территор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ГБ - Усольская городская библиот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ДБ - Усольская детская библиоте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2,8,13,14,15,16,17,18,19,20,21,22,23 – номера библиотек</w:t>
      </w:r>
    </w:p>
    <w:p>
      <w:pPr>
        <w:sectPr>
          <w:type w:val="nextPage"/>
          <w:pgSz w:w="11906" w:h="16838"/>
          <w:pgMar w:left="1134" w:right="851" w:gutter="0" w:header="0" w:top="851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360" w:after="24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изведения К. Г. Паустовского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7"/>
        <w:gridCol w:w="9024"/>
      </w:tblGrid>
      <w:tr>
        <w:trPr/>
        <w:tc>
          <w:tcPr>
            <w:tcW w:w="8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устовский, К.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   Собрание сочинений : в 9 т. Т. 1 : Романы и повести / К. Г. Паустовский. – Москва : Художественная литература, 1981. – 623 с. : 1 л. портр. – ЦБ(чз),УБ,3,11.</w:t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2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устовский, К.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   Собрание сочинений : в 9 т. Т. 2 : Роман и повести / К. Г. Паустовский. – Москва : Художественная литература, 1981. – 615 с. – ЦБ(чз),УБ,3.</w:t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2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устовский, К.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   Собрание сочинений : в 9 т. Т. 3 : Повести / К. Г. Паустовский. – Москва : Художественная литература, 1982. – 687 с. – ЦБ(чз),УБ,3.</w:t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2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устовский, К.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   Собрание сочинений : в 9 т. Т. 4 : Повесть о жизни : Кн. 1-3 / К. Г. Паустовский. – Москва : Художественная литература, 1982. – 734 с. – ЦБ(чз),УБ,3.</w:t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2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устовский, К.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   Собрание сочинений : в 9 т. Т. 5 : Повесть о жизни : кн. 4-6 / К. Г. Паустовский. – Москва : Художественная литература, 1982. – 591 с. – ЦБ(чз),УБ,3.</w:t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2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устовский, К.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   Собрание сочинений : в 9 т. Т. 6 : Рассказы / К. Г. Паустовский. – Москва : Художественная литература, 1983. – 623 с. – ЦБ(чз),УБ,3.</w:t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2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устовский, К.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   Собрание сочинений : в 9 т. Т. 7 : Сказки ; Очерки ; Литературные портреты / К. Г. Паустовский. – Москва : Художественная литература, 1983. – 575 с. – ЦБ(чз),УБ,3.</w:t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2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устовский, К.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   Собрание сочинений : в 9 т. Т. 8 : Пьесы ; Теория капитана Гернета : док. повесть ; Статьи и выступления / К. Г. Паустовский. – Москва : Художественная литература, 1984. – 447 с. – ЦБ(чз),УБ,3.</w:t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2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устовский, К.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   Собрание сочинений : в 9 т. Т. 9 : Письма, 1915-1968 / К. Г. Паустовский. – Москва : Художественная литература, 1986. – 543 с. – ЦБ(чз),УБ,3.</w:t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2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устовский, К.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   Близкие и далекие / К. Г. Паустовский. – Москва : Молодая гвардия, 1967. – 400 с. – (Жизнь замечательных людей : ЖЗЛ : сер. биогр. ; вып. 13). – 7,11.</w:t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2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устовский, К.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   Блистающие облака : роман ; Золотая роза : повесть / К. Г. Паустовский ; худож. И. Г. Архипова. – Санкт-Петербург : Каравелла, 1995. – 415 с. – (Библиотечка "Всемирная литература"). – УБ.</w:t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2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устовский, К.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   Великан на Каме : на стройке Березниковского комбината / К. Г. Паустовский. – Москва ; Ленинград : Государственное химико-техническое издательство, 1934. – 50 с. – ЦБ.</w:t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2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устовский, К.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   Во глубине России : повести и рассказы / К. Г. Паустовский ; сост. Г. А. Арбузова. – Москва : Московский рабочий, 1982. – 286 с. – ЦБ,ЦДБ,2,3,4,5,11.</w:t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2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устовский, К.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   Дым Отечества : рассказы и очерки / К. Г. Паустовский ; ил. и оформл. В. Горелова. – Москва : Правда, 1985. – 464 с. – 9.</w:t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2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устовский, К.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   Золотая роза : психология творчества / К. Г. Паустовский. – Москва : Педагогика, 1991. – 221 с. – ЦБ,10,12.</w:t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2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устовский, К.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   Избранное / К. Г. Паустовский. – Москва : Дрофа, 2010. – 477 с. – (Библиотечка отечественной классической художественной литературы). – УБ.</w:t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2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устовский, К.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   Ильинский омут / К. Г. Паустовский. – Москва : Советская Россия, 1984. – 368 с. – (Сельская библиотека Нечерноземья). – ЦБ,УБ,10.</w:t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2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устовский, К.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   Книга о художниках / К. Г. Паустовский. – Москва : Искусство, 1966. – 151 с. – ЦБ,7.</w:t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02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устовский, К.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   Лавровый венок / К. Г. Паустовский. – Москва : Молодая гвардия, 1985. – 378 с. – ЦБ,10.</w:t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2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устовский, К.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   Маленькие повести ; Рассказы ; Сказки / К. Г. Паустовский. – Москва : Астрель, 2012. – 605 с. – 5.</w:t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02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устовский, К.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   Михайловские рощи : повести и рассказы / К. Г. Паустовский. – Ярославль : Верхне-Волжское книжное издательство, 1982. – 272 с. – (Школьная библиотека). – УБ.</w:t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2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устовский, К.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   Муза дальних странствий / К. Г. Паустовский. – Москва : Советская Россия, 1988. – 384 с. – (Библиотека русской художественной публицистики). – ЦБ.</w:t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2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устовский, К.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   Повести / К. Г. Паустовский. – Пермь : Книжное издательство, 1986. – 396 с. – (Сельская библиотека Нечерноземья). – ЦБ,УБ,ЦДБ,2,5,9,10,11,12.</w:t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2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устовский, К.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   Повести и рассказы / К. Г. Паустовский. – Ленинград : Лениздат, 1979. – 670 с. – 3,10.</w:t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2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устовский, К.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   Поэтическое излучение : повести, рассказы, письма / К. Г. Паустовский. – Москва : Молодая гвардия, 1976. – 432 с. – (Тебе в дорогу, романтик). – ЦБ,2,10,12.</w:t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02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устовский, К.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   Разливы рек : повести, рассказы, сказки / К. Г. Паустовский ; худож. Ю. Холодовский. – Москва : Детская литература, 1973. – 590 с. – 12.</w:t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2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устовский, К.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   Рассказы ; Очерки и публицистика ; Статьи и выступления по вопросам литературы и искусства / К. Г. Паустовский. – Москва : Художественная литература, 1972. – 526 с. – ЦБ.</w:t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02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устовский, К.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   Северная повесть ; Повесть о лесах ; Золотая роза ; Маленькие повести : сборник / К. Г. Паустовский ; худож. Б. А. Школьник. – Москва : Правда, 1989. – 640 с. – 10,11,12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360" w:after="24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. Г. Паустовский</w:t>
      </w:r>
      <w:r>
        <w:rPr/>
        <w:t>, о нём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8904"/>
      </w:tblGrid>
      <w:tr>
        <w:trPr/>
        <w:tc>
          <w:tcPr>
            <w:tcW w:w="10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споминания о Константине Паустовск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сост. Л. А. Левицкий. – Москва : Советский писатель, 1983. – 464 с. : ил. – ЦБ,4,5,7,10,12.</w:t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  <w:t>2</w:t>
            </w:r>
          </w:p>
        </w:tc>
        <w:tc>
          <w:tcPr>
            <w:tcW w:w="89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вич,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   Природа. Дети : очерки / А. Ивич ; оформ. Ю. Жигалова. – 2-е изд. – Москва : Детская литература, 1980. – 223 с. – ЦДБ,4,10.</w:t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айлов, А. 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   Наедине с Паустовским : К. Г. Паустовский - прозаик, публицист, критик, драматург / А. Ф. Измайлов ; отв. ред. А. Н. Иезуитов. – Ленинград : Наука, 1990. – 136 с. : ил. – (Литературоведение и языкознание). – ЦБ,2,7,10,11,12.</w:t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льин, В.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   Константин Паустовский : Поэзия странствий : литературный портрет Константина Паустовского / В. С. Ильин. – Москва : Советская Россия , 1967. – 135 с. – (Писатели Советской России). – ЦБ,ЦДБ.</w:t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  <w:t>5</w:t>
            </w:r>
          </w:p>
        </w:tc>
        <w:tc>
          <w:tcPr>
            <w:tcW w:w="89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 Г. Паустов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Москва : Планета, 1987. – 1 обл. (14 отд. л.). – (Памятные места СССР). – Изображение (неподвижное ; двухмерное ; визуальное) : непосредственное. – ЦБ.</w:t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вский, В. 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   Реалисты и романтики : из творческого опыта русской советской классики : В. Брюсов, В. Маяковский, А. Толстой, А. Грин, К. Паустовский / В. Е. Ковский. – Москва : Художественная литература, 1990. – 383 с. – ЦБ,2,10.</w:t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еменцов, Л. 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   К. Г. Паустовский : жизнь и творчество : книга для учителя / Л. П. Кременцов. – Москва : Просвещение, 1982. – 96 с. – ЦБ,ЦДБ,3,7.</w:t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вицкий, Л.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   Константин Паустовский : очерк творчества / Л. А. Левицкий. – 2-е изд., доп. – Москва : Советский писатель, 1977. – 408 с. – ЦБ,5.</w:t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лмаев, В.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   Свод радуги : литературные портреты / В. А. Чалмаев. – Москва : Советская Россия, 1987. – 461 с., 1 л. портр. – ЦБ,11.</w:t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лмаев, В.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   Свод радуги : литературные портреты / В. А. Чалмаев. – Москва : Советская Россия, 1987. – 461 с., 1 л. портр. – ЦБ.</w:t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илов, Л.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   Голоса, зазвучавшие вновь : записки звукоархивиста : книга для уч-ся / Л. А. Шилов. – Москва : Просвещение, 1977. – 127 с. : ил. – ЦБ.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убликации о К. Г. Паустовском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9"/>
        <w:gridCol w:w="9242"/>
      </w:tblGrid>
      <w:tr>
        <w:trPr/>
        <w:tc>
          <w:tcPr>
            <w:tcW w:w="679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42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ледний романтик ХХ в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/ Березниковская неделя. – 2021. – 25 авг. - С. 10-11. – (В этот мир я пришёл навсегда).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42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елов, 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русские мотивы : [мемориальный дом-музей К. Г. Паустовского в Тарусе] / Д. Зелов  // Смена. – 2019. – № 10. - С. 36-41. – (Это интересно).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42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ипов, Ю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 Г. Паустовский. Завидная жизнь / Ю. Осипов // Смена. – 2019. – № 4. - С. 22-35. – (Неизвестное об известном).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42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илонова, Ю. 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продуктивной и творческой деятельности студентов при работе над конспектом урока-беседы : К. Г. Паустовский. "Теплый хлеб". V класс / Ю. А. Филонова // Литература в школе. – 2014. – № 4. - С. 24-28. – (Поиск. Опыт. Мастерство).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42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Шульман, Э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=Т : [Платонов и Паустовский] / Э. Шульман // Новый мир. – 2010. – № 9. - С. 160-172. – (Опыты).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42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Якунина, Н. 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 Г. Паустовский – "Теплый хлеб". Сказка о труде и взаимной выручке : V класс / Н. Н. Якунина // Литература в школе. – 2010. – № 5. - С. 38-40. – (Поиск. Опыт. Мастерство).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42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ловей, Т. 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зка о добре, любви, доверии : "Теплый хлеб" К. Г. К. Г. Паустовского. V класс / Т. Г. Соловей // Уроки литературы (прил. к журналу "Литература в школе"). – 2008. – № 1. - С. 10-14. – (Уча, учусь).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42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Шуралев, А. 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Всеобщее спасение" : К. Г. Паустовский. "Теплый хлеб". Материал к уроку. V класс / А. М. Шуралев // Уроки литературы (прил. к журналу "Литература в школе"). – 2008. – № 1. - С. 8-9. – (Уча, учусь).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42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Юрьева, 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Спасибо, музыка, за то, что ты...душа..." : урок по рассказам К. Г. Паустовского. VIII класс / Т. Юрьева // Уроки литературы (прил. к журналу "Литература в школе"). – 2008. – № 1. - С. 5-8. – (Уча, учусь).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42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исеева, О. 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рассказа К.Г.Паустовского "Телеграмма". VII кл. / О. В. Моисеева // Литература в школе. – 2005. – № 10. – С. 8-11.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242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ловей, Т. 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поставительный анализ сказки Г.-Х.Андерсена "Старый дом" и рассказа К.Г.Паустовского "Жильцы старого дома" / Т. Г. Соловей // Уроки литературы (прил. к журналу "Литература в школе"). – 2005. – № 10. - С. 13-15.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242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арасова, Л. 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по рассказу К.Г.Паустовского "Разливы рек". IX кл. / Л. А. Тарасова // Литература в школе. – 2005. – № 10. – С. 11-13 прил."Уроки лит.".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242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евицкий, 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ос Паустовского / Л. Левицкий // Вопросы литературы. – 2004. – № 2 (март-апр.). – С. 292-323.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242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роки по Паустовском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[анализ рассказов "Телеграмма", "Колотый сахар", "Тёплый хлеб", новеллы "Старый повар"]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/ Литература. – 2004. – № 5 (февр.). – С. 9-24.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242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ыжонкова, Т. 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йна "Золотой розы" / Т. Е. Пыжонкова // Литература в школе. – 2002. – № 8. – С. 44-45.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242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ыжонкова, Т. 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...Ее жизнь не пройдет даром..." : рассказ К. Г. Паустовского "Корзина с еловыми шишками". V кл. / Т. Е. Пыжонкова // Уроки литературы. – 2002. – № 2. - С.11-13.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242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знецова, Т. 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Зарубки на сердце" : рассказ К. Г. Паустовского "Телеграмма". VII кл. / Т. А. Кузнецова // Уроки литературы. – 2002. – № 2. – С. 7-10.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242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зак, 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смерти у Константина Паустовского / В. Казак // Литература. – 1998. – №  16. – С. 7-10.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242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еймбух, Е. Ю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пинки золотой россыпи : о "Золотой розе" К. Г. Паустовского / Е. Ю. Геймбух // Русский язык в школе. – 1997. – № 2. – С. 59-65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  <w:t>К. Г. Паустовский и город Березник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5"/>
        <w:gridCol w:w="9206"/>
      </w:tblGrid>
      <w:tr>
        <w:trPr/>
        <w:tc>
          <w:tcPr>
            <w:tcW w:w="7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омарёва, 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   Первооткрыватели, первопроходцы и первые постройки для новой отрасли : вы, конечно, читали в школе книгу Константина Паустовского "Великан на Каме". И помните, что имено в ней Березники впервые названы "Республикой химии" / Ю. Пономарёва // RU.Да. – 2019. – 7 июня. - С. 7. – (Литература).</w:t>
            </w:r>
          </w:p>
        </w:tc>
      </w:tr>
      <w:tr>
        <w:trPr>
          <w:trHeight w:val="1222" w:hRule="atLeast"/>
        </w:trPr>
        <w:tc>
          <w:tcPr>
            <w:tcW w:w="7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  <w:t>2</w:t>
            </w:r>
          </w:p>
        </w:tc>
        <w:tc>
          <w:tcPr>
            <w:tcW w:w="92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льцева, 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   Вам будут светить заводы : почему березниковские медведи не съели писателя Константина Паустовского? / Н. Мальцева // Березниковский рабочий. – 2019. – 23 мая. - С. 4-5. – (Как это было).</w:t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  <w:t>3</w:t>
            </w:r>
          </w:p>
        </w:tc>
        <w:tc>
          <w:tcPr>
            <w:tcW w:w="92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ревкин,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   Запрещенный очерк о Березниках : каким увидел город Константин Паустовский / Г. Веревкин // На волне. – 2014. – 31 окт. - С. 12-13. – (На волне воспоминаний).</w:t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  <w:t>4</w:t>
            </w:r>
          </w:p>
        </w:tc>
        <w:tc>
          <w:tcPr>
            <w:tcW w:w="92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биян, 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   Запечатленный образ : [7 произведений искусства и литературы о Березниках и его жителях] / Т. Бабиян // Березниковская неделя. – 2008. – 2 июля. - С. 7. – (Березниковская семерка).</w:t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  <w:t>5</w:t>
            </w:r>
          </w:p>
        </w:tc>
        <w:tc>
          <w:tcPr>
            <w:tcW w:w="92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этика тру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Разные пути приводили в наши края деятелей искусств [К. Паустовского, Ф. Лехта, Б. Пастернака] // Неделя.ru. – 2008. – 21 мая. – С. 12.</w:t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геева, 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   Паустовскому от Коновалова... : ...нарочным "ходил" наш земляк, известный в городе краевед, историк, искусствовед Виктор Александрович Цыпуштанов. Было это в 1965 году / Я. Агеева // Березниковская неделя. – 2008. – 16 янв. - С. 11. – (Перекрестки).</w:t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ревкин,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   В "Мире Паустовского" нашлось место и нашему городу : [версия, почему Паустовский отказался включать в собр. соч. очерк "Соль земли"] / Г. Веревкин</w:t>
              <w:br/>
              <w:t>// Березники вечерние. – 2001. – 20 дек. - С. 2. – (Наш край ; вып. 5(9)).</w:t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  <w:t>8</w:t>
            </w:r>
          </w:p>
        </w:tc>
        <w:tc>
          <w:tcPr>
            <w:tcW w:w="92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ревкин,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   Герои Паустовского в Усолье "показали нам нового человека – каков он должен быть" / Г. Веревкин // Березниковский рабочий. – 1995. – 4 фев. - С. 2. – (Сохраняя прошлое).</w:t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  <w:t>9</w:t>
            </w:r>
          </w:p>
        </w:tc>
        <w:tc>
          <w:tcPr>
            <w:tcW w:w="92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устовский, 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   Коноваловские ребята / К. Паустовский // Мы – молодая гвардия : очерки из истории Пермского комсомола. – Пермь, 1958. – С. 101-107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continuous"/>
      <w:pgSz w:w="11906" w:h="16838"/>
      <w:pgMar w:left="1134" w:right="851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6:17:00Z</dcterms:created>
  <dc:creator>USER</dc:creator>
  <dc:description/>
  <cp:keywords/>
  <dc:language>en-US</dc:language>
  <cp:lastModifiedBy>USER</cp:lastModifiedBy>
  <dcterms:modified xsi:type="dcterms:W3CDTF">2022-05-23T07:58:00Z</dcterms:modified>
  <cp:revision>3</cp:revision>
  <dc:subject/>
  <dc:title/>
</cp:coreProperties>
</file>