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"НАЙТИ СВОЙ ПУТЬ"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литературный портрет к 145-летию со дня рождения Германа Гессе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2+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Условные обозначения: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з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Б – Центральная библиотека им.Н.Ост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ДБ – Центральная детская библиотека им. А.Гайд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,4,5,6,7,9,10,11,12 – номера библи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ольские террит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Б - Усольская город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Б - Усольская детская библиот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,8,13,14,15,16,17,18,19,20,21,22,23 – номера библиотек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едения Г. Гесс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8968"/>
      </w:tblGrid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ссе,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очинений : в 4 т. Т. 1 : Повести, сказки, легенды, притчи : пер. с нем. / Г. Гессе. – Санкт-Петербург : Северо-Запад, 1994. – 607 с. – 3,5,6,7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ссе,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очинений : в 4 т. Т. 2 : Роман, повести : пер. с нем. / Г. Гессе. – Санкт-Петербург : Северо-Запад, 1994. – 415 с. – (ExLibris). – ЦБ,3,5,6,7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ссе,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очинений : в 4 т. Т. 3 : Повести, сказки, легенды, притчи : пер. с нем. / Г. Гессе. – Санкт-Петербург : Северо-Запад, 1994. – 510 с. – (ExLibris). – ЦБ,3,5,6,7,12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ссе,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очинений : в 4 т. Т. 4 : Игра в бисер : роман : пер. с нем. / Г. Гессе. – Санкт-Петербург : Северо-Запад, 1994. – 543 с. – (ExLibris). – ЦБ,3,5,6,7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ссе,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бисер : роман / Г. Гессе ; пер. с нем. С. Апта. – Москва : АСТ ; Владимир : ВКТ, 2008. – 462 с. – (Мировая классика). – ЦБ,4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ссе,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ое : пер. с нем. / Г. Гессе ; сост. и предисл. Н. Павловой. – Москва : Радуга, 1991. – 539 с. – (Библиотечная серия). – ЦБ,2,3,4,5,6,7,10,12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ссе,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ия книги : сб. эссе, очерков, фельетонов, рассказов и писем о книгах, чтении, писательского труде, библиофильстве, книгоиздании и книготорговле / Г. Гессе. – Москва : Книга, 1990. – 238 с. – (Полка библиофила). – ЦБ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ссе,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цисс и Гольдмунд : произведения 1925-1930 годов / Г. Гессе ; пер. с нем. В. Курелла [и др.] ; примеч. Р. Каралашвили, Н. Гучинской. – Санкт-Петербург : Амфора, 1999. – 633 с. – (Millennium). – 2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ссе,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омничество в страну Востока : повесть, рассказы / Г. Гессе ; сост. М. Кореневой ; примеч. Н. Гучинской. – Санкт-Петербург : Амфора, 1999. – 397 с. – 4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ссе,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ер Каменцинд ; Игра в бисер / Герман Гессе ; сост. Е. А. Кацевой. – Москва : Олимп : Астрель : АСТ, 2000. – 688 с. – (Отражение. ХХ век). – 7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ссе,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 по кругу : пер. с нем. / Г. Гессе ; сост., авт. предисл. и коммент. В. Д. Седельник. – Москва : Прогресс, 1987. – 400 с. – (Зарубеж. худож. публицистика и докум. проза). – ЦБ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ссе,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ь внутрь : произведения, 1915-1922 / Г. Гессе ; пер. с нем. С. Апта [и др.] ; примеч. Н. Гучинской. – Санкт-Петербург : Амфора, 1999. – 511 с. – (Millennium). – 4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ссе,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ой волк : роман / Герман Гессе ; пер. с нем. С. Апта. – Москва : Астрель : АСТ, 2016. – 254 с. – (Зарубежная классика). – 6,10,12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ссе,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ой волк ; Игра в бисер ; Рассказы и очерки : перевод с немецкого / Герман Гессе ; вступ. ст. Н. С. Павлова ; примеч. А. В. Маркина. – Москва : АСТ : Пушкинская библиотека, 2003. – 780 с. – (Золотой фонд мировой классики). – Ц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 Гессе</w:t>
      </w:r>
      <w:r>
        <w:rPr/>
        <w:t>, о нё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8924"/>
      </w:tblGrid>
      <w:tr>
        <w:trPr/>
        <w:tc>
          <w:tcPr>
            <w:tcW w:w="99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нэс, 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 Гессе, или Жизнь мага / Ж. Сенэс, М. Сенэс. – Москва : Молодая гвардия, 2004. – 276 с. : ил. – (Жизнь замечательных людей : ЖЗЛ : сер. биогр. ; вып. 1097 (897)). – 10.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ильшер, 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картины мира : Генрих Манн, Томас Манн, Герман Гессе, Роберт Музиль, Лион Фейхтвангер / Э. Хильшер ; пер. с нем. Е. Грин. – Москва : Художественная литература, 1979. – 195 с. – ЦБ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кации о Г. Гесс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8914"/>
      </w:tblGrid>
      <w:tr>
        <w:trPr/>
        <w:tc>
          <w:tcPr>
            <w:tcW w:w="100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тровский,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общепонятной реализации Игры в бисер : [один из знатоков клуба "Что? Где? Когда?" описывает феномен этого клуба еще и как реализацию "игры в бисер" Германа Гессе] / С. Петровский // Новый мир. – 2019. – № 9. – С. 177-188. – (Контекст). – ЦГБ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игорян, А. 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т романтизма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ссе и Новалис] / А. С. Григорян // Вопросы литературы. – 2014. – № 2. – С. 352-368. – ЦГБ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итонов, М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тывая Германа Гессе] / М. С. Харитонов // Вопросы литературы. – 2014. – № 2. – С. 332-351. – ЦГБ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чатова,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ия Гессе : переведена и опубликована часть эссеистики Гессе / Н. Курчатова // Эксперт. – 2010. – №  28 (19-25 июля). – С. 76. – ЦГБ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ссе,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варель : Эссе / Г. Гессе ; пер. с нем. и вступ. Н. Васильевой // Иностранная литература. – 2004. –  № 10. – С. 232-240. – ЦГБ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1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жова, 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тепной волк" российских полей : [о  Германе Гессе] / Е. Чижова // Звезда. – 2004. – № 9. – С. 223-229. – ЦГБ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8:00Z</dcterms:created>
  <dc:creator>USER</dc:creator>
  <dc:description/>
  <cp:keywords/>
  <dc:language>en-US</dc:language>
  <cp:lastModifiedBy>USER</cp:lastModifiedBy>
  <dcterms:modified xsi:type="dcterms:W3CDTF">2022-07-06T06:39:00Z</dcterms:modified>
  <cp:revision>4</cp:revision>
  <dc:subject/>
  <dc:title/>
</cp:coreProperties>
</file>