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естивале литературного творчеств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ешетовские встреч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литературном конкурсе «Турнир поэт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566"/>
      </w:tblGrid>
      <w:tr>
        <w:trPr>
          <w:trHeight w:val="40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 и год рожде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изведения, присланного для рассмотр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случае подборки стихотворений дать общее 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орке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 себ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хобб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любимый поэ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стольная книга или самая люби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ч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что любите больше всего на свете?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согласен на обработку персональных данных и на размещение присланных произведений в некоммерческих целях на сайте библиотеки и в изданиях имеющих отношение к Фестивалю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полнения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8:00Z</dcterms:created>
  <dc:creator>user</dc:creator>
  <dc:description/>
  <cp:keywords/>
  <dc:language>en-US</dc:language>
  <cp:lastModifiedBy>USER</cp:lastModifiedBy>
  <cp:lastPrinted>2022-02-21T10:52:00Z</cp:lastPrinted>
  <dcterms:modified xsi:type="dcterms:W3CDTF">2022-03-10T13:30:00Z</dcterms:modified>
  <cp:revision>3</cp:revision>
  <dc:subject/>
  <dc:title/>
</cp:coreProperties>
</file>