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ЕЧЕСТВА ВЕЛИКИЕ УМЫ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ДБ – Центральная детская библиотека им. А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,12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,8,13,14,15,16,17,18,19,20,21,22,23 –</w:t>
        <w:br/>
        <w:t>номера библиоте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НИГИ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283" w:hanging="357"/>
        <w:contextualSpacing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андров, А. 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ть к звездам. Из истории советской космонав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Александров. - Москва : Вече, 2011. - 379 с. – ЦБ, 11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283" w:hanging="357"/>
        <w:contextualSpacing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темов, В. 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е ученые и изобрет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В. Артемов ; ил. А. Н. Позиненко. - Москва : Росмэн, 2004. - 335 с. : ил. - (Великие русские). – ЦБ,УБ,3,4,5,6,10,11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283" w:hanging="357"/>
        <w:contextualSpacing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сский, С. 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 великих нобелевских лауре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А. Мусский. - Москва : Вече, 2004. - 475 с. - (Сто великих). – ЦДБ,9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283" w:hanging="357"/>
        <w:contextualSpacing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мин, Д. К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 великих научных откры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К. Самин. - Москва : Вече, 2008. - 474 с. - (100 великих). – ЦДБ,5,6,7,9,10,12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283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 великих имен в математике, физике и ге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Москва : Слово : АСТ, 1998. - 497 с. – ЦДБ,3,5,6,7,9,10,11,12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283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йбин, В. Нужна ли наука Родине</w:t>
      </w:r>
      <w:r>
        <w:rPr>
          <w:rFonts w:cs="Times New Roman" w:ascii="Times New Roman" w:hAnsi="Times New Roman"/>
          <w:sz w:val="24"/>
          <w:szCs w:val="24"/>
        </w:rPr>
        <w:t xml:space="preserve"> / В. Лейбин // Эксперт. - 2017. - № 13 (27 мар. - 2 апр.). - С. 26-30.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283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к, А. "Балом правят интересы, далекие от истины</w:t>
      </w:r>
      <w:r>
        <w:rPr>
          <w:rFonts w:cs="Times New Roman" w:ascii="Times New Roman" w:hAnsi="Times New Roman"/>
          <w:sz w:val="24"/>
          <w:szCs w:val="24"/>
        </w:rPr>
        <w:t xml:space="preserve">" : [реформа Академии наук] / А. Механик // Эксперт. - 2015. - № 22 (25-31 мая). - С. 54-59.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283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ешов, А. Не нужно революций</w:t>
      </w:r>
      <w:r>
        <w:rPr>
          <w:rFonts w:cs="Times New Roman" w:ascii="Times New Roman" w:hAnsi="Times New Roman"/>
          <w:sz w:val="24"/>
          <w:szCs w:val="24"/>
        </w:rPr>
        <w:t xml:space="preserve"> : Российская академия наук пока еще сильнее университетского корпуса в научном плане / А. Кулешов // Эксперт. - 2011. - № 45 (14-20 нояб.). - С. 74-7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3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к, А. Требуются Академики</w:t>
      </w:r>
      <w:r>
        <w:rPr>
          <w:rFonts w:cs="Times New Roman" w:ascii="Times New Roman" w:hAnsi="Times New Roman"/>
          <w:sz w:val="24"/>
          <w:szCs w:val="24"/>
        </w:rPr>
        <w:t xml:space="preserve"> : российской Академии наук нужны конкуренты / А. Механик // Эксперт. - 2010. - № 11 (22-28 мар.). - С. 56-61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3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к, А. Другой Академии у нас нет</w:t>
      </w:r>
      <w:r>
        <w:rPr>
          <w:rFonts w:cs="Times New Roman" w:ascii="Times New Roman" w:hAnsi="Times New Roman"/>
          <w:sz w:val="24"/>
          <w:szCs w:val="24"/>
        </w:rPr>
        <w:t xml:space="preserve"> : Российская Академия наук в современных условиях / А. Механик // Эксперт. - 2010. - № 5 (8-14 фев.). - С. 54-61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3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риев, С. Шесть мифов Академии наук</w:t>
      </w:r>
      <w:r>
        <w:rPr>
          <w:rFonts w:cs="Times New Roman" w:ascii="Times New Roman" w:hAnsi="Times New Roman"/>
          <w:sz w:val="24"/>
          <w:szCs w:val="24"/>
        </w:rPr>
        <w:t xml:space="preserve"> / С. Гуриев, Д. Ливанов, К. Северинов // Эксперт. - 2009. - № 48 (14-20 дек.). - С. 52-59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3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кофьева, Е. Великая Дашкова</w:t>
      </w:r>
      <w:r>
        <w:rPr>
          <w:rFonts w:cs="Times New Roman" w:ascii="Times New Roman" w:hAnsi="Times New Roman"/>
          <w:sz w:val="24"/>
          <w:szCs w:val="24"/>
        </w:rPr>
        <w:t xml:space="preserve"> / Е. Прокофьева // Крестьянка. - 2008. - № 4. - С. 62-66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3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академия наук</w:t>
      </w:r>
      <w:r>
        <w:rPr>
          <w:rFonts w:cs="Times New Roman" w:ascii="Times New Roman" w:hAnsi="Times New Roman"/>
          <w:sz w:val="24"/>
          <w:szCs w:val="24"/>
        </w:rPr>
        <w:t xml:space="preserve"> : история и перспективы / Л. Е. Лаптева, В. В. Лапаева, Е. В. Сильвестрова, Е. А. Скрипилев // Государство и право. - 2005. - № 6. - С. 75-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3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омарева, В. В. Академия наук и становление научного знания в России</w:t>
      </w:r>
      <w:r>
        <w:rPr>
          <w:rFonts w:cs="Times New Roman" w:ascii="Times New Roman" w:hAnsi="Times New Roman"/>
          <w:sz w:val="24"/>
          <w:szCs w:val="24"/>
        </w:rPr>
        <w:t xml:space="preserve"> / В. В. Пономарева // Общественные науки и современность. - 1999. - № 5. - С. 5-16. - (К 275-летию Российской Академии наук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3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никова, Е. Е. Р. Дашкова – выдающийся организатор российской науки</w:t>
      </w:r>
      <w:r>
        <w:rPr>
          <w:rFonts w:cs="Times New Roman" w:ascii="Times New Roman" w:hAnsi="Times New Roman"/>
          <w:sz w:val="24"/>
          <w:szCs w:val="24"/>
        </w:rPr>
        <w:t xml:space="preserve"> / Е. Мерникова // Управление персоналом. - 1999. - № 3. - С. 55-59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9:00Z</dcterms:created>
  <dc:creator>user</dc:creator>
  <dc:description/>
  <dc:language>en-US</dc:language>
  <cp:lastModifiedBy>USER</cp:lastModifiedBy>
  <dcterms:modified xsi:type="dcterms:W3CDTF">2022-02-04T11:59:00Z</dcterms:modified>
  <cp:revision>2</cp:revision>
  <dc:subject/>
  <dc:title/>
</cp:coreProperties>
</file>