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трет одной книги. «Чума», или Евангелие XX век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 110-летию со дня рождения Альбера Камю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А. Кам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8968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5 т. Т. 1 : Ранняя эссеистика ; Изнанка и лицо ; Брачный пир ; Счастливая смерть ; Калигула ; Посторонний / А. Камю ; вступ. ст. М. Поповича; коммент. А. Волкова ; худож. М. Квитка, О. Квитка. – Харьков : Фолио, 1997. – 398 с. – (Вершины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5 т. Т. 2 : Миф о Сизифе ; Недоразумение ; Письма к немецкому другу ; Чума ; Осадное положение / А. Камю ; коммент. С. Дубина ; худож. М. Квитка, О. Квитка. – Харьков : Фолио, 1997. – 576 с. – (Вершины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5 т. Т. 3 : Праведники ; Человек бунтующий ; Лето ; Падение / А. Камю ; коммент. А. Руткевича, С. Дубина ; худож. М. Квитка, О. Квитка. – Харьков : Фолио, 1998. – 575 с. – (Вершины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5 т. Т. 4 : Изгнание и царство ; Размышления о гильотине ; Шведские речи ; Первый человек ; Статьи / А. Камю ; коммент. А. Волкова ; худож. М. Квитка, О. Квитка. – Харьков : Фолио, 1998. – 619 с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5 т. т. 5 : Записные книжки / А. Камю ; коммент. С. Зенкина ; худож. М. Квитка, О. Квитка. – Харьков : Фолио, 1998. – 409 с. – (Вершины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перевод с французского / А. Камю. – Москва : Прометей, 1989. – 416 с. : ил. – (Библиотека преподавателя педвуза). – 11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 : перевод с французского / А. Камю ; послесл. С. И. Великовского. – Москва : Панорама, 1993. – 447 с. – (Лауреаты Нобелевской премии). – ЦБ,УБ,3,6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8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тующий человек : пер. с фр. / А. Камю. – Москва : АСТ, 2014. – 511 с. – (Легендарная классика). – 7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тующий человек : Философия. Политика. Искусство : перевод с французского / А. Камю. – Москва : Политиздат, 1990. – 415 с. : ил. – (Мыслители ХХ века). – ЦБ,6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е : перевод с французского / А. Камю. – Москва : Правда, 1990. – 480 с. : ил. – ЦБ,УБ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е : Повести ; Роман ; Рассказы и очерки : перевод с французского / Альбер Камю ; предисл. С. Великовского. – Минск : Народная асвета, 1989. – 496 с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нание и царство : новеллы : перевод с французского / А. Камю. – Москва : АСТ : Астрель, 2011. – 221 с. : ил. – (Книга на все времена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й ; Миф о Сизифе ; Калигула : сборник : перевод с французского / Альбер Камю. – Москва : АСТ, 2014. – 383 с. – (Эксклюзивная классика). – У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й ; Чума ; Падение ; Рассказы и эссе : перевод с французского / Альбер Камю ; сост., предисл. С. Великовского. – Москва : Радуга, 1989. – 463 с. – (Мастера современной прозы. Франция). – ЦБ,2,4,5,7,8,10,11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 : [сборник] / Альбер Камю ; пер. с фр. Н. М. Жарковой. – Москва : АСТ, 2022. – 319 c. – (Лучшая мировая классика). – 8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 : сборник : перевод с французского / Альбер Камю. – Москва : АСТ, 2016. – 382 с. – (Зарубежная классика). – У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 : роман, повести, рассказы, эссе / А. Камю. – Новосибирск : Книжное издательство, 1992. – 480 с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Камю</w:t>
      </w:r>
      <w:r>
        <w:rPr/>
        <w:t>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8904"/>
      </w:tblGrid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они, В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ка и действительность : из наблюдений над зарубежной литературой XX века / В. Г. Адмони. – Санкт-Петербург : Советский писатель, 1975. – 310 с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ндаренко,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сть длиною в сто лет : читаем про себя. Молодежь в литературе XX века : в 2 ч. Ч. 1 / В. В. Бондаренко ; с рис. автора. – Москва : Российская государственная библиотека для молодежи, 2014. – 159 с. : ил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ковский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 "несчастного сознания" : театр, проза, философ. эссеистика, эстетика Альбера Камю / С. Великовский. – Москва : Искусство, 1973. – 239 с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евский в зарубежных литерату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тв. ред. Б. Г. Реизов. – Ленинград : Наука, 1978. – 240 с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ерки богов : Антихристианин / Ф. Ницше. Будущее одной иллюзии / З. Фрейд. Психоанализ и религия / Э. Фромм. Миф о Сизифе. Эссе об абсурде / А. Камю. Экзистенциализм – это гуманизм / Ж.-П.Сар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ост. и общ. ред. А. А. Яковлева. – Москва : Политиздат, 1990. – 398 с. – (Библиотека атеистической литературы). – ЦБ,2,3,6,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А. Кам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з фонда Центральной городской библиотеки им. Н. А. Остро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8914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ю,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тец был потрясающим человеком" : [беседа с дочерью знаменитого фр. писателя и философа Альбера Камю] / Катрин Камю ; беседовала Ю. Козлова // Gala Биография. – 2017. – № 4. – С. 62-74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занова, Ж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 : понятие, феномен, проблема? / Ж. В. Пузанова // Обсерватория культуры. – 2009. – № 1. – С. 98-104. – (Кафедра). – Библиогр. : 17 назв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длов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сторонний" А. Камю : абсурд и двусмысленность / М. Свердлов</w:t>
              <w:br/>
              <w:t>// Литература. – 2000. – № 8 (февр.). – С. 14-15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дд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ер Камю, жизнь : фрагм. кн. / О. Тодд ; пер. с фр. М. Аннинской</w:t>
              <w:br/>
              <w:t>// Иностранная литература. – 2000. – № 4. – С. 178-211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Вселенная писателя не должна ничего исключат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амю о литературе и о себе как о писателе / вступ. ст. ,пер. с фр. и примеч. Д. Бабича // Вопросы литературы. – 1997. – №3. – С. 202-224.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USER</dc:creator>
  <dc:description/>
  <cp:keywords/>
  <dc:language>en-US</dc:language>
  <cp:lastModifiedBy>USER</cp:lastModifiedBy>
  <dcterms:modified xsi:type="dcterms:W3CDTF">2023-11-13T12:06:00Z</dcterms:modified>
  <cp:revision>4</cp:revision>
  <dc:subject/>
  <dc:title/>
</cp:coreProperties>
</file>