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00"/>
        <w:jc w:val="both"/>
        <w:rPr>
          <w:rFonts w:ascii="Arial" w:hAnsi="Arial" w:eastAsia="Times New Roman" w:cs="Arial"/>
          <w:b/>
          <w:b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01E18"/>
          <w:sz w:val="24"/>
          <w:szCs w:val="24"/>
          <w:lang w:eastAsia="ru-RU"/>
        </w:rPr>
        <w:t>Антибиотикорезистентность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Одно из глобальных достижений человечества — открытие противомикробных препаратов. В 1945 году Флеминг, Флори и Чейн получили Нобелевскую премию в области физиологии и медицины за открытие пенициллина — первого антибиотика, который помог человечеству бороться с инфекциями. Его доступность во время Второй мировой войны позволила сохранить жизнь многим: только у солдат смертность из-за присоединения бактериальной инфекции при ранениях снизилась с 18 до 1%. Мирному населению пенициллин тоже дал шанс на выживание в ранее практически безнадежных случаях. С помощью антибиотика начали успешно лечить сифилис, пневмонию, туберкулез, дифтерию и даже гангрену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Сегодня в линейке антибиотиков появилось более пятнадцати разных групп лекарственных средств, причем не только с антибактериальным, но и противогрибковым, противоопухолевым действием. Подобная широта выбора и расширенный спектр действия помогает бороться с инфекциями. Но одновременно с доступностью противомикробных средств возникла новая проблема — устойчивость бактерий к антибиотикам. Ее называют терминами </w:t>
      </w: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«антибиотикорезистентность»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«антимикробная резистентность»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«лекарственная устойчивость»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 xml:space="preserve">Резистентность микроорганизмов к антибиотикам — серьезная и сложная проблема, которая затрагивает каждого человека, так как лишает эффективности антибиотики и другие противомикробные препараты и постепенно делает невозможным лечение инфекций. Причем раньше, если у возбудителя болезни вырабатывалась устойчивость к какому-то одному антибиотику, использовали комбинации из нескольких, чтобы они уж точно уничтожили патоген. Но со временем появились бактерии, резистентные сразу к нескольким химически несхожим антибиотикам, что во много раз обострило ситуацию. 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Устойчивость к противомикробным препаратам возникает в результате постепенной мутации бактерий, вирусов, грибков и утраты ими восприимчивости к лекарственным препаратам, что затрудняет лечение инфекций и повышает риск распространения, тяжелого течения и летального исхода болезней. Без надлежащих мер ситуация может разрастись до критических масштабов, и тогда человечество столкнется с серьезной угрозой жизни — даже незначительные травмы и распространенные инфекционные заболевания станут смертельно опасными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0" w:name="antimikrobnaya-rezistentnost-1"/>
      <w:bookmarkEnd w:id="0"/>
      <w:r>
        <w:rPr>
          <w:rFonts w:eastAsia="Times New Roman" w:cs="Arial" w:ascii="Arial" w:hAnsi="Arial"/>
          <w:b/>
          <w:sz w:val="24"/>
          <w:szCs w:val="24"/>
          <w:lang w:eastAsia="ru-RU"/>
        </w:rPr>
        <w:t>Почему возникает устойчивость микроорганизмов к антибиотикам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01E18"/>
          <w:sz w:val="24"/>
          <w:szCs w:val="24"/>
          <w:lang w:eastAsia="ru-RU"/>
        </w:rPr>
        <w:t>Существует два типа устойчивости бактерий к антибиотикам: врожденная и приобретенна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В основе первой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 — полное отсутствие у микроорганизма мишени действия антибактериального средства или же ее недоступность вследствие инактивации ферментами или низкой проницаемости. В этом случае в инструкции к лекарственному препарату написано, что антибиотик не действует на этот вид микробов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Второй тип резистентности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 возникает в нескольких ситуациях: при контакте с антибиотиками, из-за мутаций хромосомной ДНК, что модифицирует белковую структуру бактерий, при трансформации с образованием мозаичных генов, при горизонтальном переносе ген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Приобретенная антибиотикорезистентность проявляет себя следующими механизмами защиты от действия антибиотик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блокировка антибактериального средства микробной клетк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уничтожение антибиотика ферментами, разрушающими структуру действующего ве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избавления от попавшего в клетку вещества с помощью специальных «насосов» в стен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нивелирование эффекта средств с противомикробным действием, то есть микроорганизмы «разрабатывают» пути обхода основного их действия, например, блокировку выработки полезных веществ; маскировка. Этот механизм защиты микробы используют для невозможности антибиотиков распознать определенные их части (мишени), тем самым не позволяя препаратам полноценно на них действо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" w:name="antimikrobnaya-rezistentnost-2"/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Как люди способствуют возникновению антимикробной резистентности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Немало факторов, способствующих появлению устойчивости к антибиотикам, связаны именно с неправильными действиями человека. Одна из основных причин появления антибиотикорезистентности — </w:t>
      </w: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самолечение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. Пациенты самостоятельно назначают себе лекарственные препараты с антибактериальным действием даже при обычной простуде. Часто используют антибиотики для лечения вирусов (они не действуют на вирусы), неправильно подбирают нужную дозировку, не учитывают необходимую кратность приема (сколько раз в день и через какие промежутки времени) и нужный курс лечения (например, пить лекарство 10 или 14 дней). Многие больные после улучшения состояния снижают прием лекарства до 1-го раза в день вместо необходимых 2-4 раз (для разных препаратов) или вовсе прекращают терапию. Все это снижает концентрацию антибиотика в организме в тот период, когда еще не все бактерии погибли. И некоторые микроорганизмы могут не только выжить в таких условиях, но и становятся устойчивыми к действию антибактериального препарата.</w:t>
      </w:r>
    </w:p>
    <w:p>
      <w:pPr>
        <w:pStyle w:val="Normal"/>
        <w:shd w:fill="FFFFFF" w:val="clear"/>
        <w:spacing w:lineRule="atLeast" w:line="360" w:before="0" w:after="300"/>
        <w:ind w:firstLine="708"/>
        <w:jc w:val="both"/>
        <w:rPr/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Так же вклад в формирование резистентности к антимикробным препаратам вносит </w:t>
      </w:r>
      <w:r>
        <w:rPr>
          <w:rFonts w:eastAsia="Times New Roman" w:cs="Arial" w:ascii="Arial" w:hAnsi="Arial"/>
          <w:b/>
          <w:bCs/>
          <w:color w:val="201E18"/>
          <w:sz w:val="24"/>
          <w:szCs w:val="24"/>
          <w:lang w:eastAsia="ru-RU"/>
        </w:rPr>
        <w:t>использование антибиотиков в животноводстве</w:t>
      </w: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 xml:space="preserve">: больше половины мирового объема используемых антибиотиков приходится именно на скотоводство и птицеводство. Причина добавления антибиотиков в корм для домашних животных проста и обоснована: они позволяют предотвратить ряд инфекционных заболеваний, поддержать здоровье и продуктивность животных, снизить смертность, которая оборачивается крупными экономическими потеря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antimikrobnaya-rezistentnost-3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Что может сделать каждый человек для решения проблемы антибиотикорезистентности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Решение ситуации с устойчивостью бактерий к антибиотикам в руках человека. Полностью избавиться от этой проблемы, скорее всего, невозможно, но можно ее замедлить и даже сократить. </w:t>
      </w:r>
      <w:r>
        <w:rPr>
          <w:rFonts w:eastAsia="Times New Roman" w:cs="Arial" w:ascii="Arial" w:hAnsi="Arial"/>
          <w:bCs/>
          <w:color w:val="201E18"/>
          <w:sz w:val="24"/>
          <w:szCs w:val="24"/>
          <w:lang w:eastAsia="ru-RU"/>
        </w:rPr>
        <w:t>На уровне обычных людей антибиотикорезистентность можно предупреди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отказом от самоле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тщательным соблюдением схемы лечения противомикробными средствами, назначенной врач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вакцинированием, способным защитить от серьезных заболе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тщательной гигиеной, обязательной дезинфекцией ран, царапи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ответственным отношением к своему здоров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0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3" w:name="antimikrobnaya-rezistentnost-4"/>
      <w:bookmarkEnd w:id="3"/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Антибиотики должен назначать только врач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Нерациональное назначение и применение антимикробных препаратов приводит к устойчивости бактерий и, при возникновении бактериального заболевания, тот антибиотик, который назначался нерационально, может не подействова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  <w:t>Острые респираторные вирусные инфекции — вызываются вирусами. А антибиотики созданы для борьбы с бактериями.</w:t>
      </w:r>
    </w:p>
    <w:p>
      <w:pPr>
        <w:pStyle w:val="Normal"/>
        <w:spacing w:before="0" w:after="0"/>
        <w:rPr>
          <w:rFonts w:ascii="Arial" w:hAnsi="Arial" w:eastAsia="Times New Roman" w:cs="Arial"/>
          <w:color w:val="201E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1E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7:00Z</dcterms:created>
  <dc:creator>USER</dc:creator>
  <dc:description/>
  <dc:language>en-US</dc:language>
  <cp:lastModifiedBy>USER</cp:lastModifiedBy>
  <dcterms:modified xsi:type="dcterms:W3CDTF">2023-11-23T07:47:00Z</dcterms:modified>
  <cp:revision>2</cp:revision>
  <dc:subject/>
  <dc:title/>
</cp:coreProperties>
</file>