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стория одной дружбы: Бунин и Куприн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писок к литературному  часу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Б – Центральная библиотека им.Н.А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П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ГБ – Усольская город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ДБ –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нин И. А., о нём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2"/>
        <w:gridCol w:w="2073"/>
        <w:gridCol w:w="7106"/>
      </w:tblGrid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Б 12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бореко, А.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А. Бунин. Материалы для биографии (с 1870 по 1917) / А. К. Бабореко. – 2- изд. – Москва : Художественная литература, 1983. – 351 с. – 5.  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</w:t>
              <w:br/>
              <w:t>Б 91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нин, И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гель, фрак, метель / И. А. Бунин ; предисл. О. Клинга ; коммент. А. Бабореко, О. Михайлова. – Москва : ПРОЗАиК, 2014. – 671 с. – ЦБ.  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83.3(2Рос=Рус)1</w:t>
              <w:br/>
              <w:t>Б 91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нин, И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: Анализ текста. Основное содержание. Сочинения / И. А. Бунин ; авт.-сост. Е. М. Болдырев, А. В. Леденев. – 7-е изд., стер. – Москва : Дрофа, 2007. – 143 с. – (Школьная программа). – ЦБ,ЦДБ,9,10.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Г 68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релов, А. 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 судьбы : Ф. Тютчев. А. Сухово-Кобылин. И. Бунин / А. Е. Горелов. – Ленинград : Советский писатель, 1980. – 624 с. – ЦБ,3,5,7,12.</w:t>
            </w:r>
          </w:p>
        </w:tc>
      </w:tr>
      <w:tr>
        <w:trPr/>
        <w:tc>
          <w:tcPr>
            <w:tcW w:w="74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73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3</w:t>
              <w:br/>
              <w:t>И 46</w:t>
            </w:r>
          </w:p>
        </w:tc>
        <w:tc>
          <w:tcPr>
            <w:tcW w:w="71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ьин, И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тьме и просветлении : книга художественной критики : Бунин. Ремизов. Шмелев / И. А. Ильин. – Москва : Скифы, 1991. – 216 с. – 10.</w:t>
            </w:r>
          </w:p>
        </w:tc>
      </w:tr>
      <w:tr>
        <w:trPr/>
        <w:tc>
          <w:tcPr>
            <w:tcW w:w="74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6я72</w:t>
              <w:br/>
              <w:t>К 61</w:t>
            </w:r>
          </w:p>
        </w:tc>
        <w:tc>
          <w:tcPr>
            <w:tcW w:w="71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обаева, Л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а И. А. Бунина : в помощь старшеклассникам, абитуриентам, преподавателям / Л. А. Колобаева. – 3-е изд. – Москва : Издательство Московского государственного университета : Учебная литература, 2004. – 88 с. – ЦБ,3,5,6,10,12.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Л 19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кшин, В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ь великих имен / В. Я. Лакшин. – Москва : Современник, 1988. – 460 с. – ЦБ,10,11.</w:t>
            </w:r>
          </w:p>
        </w:tc>
      </w:tr>
      <w:tr>
        <w:trPr/>
        <w:tc>
          <w:tcPr>
            <w:tcW w:w="74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73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Л 59</w:t>
            </w:r>
          </w:p>
        </w:tc>
        <w:tc>
          <w:tcPr>
            <w:tcW w:w="71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нков, В. 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 и человек в творчестве Л. Толстого и И. Бунина / В. Я. Линков. – Москва : Издательство Московского университета, 1989. – 173 с. – ЦБ.  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6</w:t>
              <w:br/>
              <w:t>М 91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ромцева-Бунина, В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Бунина : беседы с памятью, 1870-1900 / В. Н. Муромцева-Бунина. – Москва : Советский писатель, 1989. – 512 с. – 2,5,6.</w:t>
            </w:r>
          </w:p>
        </w:tc>
      </w:tr>
      <w:tr>
        <w:trPr/>
        <w:tc>
          <w:tcPr>
            <w:tcW w:w="742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.1</w:t>
              <w:br/>
              <w:t>Г 60</w:t>
            </w:r>
          </w:p>
        </w:tc>
        <w:tc>
          <w:tcPr>
            <w:tcW w:w="710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аустовский, К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зкие и далекие / К. Г. Паустовский. – Москва : Молодая гвардия, 1967. – 400 с. – (Жизнь замечательных людей : ЖЗЛ : сер. биогр. ; вып. 13). – 7,11.</w:t>
            </w:r>
          </w:p>
        </w:tc>
      </w:tr>
      <w:tr>
        <w:trPr/>
        <w:tc>
          <w:tcPr>
            <w:tcW w:w="74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73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С 50</w:t>
            </w:r>
          </w:p>
        </w:tc>
        <w:tc>
          <w:tcPr>
            <w:tcW w:w="71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ирнова, Л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Алексеевич Бунин : жизнь и творчество : книга для учителя / Л. А. Смирнова. – Москва : Просвещение, 1991. – 192 с. : ил. – ЦБ,3,5,12.</w:t>
            </w:r>
          </w:p>
        </w:tc>
      </w:tr>
      <w:tr>
        <w:trPr/>
        <w:tc>
          <w:tcPr>
            <w:tcW w:w="74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73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)-4</w:t>
              <w:br/>
              <w:t>С 87</w:t>
            </w:r>
          </w:p>
        </w:tc>
        <w:tc>
          <w:tcPr>
            <w:tcW w:w="710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руве, П. 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triotica : Россия. Родина. Чужбина / П. Б. Струве ; сост. и ст. А. В. Хашковского ; Русский Христианский гуманитар. ин-т. – Санкт-Петербург : РХГИ, 2000. – 352 с. – (Из архива русской эмиграции). – 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ин А. И.</w:t>
      </w:r>
      <w:r>
        <w:rPr/>
        <w:t>, о нём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725"/>
        <w:gridCol w:w="7570"/>
      </w:tblGrid>
      <w:tr>
        <w:trPr/>
        <w:tc>
          <w:tcPr>
            <w:tcW w:w="62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5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А 94</w:t>
            </w:r>
          </w:p>
        </w:tc>
        <w:tc>
          <w:tcPr>
            <w:tcW w:w="7570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фанасьев, В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 Иванович Куприн : критико-биографический очерк / В. Н. Афанасьев. – 2-е изд., испр. и доп. – Москва : Художественная литература, 1972. – 175 с. : 1 л. портр. – 12.  </w:t>
            </w:r>
          </w:p>
        </w:tc>
      </w:tr>
      <w:tr>
        <w:trPr/>
        <w:tc>
          <w:tcPr>
            <w:tcW w:w="62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К 92</w:t>
            </w:r>
          </w:p>
        </w:tc>
        <w:tc>
          <w:tcPr>
            <w:tcW w:w="7570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прина, К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рин - мой отец / К. А. Куприна. – Москва : Советская Россия, 1977. – 449 с. – ЦБ.  </w:t>
            </w:r>
          </w:p>
        </w:tc>
      </w:tr>
      <w:tr>
        <w:trPr/>
        <w:tc>
          <w:tcPr>
            <w:tcW w:w="62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К 92</w:t>
            </w:r>
          </w:p>
        </w:tc>
        <w:tc>
          <w:tcPr>
            <w:tcW w:w="7570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прина, К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рин – мой отец / К. А. Куприна. – Москва : Художественная литература, 1979. – 287 с. – ЦБ,3.  </w:t>
            </w:r>
          </w:p>
        </w:tc>
      </w:tr>
      <w:tr>
        <w:trPr/>
        <w:tc>
          <w:tcPr>
            <w:tcW w:w="62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К 92</w:t>
            </w:r>
          </w:p>
        </w:tc>
        <w:tc>
          <w:tcPr>
            <w:tcW w:w="7570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прина-Иорданская, М.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ы молодости : воспоминания о А. И. Куприне / М. К. Куприна-Иорданская. – Москва : Советский писатель, 1960. – 239 с. – ЦБ.  </w:t>
            </w:r>
          </w:p>
        </w:tc>
      </w:tr>
      <w:tr>
        <w:trPr/>
        <w:tc>
          <w:tcPr>
            <w:tcW w:w="62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5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Л 57</w:t>
            </w:r>
          </w:p>
        </w:tc>
        <w:tc>
          <w:tcPr>
            <w:tcW w:w="7570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лин,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Иванович Куприн : биография писателя : пособие для учащихся / В. Лилин. – Ленинград : Просвещение, 1975. – 110 с. – 2,3.</w:t>
            </w:r>
          </w:p>
        </w:tc>
      </w:tr>
      <w:tr>
        <w:trPr/>
        <w:tc>
          <w:tcPr>
            <w:tcW w:w="626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5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)6-4</w:t>
              <w:br/>
              <w:t>П 65</w:t>
            </w:r>
          </w:p>
        </w:tc>
        <w:tc>
          <w:tcPr>
            <w:tcW w:w="7570" w:type="dxa"/>
            <w:tcBorders/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мы вернулись на Род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видетельства реэмигрантов. – 2-е изд., доп. – Москва : Прогресс, 1987. – 399 с. : ил. – ЦБ.  </w:t>
            </w:r>
          </w:p>
        </w:tc>
      </w:tr>
      <w:tr>
        <w:trPr/>
        <w:tc>
          <w:tcPr>
            <w:tcW w:w="626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5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1</w:t>
              <w:br/>
              <w:t>Ф 78</w:t>
            </w:r>
          </w:p>
        </w:tc>
        <w:tc>
          <w:tcPr>
            <w:tcW w:w="7570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някова, Н. 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рин в Петербурге-Ленинграде / Н. Н. Фонякова. – Ленинград : Лениздат, 1986. – 239 с. : ил. – (Выдающиеся деятели науки и культуры в Петербурге - Петрограде - Ленинграде). – ЦБ,2.</w:t>
            </w:r>
          </w:p>
        </w:tc>
      </w:tr>
    </w:tbl>
    <w:p>
      <w:pPr>
        <w:pStyle w:val="Normal"/>
        <w:spacing w:before="36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И. А. Бунине и А. И. Куприн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8952"/>
      </w:tblGrid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овская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уреаты Пушкинской премии Императорской Академии наук: Чехов, Куприн, Бунин / В. А. Буковская // Альманах библиофила. – 2021. – № 44. – С. 168-174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я творчество А. П. Чехова, А. И. Куприна, И. А. Бунина, отмечая индивидуальность каждого из них, большинство критиков отмечают их заслуги в сохранении лучших традиций «больших старых мастеров русского слова»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енко, Н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жение земной любви в прозе А. И. Куприна и И. А. Бунина / Н. А. Петренко, Д. В. Косенко // Реализация компетентностного подхода в системе профессионального образования педагога: сборник материалов VIII Всероссийской научно-практической конференции. – Симферополь, 2021. – С. 437-442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ворчестве многих русских писателей-классиков  XIX – начала XX века поднимались «вечные вопросы»: жизнь и смерть, любовь и одиночество, смысл жизни человека и его предназначение в этом мире, нравственные искания личности, ее внутренний мир, чистота души. Не являются исключением А. И. Куприн и И. А. Бунин. Они были представителями того времени, когда писатели и поэты пытались найти ориентир гармонии и идеального начала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, Т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-то любит меня звать шутя то Петром, то Ричардом": И. А. Бунин и А. И. Куприн в переписке, в архивах, в юбилейной экспозиции / Т. В. Марченко // Альманах библиофила. – 2020. – № 43. – С. 173-180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кунова, Т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прекрасной дамы в творчестве А. И. Куприна и И. А. Бунина / Т. В. Торкунова // Ломоносовские чтения: научная конференция. – Москва: ООО "МАКС Пресс", 2019. – С. 52-54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, Т.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ация концепта счастье в рамках обобщающего урока-диспута: (после изучения рассказов И. А. Бунина «Кавказ», А. П. Чехова «О любви» и А. И. Куприна «Куст сирени») в 8 классе / Т. Е. Фролова // Вопросы педагогики. – 2019. – № 9. – С. 134-140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атье представлен обобщающий урок в 8 классе по теме «Счастье». Данный урок проводится с установкой на ценности обучающихся и направлен на формирование метапредметных результатов обучения. Так как обобщающий урок должен выводить обучающихся на новый уровень осмысления, то для анализа отобраны произведения, выходящие за рамки школьной программы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ути в произведениях И. А. Бунина и А. И. Куп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А. С. Мочалова, В. А. Ротанова, С. О. Голованова, А. А. Власова // Современные научные исследования и инновации. – 2018. – С. 34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анной статье рассматривается одна из важных тем в литературе – тема пути. Авторы анализируют рассказы «Лёгкое дыхание» и «Гранатовый браслет», чтобы найти общие черты и общие проблемы, которые поднимают авторы этих произведений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ова, Н.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любви в творчестве И. А. Бунина и А. И. Куприна / Н. И. Лишова, В. Р. Команин // Теоретические и практические проблемы развития современной науки: сборник материалов X Международной научно-практической конференции. – Махачкала: ООО «Апробация», 2016. – С. 111-112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курова, Ф.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нин и Куприн / Ф. Х. Шукурова //  Филология и лингвистика в современном обществе: материалы IV Международной научной конференции. – Москва: Буки-Веди, 2016. – С. 10-13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, В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друга, два золотых пера России:  (к 145-летию со дня рождения И. А. Бунина и А. И. Куприна) / В. А. Золотарев, О. А. Салькова // Клио. – 2015. – № 9 (105). – С. 171-17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татье проводится сравнительный анализ интеллектуальной среды, творческого развития и итогов литературной деятельности двух писателей начала ХХ в., запечатлевших в своих произведениях последние дни своей эпохи, – И. А. Бунина и А. И. Куприна, которых долгие годы связывала дружба. В статье приводятся оценки Л. Н. Толстого, М. Горького, К. Паустовского, данные этим выдающимся писателям ХХ в., внесшим колоссальный вклад в развитие русской литературы и культуры в целом. Авторами осуществлена попытка исследовать творчество И. А. Бунина и А. И. Куприна сквозь призму их любви к Человеку и всему окружающему миру. Особенностью материала является то, что в нем даются сведения о родных и близких писателей. В публикации осуществлен поиск творческих параллелей, ставших, вероятно, духовной основой сближения двух выдающихся писателей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щина, Н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чные проблемы в произведениях В. Г. Короленко, А. И. Куприна, И. А. Бунина / Н. Н. Гущина  // Вестник педагогического опыта. – 1999. – № 7. – С. 47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8:00Z</dcterms:created>
  <dc:creator>USER</dc:creator>
  <dc:description/>
  <cp:keywords/>
  <dc:language>en-US</dc:language>
  <cp:lastModifiedBy>USER</cp:lastModifiedBy>
  <dcterms:modified xsi:type="dcterms:W3CDTF">2023-02-28T05:08:00Z</dcterms:modified>
  <cp:revision>8</cp:revision>
  <dc:subject/>
  <dc:title/>
</cp:coreProperties>
</file>