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ДИССЕЯ ГАЙТО ГАЗДАНО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 120-летию со дня рождения писател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список к литературному час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6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ДБ – Центральная детско-юноше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Книги расположены в алфавитном порядке их авторов или названий. </w:t>
      </w:r>
      <w:r>
        <w:rPr>
          <w:rFonts w:cs="Times New Roman" w:ascii="Times New Roman" w:hAnsi="Times New Roman"/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Г. Газдано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8639"/>
      </w:tblGrid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данов, Г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чер у Клэр : романы / Гайто Газданов. – Москва : ЭКСМО, 2012. – 287 с. – (Классика в вузе). – ЦБ.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данов, Г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чер у Клэр : романы и рассказы / Гайто Газданов. – Москва : Современник, 1990. – 591 с. – (Из наследия). – ЦБ,10,11,12.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данов, Г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очные дороги : роман / Гайто Газданов. – Москва : Иностранка, 2014. – 286 с. – (Иностранная литература. Современная классика). – ЦБ.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данов, Г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зрак Александра Вольфа : романы / Гайто Газданов. – Москва : Художественная литература, 1990. – 701 с. – ЦБ(чз),2,7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Газданов, о нём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"/>
        <w:gridCol w:w="1906"/>
        <w:gridCol w:w="7038"/>
      </w:tblGrid>
      <w:tr>
        <w:trPr/>
        <w:tc>
          <w:tcPr>
            <w:tcW w:w="694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</w:t>
              <w:br/>
              <w:t>О 76</w:t>
            </w:r>
          </w:p>
        </w:tc>
        <w:tc>
          <w:tcPr>
            <w:tcW w:w="7038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лова, О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данов / О. М. Орлова. – Москва : Молодая гвардия, 2003. – 276 с. : ил. – (Жизнь замечательных людей : ЖЗЛ : сер. биогр. ; вып. 1070 (870)). – Ц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и о Г. Газданов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редставлены статьи из периодических изданий из фонда Центральной городской библиотеки. Материал расположен в порядке обратной хронолог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773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ло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Писатель в маске : к столетию Гайто Газданова / О. Орлова // Российская газета. – 2004. – 24 янв. - С. 29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2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их,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Клэр, Машенька, ностальгия : (1930. "Вечер у Клэр" Г. Газданова) / И. Сухих</w:t>
              <w:br/>
              <w:t>// Звезда. – 2003. – № 4. - С. 218-227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ёблер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Время и воспоминания в романе Гайто Газданова "Вечер у Клэр" / Ф. Гёблер</w:t>
              <w:br/>
              <w:t>// Литература. – 2001. – № 45 (дек.). - С. 2-3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а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Экзистенциональное сознание в прозе русского зарубежья : (Гайто Газданов и Борис Поплавский) / С. Семенова // Вопросы литературы. – 2000. – № 3 (май-июнь). - С. 67-106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данов, Г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Масонские доклады / Г. И. Газданов ; публ. А. И. Суркова // Новое литературное обозрение. – 1999. – № 39 (5). - С. 174-185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ло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Гражданин мира : [проза Г. Газданова] / О. Орлова // Литература. – 1996. – № 29. - С. 5-9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алоти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Рассвет у Газданова? / С. Кабалоти // Новый мир. – 1996. – № 11. - С. 235-237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нтул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Магически-реальный Газданов : напоминание о возможности / Ю. Тарантул // Знамя. – 1996. – № 9. - С. 222-223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данов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Из записных книжек / Г. Газданов // Юность. – 1996. – № 8. - С. 76-79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данов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Литературные признания : [эссе о писателях] / Г. Газданов ; публ. С. Никоненко</w:t>
              <w:br/>
              <w:t>// Литературная учеба. – 1996. – № 5-6. - С. 89-112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ненко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   Секрет Газданова : [о творчестве писателя русского зарубежья] / С. Никоненко </w:t>
              <w:br/>
              <w:t>// Литературная учеба. – 1996. – № 5-6. - С. 83-8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5:00Z</dcterms:created>
  <dc:creator>USER</dc:creator>
  <dc:description/>
  <dc:language>en-US</dc:language>
  <cp:lastModifiedBy>USER</cp:lastModifiedBy>
  <dcterms:modified xsi:type="dcterms:W3CDTF">2023-12-08T13:05:00Z</dcterms:modified>
  <cp:revision>2</cp:revision>
  <dc:subject/>
  <dc:title/>
</cp:coreProperties>
</file>