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"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РАСТИ ПО ОСТРОВСКОМУ"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 200-летию со дня рождения А. Н. Островского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писок к литературному час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ГБ – Центральная библиотека им.Н.Ост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ДБ – Центральная детская библиотека им. А.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4,5,6,7,9,10,11,12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,8,13,14,15,16,17,18,19,20,21,22,23 – номера библиотек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Книги расположены в алфавитном порядке их авторов или названий. </w:t>
      </w:r>
      <w:r>
        <w:rPr>
          <w:rFonts w:cs="Times New Roman" w:ascii="Times New Roman" w:hAnsi="Times New Roman"/>
          <w:i/>
          <w:sz w:val="26"/>
          <w:szCs w:val="26"/>
        </w:rPr>
        <w:t>Цифры и буквы в конце описания – номера библиотек, где находится книга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едения А. Н. Островского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7"/>
        <w:gridCol w:w="819"/>
        <w:gridCol w:w="8245"/>
      </w:tblGrid>
      <w:tr>
        <w:trPr/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1</w:t>
              <w:br/>
              <w:t>О-77</w:t>
            </w:r>
          </w:p>
        </w:tc>
        <w:tc>
          <w:tcPr>
            <w:tcW w:w="8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тровский, А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инения : Пьесы ; Художественная проха ; Статьи, записки, речи / А. Н. Островский. – Москва : Книжная палата, 2001. – 968 с. – 6.  </w:t>
            </w:r>
          </w:p>
        </w:tc>
      </w:tr>
      <w:tr>
        <w:trPr/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Р1</w:t>
              <w:br/>
              <w:t>О-77</w:t>
            </w:r>
          </w:p>
        </w:tc>
        <w:tc>
          <w:tcPr>
            <w:tcW w:w="8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тровский, А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приданница : [полный текст, подробный план, навигатор поиска, тесты] : 9-10 кл. / А. Н. Островский ; сост. Б. А. Ланин. – Москва : Eksmo Education : ЭКСМО, 2008. – 110 с. – (Классика в классе). – 3.  </w:t>
            </w:r>
          </w:p>
        </w:tc>
      </w:tr>
      <w:tr>
        <w:trPr/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Р1</w:t>
              <w:br/>
              <w:t>О-77</w:t>
            </w:r>
          </w:p>
        </w:tc>
        <w:tc>
          <w:tcPr>
            <w:tcW w:w="8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тровский, А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шеные деньги : пьесы / А. Н. Островский. – Москва : ЭКСМО, 2007. – 604 с. – (Русская классика). – 4.  </w:t>
            </w:r>
          </w:p>
        </w:tc>
      </w:tr>
      <w:tr>
        <w:trPr/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Р1</w:t>
              <w:br/>
              <w:t>О-77</w:t>
            </w:r>
          </w:p>
        </w:tc>
        <w:tc>
          <w:tcPr>
            <w:tcW w:w="8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тровский, А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за и другие пьесы / А. Н. Островский. – Санкт-Петербург : Азбука, 2016. – 383 с. – (Азбука-классика. Школьная библиотека). – ЦГБ,3.</w:t>
            </w:r>
          </w:p>
        </w:tc>
      </w:tr>
      <w:tr>
        <w:trPr/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1</w:t>
              <w:br/>
              <w:t>О-77</w:t>
            </w:r>
          </w:p>
        </w:tc>
        <w:tc>
          <w:tcPr>
            <w:tcW w:w="8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тровский, А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матургия : критика и комментарии ; Темы и развернутые планы сочинений ; Материалы для подготовки к уроку / А. Н. Островский. – Москва : АСТ : Олимп, 2000. – 736 с. – (Сокровища мировой литературы. Русская литература). – ЦДБ,5,6.</w:t>
            </w:r>
          </w:p>
        </w:tc>
      </w:tr>
      <w:tr>
        <w:trPr/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1</w:t>
              <w:br/>
              <w:t>О-77</w:t>
            </w:r>
          </w:p>
        </w:tc>
        <w:tc>
          <w:tcPr>
            <w:tcW w:w="8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тровский, А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сё коту масленица : [пьесы] / А. Н. Островский. – Москва : ЭКСМО, 2014. – 638 с. – (Русская классика). – 5.</w:t>
            </w:r>
          </w:p>
        </w:tc>
      </w:tr>
      <w:tr>
        <w:trPr/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1</w:t>
              <w:br/>
              <w:t>О-77</w:t>
            </w:r>
          </w:p>
        </w:tc>
        <w:tc>
          <w:tcPr>
            <w:tcW w:w="8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тровский, А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дняя жертва : [сборник пьес] / А. Н. Островский. – Москва : АСТ, 2014. – 478 с. – (Русская классика). – ЦГБ.  </w:t>
            </w:r>
          </w:p>
        </w:tc>
      </w:tr>
      <w:tr>
        <w:trPr/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1</w:t>
              <w:br/>
              <w:t>О-77</w:t>
            </w:r>
          </w:p>
        </w:tc>
        <w:tc>
          <w:tcPr>
            <w:tcW w:w="8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тровский, А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ьесы / А. Н. Островский. – Москва : АСТ ; , 2021. – 414 с. – (Лучшая мировая классика). – 8.  </w:t>
            </w:r>
          </w:p>
        </w:tc>
      </w:tr>
      <w:tr>
        <w:trPr/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Р1</w:t>
              <w:br/>
              <w:t>О-77</w:t>
            </w:r>
          </w:p>
        </w:tc>
        <w:tc>
          <w:tcPr>
            <w:tcW w:w="8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тровский, А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ьесы / А. Н. Островский ; сост., вступ. ст., примеч. А. Журавлевой ; худож. И. Кусков [и др.]. – Москва : Детская литература, 2015. – 381 с. : ил. – (Школьная библиотека). – ЦГБ,ЦДБ,2,3,4,5,6,9,10,11,12,УГБ.</w:t>
            </w:r>
          </w:p>
        </w:tc>
      </w:tr>
      <w:tr>
        <w:trPr/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1</w:t>
              <w:br/>
              <w:t>О-77</w:t>
            </w:r>
          </w:p>
        </w:tc>
        <w:tc>
          <w:tcPr>
            <w:tcW w:w="8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тровский, А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ьесы / А. Н. Островский ; вступ. ст., коммент. В. Лакшина. – Москва : Мир книги : Литература, 2007. – 383 с. – (Бриллиантовая коллекция). – ЦГБ,ЦДБ,3,4,5,11.  </w:t>
            </w:r>
          </w:p>
        </w:tc>
      </w:tr>
      <w:tr>
        <w:trPr/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Р1</w:t>
              <w:br/>
              <w:t>О-77</w:t>
            </w:r>
          </w:p>
        </w:tc>
        <w:tc>
          <w:tcPr>
            <w:tcW w:w="8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тровский, А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егурочка : весенняя сказка в 4-х действиях с прологом / А. Н. Островский ; [вступ. ст. Б. Никольского] ; худож. О. Ионайтис. – Москва : Детская литература, 2017. – 222 с. – (Школьная библиотека). – ЦГБ,ЦДБ,3,5,6,8,9,10,11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 Н. Островский, о нём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3"/>
        <w:gridCol w:w="1963"/>
        <w:gridCol w:w="7245"/>
      </w:tblGrid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</w:t>
              <w:br/>
              <w:t>А 64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стасьев, А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роза" Островского / А. Н. Анастасьев. – Москва : Художественная литература, 1975. – 101 с. – (Массовая историко-литературная библиотека). – 2,12.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л6</w:t>
              <w:br/>
              <w:t>Д 66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-музей А. Н. Островского в Москве. Дом в Замосквореч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фотоальбом. – Москва : Советская Россия, 1988. – 139 с. : ил. – ЦГБ,6,7.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Ж 91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уравлева, А. 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Николаевич Островский : в помощь преподавателям, старшекл., абитуриентам / А. И. Журавлева, М. С. Макеев. – Москва : Издательство Московского университета, 1997. – 112 с. – (Перечитывая классику). – ЦГБ,3.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Ж 91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уравлева, А. 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ский А. Н. – комедиограф / А. И. Журавлева. – Москва : Издательство Московского университета, 1981. – 216 с. – ЦГБ.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Ж 91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уравлева, А. 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А. Н. Островского : книга для учителя / А. И. Журавлева, В. Н. Некрасов. – Москва : Просвещение, 1986. – 207 с. – ЦГБ.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К 47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ки русской литературы : в 6 филь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В. А. Жуковский, Д. И. Фонвизин, А. Н. Островский, А. С. Пушкин, М. Ю. Лермонтов, А. П. Чехов. – Москва : Центрнаучфильм : Кварт, 2000. – 1 видеокассета (VHS)(150 мин.). – Изображение (исполнительское ; движущееся ; двухмерное ; визуальное) : видео. – ЦДб.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К 72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стелянец, Б. 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Бесприданица" А. Н. Островского / Б. О. Костелянец. – Ленинград : Художественная литература, 1973. – 96 с. – (Массовая историко-литературная библиотека). – 7,12.  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Л 19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кшин, В. 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Николаевич Островский / В. Я. Лакшин. – 2-е изд., испр. и доп. – Москва : Искусство, 1982. – 568 с. : ил., 1 л. портр. – (Жизнь в искусстве). – ЦГБ,2,3,5,7,10.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Л 68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обанов, М. 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ский / М. П. Лобанов. – 2-е изд., дораб. – Москва : Молодая гвардия, 1989. – 400 с. : ил. – (Жизнь замечательных людей : ЖЗЛ : сер. биогр. ; вып. 7 (587)). – ЦГБ,ЦДБ,2,3,6,7,8,10,11,12.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О-76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дведев, В. 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сы А. Н. Островского в школьном изучении / В. П. Медведев. – Ленинград : Просвещение, 1971. – 144 с. – ЦГБ,7.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313(2)1</w:t>
              <w:br/>
              <w:t>О-76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ровский А. Н. в му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правочник / сост. Г. К. Иванов. – Москва : Советский композитор, 1976. – 126 с. – ЦГБ.  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О-77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ровский А. Н. в русской кри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борник статей / вступ. ст. и примеч. Г. И. Владыкина. – Москва : Гослитиздат, 1948. – 449 с. – ЦГБ.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334.3(2)1</w:t>
              <w:br/>
              <w:t>О-77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тровский, А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жизнь – театру / А. Н. Островский. – Москва : Советская Россия, 1989. – 368 с. : ил. – (Русские дневники). – ЦГБ,5,10.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Р 32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вякин, А. 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Н. Островский в Щелыкове / А. И. Ревякин. – Кострома : Книжное издательство, 1957. – 303 с. – ЦГБ.  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Р 32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вякин, А. 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драматургии А. Н. Островского / А. И. Ревякин. – 2-е изд., испр. и доп. – Москва : Просвещение, 1974. – 334 с. : ил. – ЦГБ,3.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Р 32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вякин, А. 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в жизни и творчестве А. Н. Островского / А. И. Ревякин. – Москва : Московский рабочий, 1962. – 543 с. – ЦГБ.  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Р 64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анова, Л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Николаевич Островский : биография : пособие для учащихся / Л. А. Розанова. – Москва ; Ленинград : Просвещение, 1965. – 139 с. : ил., 1 л. портр. – (Биография писателя). – ЦГБ,3,7.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Р 32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липпов, В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ий русский драматург А. Н. Островский : стенограмма публичной лекции, прочитанной 14 апреля 1948 года в Москве / В. А. Филиппов. – Москва : Знание, 1948. – 19 с. – (Всесоюзное общество по распространению политических и научных знаний). – ЦГБ.  </w:t>
            </w:r>
          </w:p>
        </w:tc>
      </w:tr>
      <w:tr>
        <w:trPr/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33(2)6</w:t>
              <w:br/>
              <w:t>Ш 53</w:t>
            </w:r>
          </w:p>
        </w:tc>
        <w:tc>
          <w:tcPr>
            <w:tcW w:w="7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ефов, А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ник А. Н. Островскому / А. Н. Шефов. – Москва : Московский рабочий, 1985. – 47 с. : ил. – (Биография московского памятника). – ЦГБ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кации об А. Н. Островском</w:t>
      </w:r>
    </w:p>
    <w:p>
      <w:pPr>
        <w:pStyle w:val="Normal"/>
        <w:spacing w:before="0" w:after="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едставлены статьи из периодических изданий из фонда Центральной городской библиотеки. Сначала идут материалы общего характера, затем – в алфавите произведений  в порядке обратной хронологии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9008"/>
      </w:tblGrid>
      <w:tr>
        <w:trPr/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убкова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упеческий Шекспир" : [Александр Николаевич Островский] / А. Зубкова // Смена. – 2017. – № 12. - С. 4-19. – (Неизвестное об известном).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бедев, Ю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Островского / Ю. В. Лебедев</w:t>
              <w:br/>
              <w:t>// Уроки литературы (прил. к журналу "Литература в школе"). – 2013. – № 8. - С. 1-4. – (Разумное, доброе, вечное).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бедев, Ю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циональном своеобразии драматургии А. Н. Островского / Ю. В. Лебедев // Литература в школе. – 2008. – № 8. - С. 2-7. – (Наши духовные ценности).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хангельский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 Островский (1823-1886) : художественный  мир писателя : главы из учебника / А. Архангельский // Литература. – 2001. – № 33 (сент.). – С. 5-12. – (Семинарий "Литературы").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щук-Фадеева,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революция : непонятый А. Н. Островский / Н. Ищук-Фадеева // Литература. – 1999. – № 24 (июнь). – С.5-12.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оропчина,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скала любви и не нашла : о трагической судьбе героинь А. Н. Островского / Л. Торопчина // Литература. – 1998. – № 7 (февр.). – С.13.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тикова, П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 зрителя-современника : Ф. А. Кони об А. Н. Островском / П. Б. Котикова // Литература в школе. – 1998. – № 3. – С.18-21. – (К 175-летию со дня рождения А. Н. Островского).</w:t>
            </w:r>
          </w:p>
        </w:tc>
      </w:tr>
    </w:tbl>
    <w:p>
      <w:pPr>
        <w:pStyle w:val="Heading3"/>
        <w:jc w:val="center"/>
        <w:rPr/>
      </w:pPr>
      <w:r>
        <w:rPr>
          <w:b w:val="false"/>
          <w:i/>
        </w:rPr>
        <w:t>«Бесприданница»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8984"/>
      </w:tblGrid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расимова, Н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 драме А. Н. Островского "Бесприданница" : из опыта составления опорного конспекта / Н. Н. Герасимова // Литература в школе. – 2006. – № 9. – С.31-33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рмолаева, Н.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ультуре героев пьесы А. Н. Островского "Бесприданница" / Н. Л. Ермолаева // Литература в школе. – 2006. – № 9. - С.11-13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чанова,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зумение жизни : сравнительный анализ драмы "Бесприданница" и комедий "Бедная невеста", "Таланты и поклонники" / С. Молчанова // Литература. – 2003. – № 27-28 (июль). – С.15-17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уралёв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стина, которая освобождает" : категория свободы в пьесах А. Н. Островского "Гроза" и "Бесприданница" // Литература. – 2002. – № 15 (апр.). – С.2-3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чаева,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 по пьесе А. Н. Островского "Бесприданница" / В. Нечаева // Литература. – 1998. – № 23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бедев, Ю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1870-1880-х годов и художественный мир "Бесприданницы" А. Н. Островского / Ю. В. Лебедев // Литература в школе. – 1996. – № 4. – С. 35-48 ; № 5. – С. 35-45.</w:t>
            </w:r>
          </w:p>
        </w:tc>
      </w:tr>
    </w:tbl>
    <w:p>
      <w:pPr>
        <w:pStyle w:val="Heading3"/>
        <w:jc w:val="center"/>
        <w:rPr/>
      </w:pPr>
      <w:r>
        <w:rPr/>
        <w:t>«Бешеные деньги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9082"/>
      </w:tblGrid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чинина,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ги, бизнес, любовь : комедия А. Н. Островского "Бешеные деньги" / И. Овчинина // Литература. – 2000. – № 16 (апр.). – С.2-3.</w:t>
            </w:r>
          </w:p>
        </w:tc>
      </w:tr>
    </w:tbl>
    <w:p>
      <w:pPr>
        <w:pStyle w:val="Heading3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«Гроза»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9076"/>
      </w:tblGrid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рников, А.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ветлое царство русское" : повесть И. С. Шмелева "Росстани" как художественный комментарий к изучению драмы А. Н. Островского "Гроза" / А. П. Черников // Литература в школе. – 2013. – № 9. - С. 13-16. – (Наши духовные ценности)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шелев, В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Гроза" А. Н. Островского : контексты и смыслы / В. А. Кошелев // Литература в школе. – 2013. – № 7. - С. 2-6 ; № 8. - С. 2-7. – (Наши духовные ценности)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Щеблыкин, И.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конфликте драмы "Гроза" А. Н. Островского / И. П. Щеблыкин // Литература в школе. – 2008. – № 8. - С. 21-23. – (Наши духовные ценности)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ашова, О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греха и наказания, или "Психологический отчет одного преступления" / О. А. Мурашова // Литература в школе. – 2006. – № 9. - С. 18-21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чева,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екрасный тип Кулигина, тип не вымышленный..." / И. Грачева // Наука и жизнь. – 2005. – № 10. - С. 74-80. – (Исторические миниатюры)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бедев, Ю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инале "Грозы" А. Н. Островского / Ю. В. Лебедев // Литература в школе. – 2005. – № 5. - С. 19-21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чева, И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таль в пьесе Островского "Гроза" / И. В. Грачева</w:t>
              <w:br/>
              <w:t>// Литература в школе. – 2003. – № 8. – С. 17-20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шелев,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е Калинове / В. Кошелев // Литература. – 2003. – № 27-28 (июль). – С. 13-14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уралёв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стина, которая освобождает" : категория свободы в пьесах А. Н. Островского "Гроза" и "Бесприданница" / А. Шуралёв // Литература. – 2002. – № 15 (апр.). – С. 2-3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нделеева,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"Грозы", или Несколько слов о Марфе Игнатьевне Кабановой / Д. Менделеева // Литература. – 2001. – № 5 (янв.). – С. 1-3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тильман,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тчего люди не летают?" Или еще раз о странностях диалогов в пьесе А. Н. Островского "Гроза" / С. Штильман // Литература. – 2000. – № 4 (янв.). – С. 14-15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одорова,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стать! Суд идет" : литературный суд над героями драмы А. Н. Островского "Гроза" / Н. Тодорова // Литература. – 1999. – № 36 (сент.). – С.14-15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дынская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по пьесе А.Н.Островского "Гроза" / А. Хадынская // Литература. – 1999. – № 24 (июнь). – С. 1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рдлов,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драматической форме "Грозы" А. Н. Островского / М. Свердлов // Литература. – 1998. – № 42 (нояб.). – С. 4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чаева,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 по пьесе А. Н. Островского "Гроза" / В. Нечаева // Литература. – 1998. – № 30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веева,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гедия двух Катерин : по драме А. Н. Островского "Гроза" и очерку Н. С. Лескова "Леди Макбет Мценского уезда" / Л. Матвеева // Литература. – 1998. – № 26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икин, А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чтению пьесы А. Н. Островского "Гроза" / А. А. Аникин // Литература в школе. – 1998. – № 3. – С. 4-11. – (К 175-летию со дня рождения А. Н. Островского)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митренко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ие сердца "темного царства" : (А. Н. Островсикй "Гроза") / А. Дмитренко // Литература. – 1996. – № 6.</w:t>
            </w:r>
          </w:p>
        </w:tc>
      </w:tr>
    </w:tbl>
    <w:p>
      <w:pPr>
        <w:pStyle w:val="Heading3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«Лес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9041"/>
      </w:tblGrid>
      <w:tr>
        <w:trPr/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ьяченко, О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за в пьесе А. Н. Островского "Лес". Х класс / О. А. Дьяченко </w:t>
              <w:br/>
              <w:t>// Литература в школе. – 2007. – № 3. – С. 32-34.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говер, Е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Лес", комедия А. Н. Островского / Е. С. Роговер </w:t>
              <w:br/>
              <w:t>// Литература в школе. – 2006. – № 9. – С. 6-10.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рубина, Л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 и маски : внеклассное чтение с элементами театрализации по пьесе А. Н. Островского "Лес" / Л. И. Зарубина // Литература в школе. – 2003. – № 8.– С. 41-46.</w:t>
            </w:r>
          </w:p>
        </w:tc>
      </w:tr>
    </w:tbl>
    <w:p>
      <w:pPr>
        <w:pStyle w:val="Heading3"/>
        <w:jc w:val="center"/>
        <w:rPr/>
      </w:pPr>
      <w:r>
        <w:rPr>
          <w:b w:val="false"/>
          <w:i/>
        </w:rPr>
        <w:t>«Правда – хорошо, а счастье лучше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8952"/>
      </w:tblGrid>
      <w:tr>
        <w:trPr/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уравлева, А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авда – хорошо, а счастье лучше" / А. И. Журавлева</w:t>
              <w:br/>
              <w:t>// Литература в школе. – 1998. – № 3. – С. 12-18. – (К 175-летию со дня рождения А. Н. Островского).</w:t>
            </w:r>
          </w:p>
        </w:tc>
      </w:tr>
    </w:tbl>
    <w:p>
      <w:pPr>
        <w:pStyle w:val="Heading3"/>
        <w:jc w:val="center"/>
        <w:rPr/>
      </w:pPr>
      <w:r>
        <w:rPr>
          <w:b w:val="false"/>
          <w:i/>
        </w:rPr>
        <w:t>«Снегурочка</w:t>
      </w:r>
      <w:r>
        <w:rPr/>
        <w:t>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65"/>
        <w:gridCol w:w="9030"/>
      </w:tblGrid>
      <w:tr>
        <w:trPr/>
        <w:tc>
          <w:tcPr>
            <w:tcW w:w="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говер, Е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негурочка" А. Н. Островского в контексте русской культуры / Е. С. Роговер // Литература в школе. – 2015. – № 10. - С. 2-6. – (Наши духовные ценности).</w:t>
            </w:r>
          </w:p>
        </w:tc>
      </w:tr>
      <w:tr>
        <w:trPr/>
        <w:tc>
          <w:tcPr>
            <w:tcW w:w="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итонова, О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ористические мотивы в пьесе А. Н. Островского "Снегурочка" / О. Н. Харитонова // Литература в школе. – 2014. – № 3. - С. 17-23. – (Наши духовные ценности).</w:t>
            </w:r>
          </w:p>
        </w:tc>
      </w:tr>
      <w:tr>
        <w:trPr/>
        <w:tc>
          <w:tcPr>
            <w:tcW w:w="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тейникова, Н. 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Н. Островский. "Снегурочка" / Н. Е. Кутейникова // Уроки литературы (прил. к журналу "Литература в школе"). – 2013. – № 8. – С. 5-15. – (Уча, учусь).</w:t>
            </w:r>
          </w:p>
        </w:tc>
      </w:tr>
      <w:tr>
        <w:trPr/>
        <w:tc>
          <w:tcPr>
            <w:tcW w:w="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ленький, Г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жда гармонии в обществе и в душевном мире человека : "Снегурочка" А. Н. Островского в IX классе / Г. И. Беленький // Литература в школе. – 2013. – № 8. - С. 7-11. – (Наши духовные ценности).</w:t>
            </w:r>
          </w:p>
        </w:tc>
      </w:tr>
      <w:tr>
        <w:trPr/>
        <w:tc>
          <w:tcPr>
            <w:tcW w:w="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овина, Р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 в сказке А. Н. Островского "Снегурочка" и в одноименной опере Н. А. Римского-Корсакова : урок внеклассного чтения / Р. Н. Коровина, Г. Е. Паршева // Литература в школе. – 2003. – № 8. - С. 47-48.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рдакова,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есть кто в царстве Берендея / Т. Бурдакова // Литература. – 2000. – № 1 (янв.). – С. 5-8.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чаева,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 по пьесе А. Н. Островского "Снегурочка" / В. Нечаева // Литература. – 1998. – № 3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3:00Z</dcterms:created>
  <dc:creator>USER</dc:creator>
  <dc:description/>
  <dc:language>en-US</dc:language>
  <cp:lastModifiedBy>USER</cp:lastModifiedBy>
  <dcterms:modified xsi:type="dcterms:W3CDTF">2023-04-17T07:53:00Z</dcterms:modified>
  <cp:revision>2</cp:revision>
  <dc:subject/>
  <dc:title/>
</cp:coreProperties>
</file>