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XX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фестивале-конкурсе литературного творче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шетовские встречи»</w:t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XX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фестивале-конкурсе литературн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товские встречи» и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(ФИО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представляемые для участия в фестивале-конкурсе литературного творчества «Решетовские встречи» материалы подготовлены мной самостоятельно, и я действительно являюсь их автор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МАУК «ЦБС» на обработку моих персональных данных, при условии соблюдения правил работы с персональными данными в соответствии с Федеральным законом №152-ФЗ от 27.07.2006 г. «О персональных данных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аюсь с условиями фестиваля-конкурса, изложенными в Поло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даю согласие </w:t>
      </w:r>
      <w:r>
        <w:rPr>
          <w:rFonts w:cs="Times New Roman" w:ascii="Times New Roman" w:hAnsi="Times New Roman"/>
          <w:sz w:val="24"/>
          <w:szCs w:val="24"/>
        </w:rPr>
        <w:t xml:space="preserve">на безвозмездное воспроизведение конкурсной работы на официальном сайте </w:t>
        <w:br/>
        <w:t>МАУК «ЦБС», в сообществе «Библиотеки Березников» в социальных сетях информационно-телекоммуникационной сети «Интернет» и в печатных литературно-художественных сборниках и периодических издания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_»_____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        ________________________   / расшифровка подписи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4:00Z</dcterms:created>
  <dc:creator>user</dc:creator>
  <dc:description/>
  <dc:language>en-US</dc:language>
  <cp:lastModifiedBy>USER</cp:lastModifiedBy>
  <cp:lastPrinted>2023-02-10T09:31:00Z</cp:lastPrinted>
  <dcterms:modified xsi:type="dcterms:W3CDTF">2023-03-13T11:24:00Z</dcterms:modified>
  <cp:revision>2</cp:revision>
  <dc:subject/>
  <dc:title/>
</cp:coreProperties>
</file>