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Кавказская повесть Л. Н. Толстого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писок литературы к портрету одной книги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(к 160-летию со времени публикации повести «Казаки»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ГБ – Центральная библиотека им.Н.Ос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ЦДБ – Центральная детско-юношеская библиотека им. А.Гайд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,4,5,6,7,9,10,11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ь «Казаки» Л. Н. Толстого в разных изданиях</w:t>
      </w:r>
    </w:p>
    <w:p>
      <w:pPr>
        <w:pStyle w:val="Normal"/>
        <w:tabs>
          <w:tab w:val="clear" w:pos="708"/>
          <w:tab w:val="left" w:pos="101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олстой, Л. Н.</w:t>
      </w:r>
      <w:r>
        <w:rPr>
          <w:rFonts w:cs="Times New Roman" w:ascii="Times New Roman" w:hAnsi="Times New Roman"/>
          <w:sz w:val="24"/>
          <w:szCs w:val="24"/>
        </w:rPr>
        <w:t xml:space="preserve"> Казаки : повести / Л. Н. Толстой ; ил. Е. Лансере. – Москва : Мир книги : Литература, 2009. – 399 с. : ил. – 3. </w:t>
      </w:r>
    </w:p>
    <w:p>
      <w:pPr>
        <w:pStyle w:val="Normal"/>
        <w:tabs>
          <w:tab w:val="clear" w:pos="708"/>
          <w:tab w:val="left" w:pos="101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олстой, Л. Н.</w:t>
      </w:r>
      <w:r>
        <w:rPr>
          <w:rFonts w:cs="Times New Roman" w:ascii="Times New Roman" w:hAnsi="Times New Roman"/>
          <w:sz w:val="24"/>
          <w:szCs w:val="24"/>
        </w:rPr>
        <w:t xml:space="preserve"> Казаки : повести и рассказы / Л. Н. Толстой. – Москва : Художественная литература, 1981. – 350 с. – (Классики и современники). – ЦБ,ЦДБ,2,4,5,7,10,11. </w:t>
      </w:r>
    </w:p>
    <w:p>
      <w:pPr>
        <w:pStyle w:val="Normal"/>
        <w:tabs>
          <w:tab w:val="clear" w:pos="708"/>
          <w:tab w:val="left" w:pos="101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олстой, Л. Н.</w:t>
      </w:r>
      <w:r>
        <w:rPr>
          <w:rFonts w:cs="Times New Roman" w:ascii="Times New Roman" w:hAnsi="Times New Roman"/>
          <w:sz w:val="24"/>
          <w:szCs w:val="24"/>
        </w:rPr>
        <w:t xml:space="preserve"> Казаки ; Хаджи-Мурат / Л. Н. Толстой ; ил. Е. Лансере. – Москва : Художественная литература, 1981. – 304 с. – ЦБ,УДБ,9,11. </w:t>
      </w:r>
    </w:p>
    <w:p>
      <w:pPr>
        <w:pStyle w:val="Normal"/>
        <w:tabs>
          <w:tab w:val="clear" w:pos="708"/>
          <w:tab w:val="left" w:pos="101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Толстой, Л. Н.</w:t>
      </w:r>
      <w:r>
        <w:rPr>
          <w:rFonts w:cs="Times New Roman" w:ascii="Times New Roman" w:hAnsi="Times New Roman"/>
          <w:sz w:val="24"/>
          <w:szCs w:val="24"/>
        </w:rPr>
        <w:t xml:space="preserve"> Казаки : кавказская повесть 1852 года / Л. Н. Толстой ; рис. Е. Лансере. – 5-е изд. – Москва : Детская литература, 1978. – 159 с., [6] отд. л. цв. вкл. : ил. – 11.</w:t>
      </w:r>
    </w:p>
    <w:p>
      <w:pPr>
        <w:pStyle w:val="Normal"/>
        <w:tabs>
          <w:tab w:val="clear" w:pos="708"/>
          <w:tab w:val="left" w:pos="101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Толстой, Л. Н.</w:t>
      </w:r>
      <w:r>
        <w:rPr>
          <w:rFonts w:cs="Times New Roman" w:ascii="Times New Roman" w:hAnsi="Times New Roman"/>
          <w:sz w:val="24"/>
          <w:szCs w:val="24"/>
        </w:rPr>
        <w:t xml:space="preserve"> Казаки : кавказская повесть,1852-1862 / Л. Н. Толстой. – Ростов : Ростовское книжное издательство, 1978. – 176 с. – (Школьная библиотека). – 4.</w:t>
      </w:r>
    </w:p>
    <w:p>
      <w:pPr>
        <w:pStyle w:val="Normal"/>
        <w:tabs>
          <w:tab w:val="clear" w:pos="708"/>
          <w:tab w:val="left" w:pos="101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Толстой, Л. Н.</w:t>
      </w:r>
      <w:r>
        <w:rPr>
          <w:rFonts w:cs="Times New Roman" w:ascii="Times New Roman" w:hAnsi="Times New Roman"/>
          <w:sz w:val="24"/>
          <w:szCs w:val="24"/>
        </w:rPr>
        <w:t xml:space="preserve"> Казаки : кавказская повесть / Л. Н. Толстой. – Волгоград : Нижне-Волжское книжное издательство, 1977. – 160 с. – ЦБ,3,5,7. </w:t>
      </w:r>
    </w:p>
    <w:p>
      <w:pPr>
        <w:pStyle w:val="Normal"/>
        <w:tabs>
          <w:tab w:val="clear" w:pos="708"/>
          <w:tab w:val="left" w:pos="101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Толстой, Л. Н.</w:t>
      </w:r>
      <w:r>
        <w:rPr>
          <w:rFonts w:cs="Times New Roman" w:ascii="Times New Roman" w:hAnsi="Times New Roman"/>
          <w:sz w:val="24"/>
          <w:szCs w:val="24"/>
        </w:rPr>
        <w:t xml:space="preserve"> Казаки : повести и рассказы / Л. Н. Толстой ; вступ. ст. Л. Опульской ; ил. Е. Лансере. – Москва : Художественная литература, 1972. – 175 с. : ил. – (Народная библиотека). – ЦБ,УБ,5,7. </w:t>
      </w:r>
    </w:p>
    <w:p>
      <w:pPr>
        <w:pStyle w:val="Normal"/>
        <w:tabs>
          <w:tab w:val="clear" w:pos="708"/>
          <w:tab w:val="left" w:pos="101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Толстой, Л. Н.</w:t>
      </w:r>
      <w:r>
        <w:rPr>
          <w:rFonts w:cs="Times New Roman" w:ascii="Times New Roman" w:hAnsi="Times New Roman"/>
          <w:sz w:val="24"/>
          <w:szCs w:val="24"/>
        </w:rPr>
        <w:t xml:space="preserve"> Севастопольские рассказы ; Казаки ; Поликушка / Л. Н. Толстой. – Москва : Художественная литература, 1986. – 351 с. – (Школьная библиотека). – ЦДБ,4,9,11. 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кации о повести «Казаки» Л. Н. Толст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Князева, Е. С.</w:t>
      </w:r>
      <w:r>
        <w:rPr>
          <w:rFonts w:cs="Times New Roman" w:ascii="Times New Roman" w:hAnsi="Times New Roman"/>
          <w:sz w:val="24"/>
          <w:szCs w:val="24"/>
        </w:rPr>
        <w:t xml:space="preserve"> Образ героини в повести Л. Н. Толстого «Казаки» как авторская мифологема / Е. С. Казаки // Язык и культура: взгляд молодых: материалы IV Международной научной студенческой конференции «Язык и культура: взгляд молодых» в рамках XXII Кирилло-Мефодиевских чтений. Главный редактор М.Н. Русецкая. – Москва, 2021. – С. 236–240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а создания авторской мифологемы в творчестве Л.Н. Толстого до сих пор остается открытой. Данная статья посвящена исследованию образа главной героини повести «Казаки», созданному на системе традиционных культурных и литературных парадигм, структура которых формируется на древней мифологическ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Ахмадова, Т. Х.</w:t>
      </w:r>
      <w:r>
        <w:rPr>
          <w:rFonts w:cs="Times New Roman" w:ascii="Times New Roman" w:hAnsi="Times New Roman"/>
          <w:sz w:val="24"/>
          <w:szCs w:val="24"/>
        </w:rPr>
        <w:t xml:space="preserve"> Этнографический материал в повести Л. Н. Толстого «Казаки» / Т. Х. Ахмадова // Мир науки, культуры, образования. – 2020. – № 6 (85). – С. 532–534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татье рассматривается этнографический материал, использованный Толстым в повести «Казаки». Обращение писателя в повести к этнографии и фольклору связано с его творческими позициями еще в пору молодости, когда он хотел осуществить свой замысел – противопоставить здоровую духовную жизнь трудового народа жизни господствующим классам. Автор рассказывает не столько о горцах, сколько о русских жителях, гребенских казаках, которые живут на приграничных местах, перемешавшись с местным населением и вобрав в себя черты разных этносов. Толстой хотел воспроизвести не только внешнюю обстановку быта казаков, обычаи, но и показать их взгляды на вещи, материальную и духовную культуру. Этнографы считали гребенцов родственниками северокавказских горцев, отделяя их от русского народа. Толстой подчеркивал влияние горцев на быт и нравы казаков. Этнографические моменты, использованные Толстым в процессе работы над повестью «Казаки», помогли ему правдиво нарисовать изображаемую действительность, особенно ярко и многосторонне раскрыть образы казаков – героев повести, тем самым выявить идею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Огородова, В. В.</w:t>
      </w:r>
      <w:r>
        <w:rPr>
          <w:rFonts w:cs="Times New Roman" w:ascii="Times New Roman" w:hAnsi="Times New Roman"/>
          <w:sz w:val="24"/>
          <w:szCs w:val="24"/>
        </w:rPr>
        <w:t xml:space="preserve"> «Диалектика души» как психологический инвариант мифологемы пути в повести Л. Н. Толстого «Казаки» / В. В. Огородова // Филологические открытия: сборник научных статей VII Международной научно-методической конференции. – Владивосток, 2019. – С. 96–98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посвящена исследованию «диалектики души» -одного из ключевых принципов изображения сознания героя в повести Л.Н. Толстого «Казаки». Духовная и жизненная биография Дмитрия Оленина эксплицируется как выражение мифологемы Пути, а логика развития психологических процессов («диалектика души») - как один из инвариантов данной мифологемы. Автор приходит к выводу, что взаимопроекции диалектики Пути и диалектики души главного героя становятся сюжетообразующей основой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Пронина, Е. С.</w:t>
      </w:r>
      <w:r>
        <w:rPr>
          <w:rFonts w:cs="Times New Roman" w:ascii="Times New Roman" w:hAnsi="Times New Roman"/>
          <w:sz w:val="24"/>
          <w:szCs w:val="24"/>
        </w:rPr>
        <w:t xml:space="preserve"> Переосмысление романтической традиции в повести Л. Н. Толстого «Казаки»  / Е. С. Пронина, О Б. Иванов // Наследие Л. Н. Толстого в гуманитарных парадигмах современной науки: материалы XXXIV Международных Толстовских чтений. – Тула : ТГПУ им. Л. Н. Толстого, 2014. – С. 155–160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ение Л. Н. Толстого к теме Кавказа в 1861–1862 гг. вызвано рядом причин. С одной стороны, писатель чувствовал потребность в изложении накопившихся впечатлений от пребывания в тех краях, с другой – ощущая необходимость разработки кавказской тематики, он не мог не учитывать богатую литературную традицию, представленную именами Пушкина («Цыганы», «Кавказский пленник», «Бахчисарайский фонтан»), Лермонтова («Демон», «Герой нашего времени»), Бестужева-Марлинского («Аммалат-Бек»), и при создании «Казаков» Толстой стремился не столько использовать существовавшие до него подходы, сколько оспорить их и предложить свой. Таким образом, он переосмысляет романтическую традицию и во многом полемизирует с ней, предлагая собственные пути решения уже поставленных до него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Худиева, С.</w:t>
      </w:r>
      <w:r>
        <w:rPr>
          <w:rFonts w:cs="Times New Roman" w:ascii="Times New Roman" w:hAnsi="Times New Roman"/>
          <w:sz w:val="24"/>
          <w:szCs w:val="24"/>
        </w:rPr>
        <w:t xml:space="preserve"> О идейно-художественном своеобразии повести Л. Н. Толстого «Казаки» / С. Худиева // Вестник Белорусского государственного педагогического университета. Серия 1. Педагогика. Психология. Филология. – 2011. – № 2 (68). – С. 64-66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анализируется идейно-художественное своеобразие повести «Казаки» Л. Толстого. Подчеркивается, что близкий к природе мир казаков был гораздо ближе к окружавшим их свободолюбивым горцам, чем к русским крепостным крестья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Лебедев, Ю. В.</w:t>
      </w:r>
      <w:r>
        <w:rPr>
          <w:rFonts w:cs="Times New Roman" w:ascii="Times New Roman" w:hAnsi="Times New Roman"/>
          <w:sz w:val="24"/>
          <w:szCs w:val="24"/>
        </w:rPr>
        <w:t xml:space="preserve"> От "Диалектики души" – к "диалектике характера" : [к 180-летию со дня рождения Л. Н. Толстого] / Ю. В. Лебедев // Литература в школе. – 2008. – № 9. – С. 2-8. – (Наши духовные ценности)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7:00Z</dcterms:created>
  <dc:creator>USER</dc:creator>
  <dc:description/>
  <cp:keywords/>
  <dc:language>en-US</dc:language>
  <cp:lastModifiedBy>USER</cp:lastModifiedBy>
  <dcterms:modified xsi:type="dcterms:W3CDTF">2023-09-26T08:18:00Z</dcterms:modified>
  <cp:revision>5</cp:revision>
  <dc:subject/>
  <dc:title/>
</cp:coreProperties>
</file>