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тайте о Высоцком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акин, В. В. Владимир Высоцкий без мифов и легенд / В. В. Бакин. – Москва : Алгоритм : ЭКСМО, 2010. – 687 с. : ил. – (Лучшие биографии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ыков, Д. Л. Сентиментальный марш : шестидесятники : [сборник литературно-критических очерков] / Д. Л. Быков. – Москва : Молодая гвардия, 2019. – 441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лади, М. Владимир, или Прерванный полет / Марина Влади ; пер. с фр. Ю. В. Абдуловой. – Москва : Астрель, 2012. – 254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ладимир Высоцкий. Человек. Поэт. Актер / сост. Ю. А. Андреев, И. Н. Богуславский ; вступ. ст. Ю. А. Андреева. – Москва : Прогресс, 1989. – 346 с. : ил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Вспоминая Владимира Высоцкого / сост. А. Н. Сафонов. – Москва : Советская Россия, 1989. – 384 с. : 8 л. ил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соцкий, В. С. Монолог : [комментарии, стихи, 12 песен из кинофильмов] / В. С. Высоцкий ; реж. К. Маринина. – Москва : Мастер Тэйп, 2001. – 1 вк. (58 мин.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соцкий, В. С. Человек ; Поэт ; Актер / В. С. Высоцкий ; вступ. ст. Ю. А. Андреева. – Москва : Прогресс, 1989. – 358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еоргиев, Л. Владимир Высоцкий. Знакомый и незнакомый / Л. Георгиев ; пер. с болг. В. Викторова. – Москва : Искусство, 1989. – 141 с. : ил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Живая жизнь : штрихи к биографии Владимира Высоцкого. – Москва : Московский рабочий, 1988. – 287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олотухин, В. С. Секрет Высоцкого. Мы часто пели "Баньку" вместе / В. С. Золотухин. – Москва : Родина, 2021. – 351 с. : ил. – (Культурный слой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стомин, С. Самые знаменитые барды России / С. Истомин, Д. Денисенко. – Москва : Вече, 2002. – 416 с. – (Самые знаменитые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Литература и современность : сборники 24-25 : Статьи о литературе 1986-1987 годов / сост. А. Коган. – Москва : Художественная литература, 1989. – 622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иков, В. И. Высоцкий. Мне есть, чем оправдаться перед Ним / В. И. Новиков. – Москва : Молодая гвардия, 2021. – 605 с., [16] л. отд. ил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дрий, А. Ф. Владимир Высоцкий. Сто друзей и недругов / А. Ф. Передрий. – Москва : ЭКСМО : Алгоритм, 2012. – 543 с. – (Легенды авторской песни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ет Владимир Высоцкий : песни для голоса в сопровождении гитары / сост. В. Д. Рыжиков. – Москва : Музыка, 1987. – 64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заков, Ф. Владимир Высоцкий. По лезвию бритвы / Ф. Раззаков. – Москва : Пресском : Яуза, 2004. – 480 с. : ил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лкан, Д. В. Владимир Высоцкий. Человек народный : опыт прочтения биографии / Д. В. Силкан. – Москва : АСТ, 2020. – 351 с. : ил. – (Биографии XX века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ушко, Ю. М. Друзья Высоцкого : проверка на преданность / Ю. М. Сушко. – Москва : ЭКСМО, 2016. – 381 с. – (Биографии великих. Неожиданный ракурс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ушко, Ю. М. Подруги Высоцкого / Ю. М. Сушко. – Москва : ЭКСМО, 2012. – 286 с. – (Биографии великих. Неожиданный ракурс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нова, Т. В. Любовь и похождения шестидесятников : [самые раскованные граждане СССР] / Т. В. Умнова. – Москва : АСТ : Астрель : Полиграфиздат, 2012. – 445 с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Ходанов, М. (протоиерей). Владимир Высоцкий. "Мне есть что спеть, представ перед Всевышним..." : попытка духовного осмысления творчества Владимира Высоцкого / М. Ходанов. – Москва : Вече, 2018. – 263 с. : ил. – (Вера и судьба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етыре вечера с Владимиром Высоцким : по мотивам телевизионой передачи / авт. и ведущий Э. Рязанов. – Москва : Искусство, 1989. – 270 с. : и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3:00Z</dcterms:created>
  <dc:creator>kdi</dc:creator>
  <dc:description/>
  <dc:language>en-US</dc:language>
  <cp:lastModifiedBy>USER</cp:lastModifiedBy>
  <dcterms:modified xsi:type="dcterms:W3CDTF">2023-02-01T06:13:00Z</dcterms:modified>
  <cp:revision>2</cp:revision>
  <dc:subject/>
  <dc:title/>
</cp:coreProperties>
</file>