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дрей Вознесенский</w:t>
      </w:r>
    </w:p>
    <w:p>
      <w:pPr>
        <w:pStyle w:val="Normal"/>
        <w:spacing w:before="0" w:after="80"/>
        <w:jc w:val="center"/>
        <w:rPr/>
      </w:pPr>
      <w:r>
        <w:rPr>
          <w:sz w:val="32"/>
          <w:szCs w:val="32"/>
        </w:rPr>
        <w:t xml:space="preserve">список литературы </w:t>
      </w:r>
      <w:r>
        <w:rPr>
          <w:i/>
          <w:sz w:val="26"/>
          <w:szCs w:val="26"/>
        </w:rPr>
        <w:t>12+</w:t>
      </w:r>
    </w:p>
    <w:p>
      <w:pPr>
        <w:pStyle w:val="Normal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И</w:t>
      </w:r>
    </w:p>
    <w:p>
      <w:pPr>
        <w:pStyle w:val="Normal"/>
        <w:spacing w:before="0" w:after="80"/>
        <w:jc w:val="both"/>
        <w:rPr/>
      </w:pPr>
      <w:r>
        <w:rPr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резн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ГБ – Центральная библиотека им.Н.Островского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,4,5,6,9,10,11,12 – номера библиоте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ольские территории:</w:t>
      </w:r>
    </w:p>
    <w:p>
      <w:pPr>
        <w:pStyle w:val="Normal"/>
        <w:jc w:val="both"/>
        <w:rPr/>
      </w:pPr>
      <w:r>
        <w:rPr>
          <w:sz w:val="20"/>
          <w:szCs w:val="20"/>
        </w:rPr>
        <w:t>УГБ – Усольская городская библиотека</w:t>
      </w:r>
    </w:p>
    <w:p>
      <w:pPr>
        <w:pStyle w:val="Normal"/>
        <w:jc w:val="both"/>
        <w:rPr/>
      </w:pPr>
      <w:r>
        <w:rPr>
          <w:sz w:val="20"/>
          <w:szCs w:val="20"/>
        </w:rPr>
        <w:t>УДБ – Усольская детская библиотека</w:t>
      </w:r>
    </w:p>
    <w:p>
      <w:pPr>
        <w:pStyle w:val="Normal"/>
        <w:spacing w:before="0" w:after="240"/>
        <w:jc w:val="both"/>
        <w:rPr/>
      </w:pPr>
      <w:r>
        <w:rPr>
          <w:spacing w:val="-6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едения А. А. Вознесен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Собрание сочинений : в 3 т. / А. А. Вознесенский ; вступ. ст. Л. Озерова. – Москва : Художественная литература, 1983 – 1984. –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Ахиллесово сердце : стихи / А. А. Вознесенский. – Москва : Художественная литература, 1966. – 289 с. - 3аб, 7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Безотчетное : новая книга / А. А. Вознесенский. – Москва : Советский писатель, 1981. – 254 с. – кнх, Уб-аб,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Витражных дел мастер : стихи / А. А. Вознесенский. – Москва : Советский писатель, 1980. – 303 с. – (Библиотека произведений, удостоенных Государственной Премии СССР). – 4аб, Уб-аб,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Избранная лирика / А. А. Вознесенский. – Москва : Детская литература, 1979. – 159 с. : ил. – 11аб, 4аб, 5аб, 7аб, 9аб, д-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 Миллион алых роз... : [стихи] / А. А. Вознесенский. – Москва : АСТ, 2014. – 223 с. – (Стихи о любви). – 11аб, 3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О любви : [стихи] / А. А. Вознесенский. – Москва : ЭКСМО, 2011. – 350 с. – Уб-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Проза / А. А. Вознесенский. – Москва : Вагриус, 2000. – 316 с. – (Проза поэта). – 6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Прорабы духа / А. А. Вознесенский. – Москва : Советский писатель, 1984. – 496 с. – 10аб, 2аб, 4аб, 5аб, 7аб, а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/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Ров : стихи, проза / А. А. Вознесенский. – Москва : Советский писатель, 1987. – 736 с. : 1 л. портр. – 10аб, 11аб, 2аб, 3аб, 4аб, 5аб, 6аб, 7аб, аб, Б-ка 8, д-аб, д-чз, кнх, Уб-аб,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Соблазн : стихи / А. А. Вознесенский. – Москва : Советский писатель, 1978. – 207 с. – 3аб, 7аб, аб, кнх, Уб-аб,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Стихотворения и поэмы / А. А. Вознесенский. – Москва : Молодая гвардия, 1991. – 174 с. – (Библиотека "XX век. Поэт и время" : вып. 15) – 11аб, 12аб, 2аб, 3аб, 5аб, 6аб, 7аб, ч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1" w:leader="none"/>
          <w:tab w:val="left" w:pos="1862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Вознесенский, А. А. </w:t>
      </w:r>
      <w:r>
        <w:rPr>
          <w:sz w:val="27"/>
          <w:szCs w:val="27"/>
        </w:rPr>
        <w:t>"Ты меня никогда не забудешь..." : [стихотворения] / А. А. Вознесенский ; [предисл. З. Б. Богуславской]. – Санкт-Петербург : Азбука : Азбука-Аттикус, 2021. – 383 с. – (Азбука-поэзия) - аб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А. Вознесенский, о нё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2743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Быков, Д. Л. </w:t>
      </w:r>
      <w:r>
        <w:rPr>
          <w:sz w:val="27"/>
          <w:szCs w:val="27"/>
        </w:rPr>
        <w:t>Сентиментальный марш : шестидесятники : [сборник литературно-критических очерков] / Д. Л. Быков. – Москва : Молодая гвардия, 2019. – 441 с. – 7аб, 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2743" w:leader="none"/>
        </w:tabs>
        <w:rPr/>
      </w:pPr>
      <w:r>
        <w:rPr>
          <w:b/>
          <w:bCs/>
          <w:sz w:val="27"/>
          <w:szCs w:val="27"/>
        </w:rPr>
        <w:t>Воспоминания Бориса Пастернака</w:t>
      </w:r>
      <w:r>
        <w:rPr>
          <w:sz w:val="27"/>
          <w:szCs w:val="27"/>
        </w:rPr>
        <w:t xml:space="preserve"> : о жизни и творчестве, воспоминания современников. – Москва : Центрнаучфильм, 1997. – 1 видеокассета (VHS). – (Видеогурман : Портреты). – Изображение (исполнительское ; движующееся ; двумерное ; визуальное) : виде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2743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>Литературная матрица : Советская Атлантида</w:t>
      </w:r>
      <w:r>
        <w:rPr>
          <w:sz w:val="27"/>
          <w:szCs w:val="27"/>
        </w:rPr>
        <w:t xml:space="preserve"> / сост. В. Левенталь, П. Крусанов. – Санкт-Петербург : Лимбус Пресс, 2014. – 526 с. – 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2743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Умнова, Т. В. </w:t>
      </w:r>
      <w:r>
        <w:rPr>
          <w:sz w:val="27"/>
          <w:szCs w:val="27"/>
        </w:rPr>
        <w:t>Любовь и похождения шестидесятников : [самые раскованные граждане СССР] / Т. В. Умнова. – Москва : АСТ : Астрель : Полиграфиздат, 2012. – 445 с. – 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2743" w:leader="none"/>
        </w:tabs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Урбан, А. А. </w:t>
      </w:r>
      <w:r>
        <w:rPr>
          <w:sz w:val="27"/>
          <w:szCs w:val="27"/>
        </w:rPr>
        <w:t>Возвышение человека : заметки о современной поэзии / А. А. Урбан. – Ленинград : Художественная литература, 1968. – 251 с. – чз.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КАЦИИ</w:t>
      </w:r>
    </w:p>
    <w:p>
      <w:pPr>
        <w:pStyle w:val="Normal"/>
        <w:spacing w:before="0" w:after="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тавлены статьи из периодических изданий из фонда Центральной городской библиотеки. Они расположены в порядке обратной хро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Механик, А. </w:t>
      </w:r>
      <w:r>
        <w:rPr>
          <w:sz w:val="28"/>
          <w:szCs w:val="28"/>
        </w:rPr>
        <w:t xml:space="preserve">Суровый стиль надежды : [оттепель: надежды и разочарования] / А. Механик // Эксперт. – 2017. – № 14 (3-9 апр.). - С. 82-8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>Утраты июня</w:t>
      </w:r>
      <w:r>
        <w:rPr>
          <w:sz w:val="28"/>
          <w:szCs w:val="28"/>
        </w:rPr>
        <w:t xml:space="preserve"> : [А. Вознесенский, Э. Хруцкий] // Читаем вместе. – 2010. – N 7. - С. 2. – (Память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Бондарева, А. </w:t>
      </w:r>
      <w:r>
        <w:rPr>
          <w:sz w:val="28"/>
          <w:szCs w:val="28"/>
        </w:rPr>
        <w:t xml:space="preserve">Андрей Вознесенский на бис / А. Бондарева // Читаем вместе. – 2010. – N 8-9. - С. 14. – (Почитаем? Поэзия). - Рец. на кн.: Вознесенский А. Ямбы и блямбы. - М.: Время, 2010. - 176 с.: ил. - (Поэтическая библиотек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Беликов, Ю. </w:t>
      </w:r>
      <w:r>
        <w:rPr>
          <w:sz w:val="28"/>
          <w:szCs w:val="28"/>
        </w:rPr>
        <w:t xml:space="preserve">Голос шаровой молнии : [об Андрее Вознесенском] / Ю. Беликов // Звезда. – 2008. – 7 окт. (N 146). - С. 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Биккель, Л. </w:t>
      </w:r>
      <w:r>
        <w:rPr>
          <w:sz w:val="28"/>
          <w:szCs w:val="28"/>
        </w:rPr>
        <w:t xml:space="preserve">Ты и убогая, ты и обильная? : полемические заметки о том, как воспринимает Пермь и пермяков внешний мир / Л. Биккель // Деловое Прикамье. – 2007. – 27 апр.- С.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Озеров, Ю.А. </w:t>
      </w:r>
      <w:r>
        <w:rPr>
          <w:sz w:val="28"/>
          <w:szCs w:val="28"/>
        </w:rPr>
        <w:t xml:space="preserve">Поэты –"шестидесятники" : [Е. Евтушенко, А. Вознесенский] / Ю. А. Озеров // Уроки литературы. – 2003. – № 9. - С. 8-1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8"/>
          <w:szCs w:val="28"/>
        </w:rPr>
        <w:t xml:space="preserve">Вознесенкий, А. </w:t>
      </w:r>
      <w:r>
        <w:rPr>
          <w:sz w:val="28"/>
          <w:szCs w:val="28"/>
        </w:rPr>
        <w:t>4-й Щипковский : страницы новой книги ["На виртуальном ветру"] / А. Вознесенский // Огонек. – 1998.- N12 (март).- С.36-40.</w:t>
      </w:r>
    </w:p>
    <w:p>
      <w:pPr>
        <w:pStyle w:val="Normal"/>
        <w:numPr>
          <w:ilvl w:val="0"/>
          <w:numId w:val="2"/>
        </w:numPr>
        <w:spacing w:before="0" w:after="280"/>
        <w:ind w:left="425" w:hanging="360"/>
        <w:jc w:val="both"/>
        <w:rPr>
          <w:spacing w:val="-8"/>
          <w:sz w:val="26"/>
          <w:szCs w:val="26"/>
        </w:rPr>
      </w:pPr>
      <w:r>
        <w:rPr>
          <w:b/>
          <w:bCs/>
          <w:sz w:val="28"/>
          <w:szCs w:val="28"/>
        </w:rPr>
        <w:t xml:space="preserve">Вознесенский, А. </w:t>
      </w:r>
      <w:r>
        <w:rPr>
          <w:sz w:val="28"/>
          <w:szCs w:val="28"/>
        </w:rPr>
        <w:t xml:space="preserve">Андрей Вознесенский: "Разбейте иллюзии" : новые стихи           и проза / А. Вознесенский // Огонек. – 1996.- N25.- С.62-67. </w:t>
      </w:r>
    </w:p>
    <w:p>
      <w:pPr>
        <w:pStyle w:val="Normal"/>
        <w:spacing w:before="120" w:after="0"/>
        <w:ind w:left="425" w:hanging="0"/>
        <w:jc w:val="right"/>
        <w:rPr/>
      </w:pPr>
      <w:r>
        <w:rPr>
          <w:i/>
          <w:spacing w:val="-8"/>
          <w:sz w:val="26"/>
          <w:szCs w:val="26"/>
        </w:rPr>
        <w:t>Составила О. В. Нелюбина, библиотекарь ЦГБ</w:t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9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96"/>
      <w:szCs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b/>
      <w:bCs/>
      <w:i/>
      <w:iCs/>
      <w:sz w:val="16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 Narrow"/>
      <w:b/>
      <w:bCs/>
      <w:i/>
      <w:iCs/>
      <w:sz w:val="9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2">
    <w:name w:val="Заголовок 2 Знак"/>
    <w:qFormat/>
    <w:rPr>
      <w:rFonts w:ascii="Arial Narrow" w:hAnsi="Arial Narrow" w:eastAsia="Times New Roman" w:cs="Times New Roman"/>
      <w:b/>
      <w:i/>
      <w:sz w:val="96"/>
      <w:szCs w:val="9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168"/>
      <w:szCs w:val="24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b/>
      <w:bCs/>
      <w:i/>
      <w:iCs/>
      <w:sz w:val="9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1:00Z</dcterms:created>
  <dc:creator>интернет</dc:creator>
  <dc:description/>
  <dc:language>en-US</dc:language>
  <cp:lastModifiedBy>user</cp:lastModifiedBy>
  <cp:lastPrinted>2021-01-21T11:32:00Z</cp:lastPrinted>
  <dcterms:modified xsi:type="dcterms:W3CDTF">2023-08-21T07:11:00Z</dcterms:modified>
  <cp:revision>2</cp:revision>
  <dc:subject/>
  <dc:title/>
</cp:coreProperties>
</file>