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униципальное автономное учреждение культуры</w:t>
      </w:r>
    </w:p>
    <w:p>
      <w:pPr>
        <w:pStyle w:val="Head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Централизованная библиотечная система»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"/>
        <w:spacing w:lineRule="auto" w:line="288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Сводный бюллетень</w:t>
      </w:r>
    </w:p>
    <w:p>
      <w:pPr>
        <w:pStyle w:val="Heading"/>
        <w:spacing w:lineRule="auto" w:line="288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периодических печатных изданий</w:t>
      </w:r>
    </w:p>
    <w:p>
      <w:pPr>
        <w:pStyle w:val="Heading"/>
        <w:spacing w:lineRule="auto" w:line="288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получаемых библиотеками</w:t>
      </w:r>
    </w:p>
    <w:p>
      <w:pPr>
        <w:pStyle w:val="Heading"/>
        <w:spacing w:lineRule="auto" w:line="288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 </w:t>
      </w:r>
      <w:r>
        <w:rPr>
          <w:rFonts w:cs="Times New Roman" w:ascii="Times New Roman" w:hAnsi="Times New Roman"/>
          <w:b/>
          <w:sz w:val="52"/>
        </w:rPr>
        <w:t>МАУК «ЦБС»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52"/>
        </w:rPr>
        <w:t xml:space="preserve">на </w:t>
      </w:r>
      <w:r>
        <w:rPr>
          <w:rFonts w:cs="Times New Roman" w:ascii="Times New Roman" w:hAnsi="Times New Roman"/>
          <w:b/>
          <w:i/>
          <w:sz w:val="52"/>
          <w:lang w:val="en-US"/>
        </w:rPr>
        <w:t>I</w:t>
      </w:r>
      <w:r>
        <w:rPr>
          <w:rFonts w:cs="Times New Roman" w:ascii="Times New Roman" w:hAnsi="Times New Roman"/>
          <w:b/>
          <w:sz w:val="52"/>
        </w:rPr>
        <w:t xml:space="preserve"> полугодие </w:t>
      </w:r>
      <w:r>
        <w:rPr>
          <w:rFonts w:cs="Times New Roman" w:ascii="Times New Roman" w:hAnsi="Times New Roman"/>
          <w:b/>
          <w:i/>
          <w:sz w:val="56"/>
        </w:rPr>
        <w:t>2023</w:t>
      </w:r>
      <w:r>
        <w:rPr>
          <w:rFonts w:cs="Times New Roman" w:ascii="Times New Roman" w:hAnsi="Times New Roman"/>
          <w:b/>
          <w:sz w:val="52"/>
        </w:rPr>
        <w:t>года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. Березники, 2022</w:t>
      </w:r>
    </w:p>
    <w:p>
      <w:pPr>
        <w:pStyle w:val="Head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Библиотеки МАУК «ЦБС» г. Березники</w:t>
      </w:r>
    </w:p>
    <w:p>
      <w:pPr>
        <w:pStyle w:val="Head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293"/>
      </w:tblGrid>
      <w:tr>
        <w:trPr>
          <w:trHeight w:val="3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городская библиотека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ольская городская библиотека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детская библиотека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ольская детская библиотека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2 (п. Романово)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3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4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5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6 (краеведческая)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8 (п.Железнодорожный)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9 (экологическая)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10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11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12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 13 (п. Орел)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14 (п.Турлавы)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15 (п.Лысьва)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 16 (с. Ощепково)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17 (с.Пыскор)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18 (п.Шемейный)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19 (с.Верх- Кондас)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20 (с.Таман)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21 (с.Березовка)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22 (с.Щекино)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23 (д.Сороковая)</w:t>
            </w:r>
          </w:p>
        </w:tc>
      </w:tr>
    </w:tbl>
    <w:p>
      <w:pPr>
        <w:pStyle w:val="Heading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491"/>
        <w:gridCol w:w="2835"/>
      </w:tblGrid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лиалы МАУК "ЦБС"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 СЕКР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 СОВ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16,17,18,22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 СОВЕТОВ ДАЧНИК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 советов кулинар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 совет женщин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/9 ЦАР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18,21,23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лет - не возраст (79922г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,4,5,8,10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U.Д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Б,6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RDA / БУР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,УБ,5,6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У НАС НА СЕЛ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ВГД - СКАЗКИ, ИГРЫ И УРО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ДБ,УДБ,5,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иФ. Здоровь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ументы и факты (24 в пол.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,УБ,3,4,5,10,1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ГУМЕНТЫ И ФАКТЫ (26 в пол.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,14,17,18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УМЕНТЫ НЕДЕ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, деревня, край мо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НИКИ ВЕЧЕРНИЕ для физ лиц на пол го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,3,10,12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НИКОВСКИЙ РАБОЧИЙ С ПРИЛОЖЕНИЕМ (полугодовой) для физ.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,11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графия и книговедение. Научный журнал по библиографии и книговедени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 предлага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ь здоров! - 100 страниц о самом главн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,УБ,3,4,6,10,1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гостях у доброй сказ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стях у сказ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ДБ,9,22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ШИ 6 СОТ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7,19,21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лые иг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ЁЛЫЕ КАРТИ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ЁЛЫЕ КАРТИНКИ О ПРИРОДЕ. ЖУРНАЛ ДЛЯ ДЕТЕЙ "ФИЛ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Б,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лый затейн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а-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1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а-М. Здоровь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РУГ СВ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,УБ,3,4,10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ШЕБНЫЙ СВЕТЛЯЧ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т это истор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ля женщин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,УБ,3,4,5,6,12,16,17,22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для семьи и дом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загадки ми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жем, шьем и вышива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,21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Ь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14,17,18,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ЬЯ. БИОГРА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60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А БЕРЕГА КА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ГБ,УГБ,ЦДБ,УДБ,2,3,4,5,6,8,9,10,11,12,13,14,15,16,17,18,19,21,22,23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ЧА КРУГЛЫЙ Г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ЧОНКИ - МАЛЬЧИШКИ. ШКОЛА РЕМЁСЕ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ДБ,УДБ,3,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энциклопед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3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Е ЧТЕНИЕ ДЛЯ СЕРДЦА И РАЗУМ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ульет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ЛЕТА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,12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Вас, Женщин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ЯЯ ЭНЦИКЛОПЕДИЯ ДЛЯ ВА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,12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АЯ ПЕДАГОГИ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МА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ые письма. Все и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23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УЛЁ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,3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алин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1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ЗДА. выпуск по пятниц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,1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ый образ жизни - вестник "ЗОЖ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,10,15,1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,5,12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ем с Барб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ДБ,УДБ,13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И ВАШЕГО ДОМА/YOUR HOME IDEA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,УБ,3,4,10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ВАН истор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,УБ,6,12,13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НТ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ДБ,УДБ,9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журна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,УДБ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КИ, НОТКИ И ИГРУШКИ ДЛЯ КАТЮШКИ И АНДРЮШ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Б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СОМОЛЬСКАЯ ПРАВДА (26 в пол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7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СОМОЛЬСКАЯ ПРАВДА (49 в пол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СОМОЛЬСКАЯ ПРАВДА (ежедневка+толстушка)847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2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СОМОЛЬСКАЯ ПРАВДА (еженедельник с Телепрограммой)847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,8,11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я и друзь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с приложением журнала "СВОЙ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,10,1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УРЬ. Современный молодежный журна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,1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ЧЕБНЫЕ ПИСЬМА. ПЕНСИОНЕ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з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,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НТ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2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ЛЮ ГОТОВИТЬ!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ЛЮ ЦВЕТЫ!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енькие академи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енькие художни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АЛЛУРГ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Б,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ино солнышк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 пенсионе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принцесс (с подарочным вложением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ДБ,УДБ,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ст-конструкт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,УБ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 маленький по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прекрасная дач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,3,6,1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Я ПРЕКРАСНАЯ ДАЧ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16,17,18.2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7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ЗИЛ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ДБ,УДБ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8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й докт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,13,16,17,2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НЫЙ ДОКТОР. Спе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а и жиз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,УБ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1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а кухн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2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е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ДБ,УДБ,4,5,6,9,16,17,2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3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Я ГОРОДСКАЯ ГАЗ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4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ми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5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ая газета "Моя семь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6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ГО И ПОЧЕМ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ДБ,УДБ,5,9,10,1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7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ОТН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8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ЕР РОССИИ: 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2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ероч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ерская прав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1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2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Г+ДЕТЕКТИВЫ "Сельской молодежи". Комплек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,2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3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СЛАВНАЯ РАДУГ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4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славный Женский Журнал "СЛАВЯНК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,3,1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5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УСАДЕБНОЕ ХОЗЯЙ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,УБ,1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6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водная звез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7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,УБ,3,4,8,10,12,1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8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ЕО И ДЖУЛЬЕТ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9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ГАЗЕТА 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0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газета, включая "Российскую газету - Недел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,УБ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1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,УБ,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2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, ОГОРОД - КОРМИЛЕЦ И ЛЕКАР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,3,14,16,22,2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3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од и огородник (12 в пол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,3,5,1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4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овод и огородник (2 в пол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5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ты на Дач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,3,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6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РЕЛЬ + СВИРЕЛЬКА + ЛАЗУРЬ. Комплек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ДБ,УДБ,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7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рел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8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АЯ НОВ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9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ки-раскрас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терть-самобран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1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ВЯНКА. Православн*ЛГ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2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,УБ,1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3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РИ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ДБ,УДБ,3,5,9,11,17,2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4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ник. Еженедельная газ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5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ОВИК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Б,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6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БИБЛИОТЕ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7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сайк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8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ИК РУКОВОДИТЕЛЯ УЧРЕЖДЕНИЯ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9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рош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0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СОВ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1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йны "ЗВЕЗД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2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йны и расслед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3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- молодёж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,УБ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4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ШКА И КОМП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ДБ,УДБ,6,17,1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5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 ко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6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ый школьн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7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8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нтазе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9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 И СПОР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,УБ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0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КСИКИ (КП Екатеринбург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ДБ,УДБ,9,1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1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ДБ,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2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ное сердц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3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 РАЗВЛЕЧЬ ГОСТ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Б,6,11,1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4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ЕМ ВМЕСТЕ. Навигатор в мире кни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,УБ,1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5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еса и приключ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,УБ,4,1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6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ШКИН ЛЕС. ДЕТСК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7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ШКИН ЛЕС. Детский познавательный журна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ДБ,УДБ,3,9,1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8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 модн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9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е игры и конь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1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ЫЙ ЭРУДИ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ДБ,9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07:00Z</dcterms:created>
  <dc:creator>User</dc:creator>
  <dc:description/>
  <dc:language>en-US</dc:language>
  <cp:lastModifiedBy>USER</cp:lastModifiedBy>
  <dcterms:modified xsi:type="dcterms:W3CDTF">2023-01-12T06:07:00Z</dcterms:modified>
  <cp:revision>2</cp:revision>
  <dc:subject/>
  <dc:title/>
</cp:coreProperties>
</file>