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учреждение культуры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ентрализованная библиотечная система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Сводный бюллетень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ериодических печатных изданий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лучаемых библиотеками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МАУК «ЦБС»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2"/>
        </w:rPr>
        <w:t xml:space="preserve">на </w:t>
      </w:r>
      <w:r>
        <w:rPr>
          <w:rFonts w:cs="Times New Roman" w:ascii="Times New Roman" w:hAnsi="Times New Roman"/>
          <w:b/>
          <w:i/>
          <w:sz w:val="52"/>
          <w:lang w:val="en-US"/>
        </w:rPr>
        <w:t>II</w:t>
      </w:r>
      <w:r>
        <w:rPr>
          <w:rFonts w:cs="Times New Roman" w:ascii="Times New Roman" w:hAnsi="Times New Roman"/>
          <w:b/>
          <w:sz w:val="52"/>
        </w:rPr>
        <w:t xml:space="preserve"> полугодие </w:t>
      </w:r>
      <w:r>
        <w:rPr>
          <w:rFonts w:cs="Times New Roman" w:ascii="Times New Roman" w:hAnsi="Times New Roman"/>
          <w:b/>
          <w:i/>
          <w:sz w:val="56"/>
        </w:rPr>
        <w:t>2023</w:t>
      </w:r>
      <w:r>
        <w:rPr>
          <w:rFonts w:cs="Times New Roman" w:ascii="Times New Roman" w:hAnsi="Times New Roman"/>
          <w:b/>
          <w:sz w:val="52"/>
        </w:rPr>
        <w:t>год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Березники, 2022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иблиотеки МАУК «ЦБС» МО «Город Березники»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93"/>
      </w:tblGrid>
      <w:tr>
        <w:trPr>
          <w:trHeight w:val="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городская библиотека им. Н. А. Островского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город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 им. А. П. Гайдар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дет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 (п. Романово) модельная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3 (семейного чтения) модельная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4 (м/р Усольский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5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6 (краеведческая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7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8 (п.Железнодорожный) модельная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9 (экологическая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0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1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2 (юношеская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3 (п. Орел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4 (п.Турлавы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5 (п.Лысьва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6 (с. Ощепков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7 (с.Пыскор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8 (п.Шемейный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9 (с.Верх- Кондас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0 (с.Таман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1 (с.Березовка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2 (с.Щекин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3 (д.Сорокова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2835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иалы МАУК "ЦБС"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ЕКР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ОВ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6,17,18,22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ОВЕТОВ ДАЧНИ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Полезных сов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9 ЦАР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8,21,2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- не возраст (79922г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4,5,8,1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.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 / БУР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5,6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У НАС НА СЕ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ВГД - СКАЗКИ, ИГРЫ И У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5,9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т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Ф. Здоров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Ф. НА ДАЧ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 ДА УРОЖАЙ! УСПЕВАЙ СОБИРАЙ! САД, ОГОРОД, ЦВЕТ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2,3,4,5,8,10,11,14,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НЕД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, деревня, край мой милый!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 ВЕЧЕРНИЕ для физ лиц на пол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3,6,1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ОВСКИЙ РАБОЧИЙ С ПРИЛОЖЕНИЕМ (полугодовой) для физ.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7,1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 и книговедение. Научный журнал по библиографии и книговед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доров! - 100 страниц о самом главн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3,6,7,1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КАРТИНКИ О ПРИРОДЕ. ЖУРНАЛ ДЛЯ ДЕТЕЙ "ФИЛ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а-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4,15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ис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4,6,1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Й СВЕТЛЯЧ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женщ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5,6,12,16,17,1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для пенсион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жем, шьем и вышива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8,2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. БИ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А КРУГЛЫЙ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НАЯ+ЗАВАЛИ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БЕРЕГА КА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ЦДБ,УДБ,3,4,5,6,7,9,10,11,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 - МАЛЬЧИШКИ. ШКОЛА РЕМЁС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Б,УДБ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роман-газ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3</w:t>
            </w:r>
          </w:p>
        </w:tc>
      </w:tr>
      <w:tr>
        <w:trPr>
          <w:trHeight w:val="6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ЕТ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АС, ЖЕНЩ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ая дорога дет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ПЕДАГОГ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ПИСЬМА. ВСЕ ИЗ НАШЕЙ ЖИЗНИ! ОТКРОВЕННЫЕ ИСТОРИИ О ЛЮДЯХ И СУДЬБ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Ё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и меня!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3,9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. выпуск по пятниц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1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- вестник "ЗОЖ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7,9,10,15,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7,1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 с мам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ВАШЕГО ДОМА/YOUR HOME IDE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 ис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6,12,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ЦДБ,УДБ,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девчо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ДБ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РАВ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,15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ЕЖЕДНЕВНАЯ + ЕЖЕНЕДЕЛЬНИ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5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ЕЖЕНЕДЕЛЬНИК С ТЕЛЕПРОГРАММО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,10,11,12,1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ЮША. УМЕЛЫЕ РУЧ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С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с приложением журнала "СВО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6,9,10,12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Ь. Современный молодежный жур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Е ПИСЬМА. ПЕНСИОН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1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6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ГОТОВИТЬ!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ЦВЕТЫ!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акаде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худож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о солныш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ья-искус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ЛЛУР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енсион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нцесс (с подарочным вложение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ДА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ПРЕКРАСНАЯ ДА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6,9,15,16,17,18,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а в до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до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,5,7,13,16,17,19,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Й ДОКТОР. Спецвыпу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 И НИКИТА. КНИЖНАЯ С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5,13,16,17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ЕДА + ЗАБАВНЫЕ НАКЛЕЙ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ГОРОДСКАЯ ГАЗ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6,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газета "Моя семь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5,9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-дач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оч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ская прав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+ДЕТЕКТИВЫ "Сельской молодежи". Компл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ЧКАМ ОБО ВСЕМ НА СВ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,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РАД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й Женский Журнал "СЛАВЯН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Й КАЛАМБУ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ЕЙ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8,10,12,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ЕО И ДЖУЛЬ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ГАЗ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, включая "Российскую газету - Недел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, ОГОР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5,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, ОГОРОД - КОРМИЛЕЦ И ЛЕКА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 и огород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,5,8,9,10,18,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А И МАША: 1000 ПРИКЛЮЧ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ы на Дач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 + СВИРЕЛЬКА + ЛАЗУРЬ. Компл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-РАСКРАСКИ И ВЫРЕЗАЛ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Я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Р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,2,3,5,9,11,15,17,19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ник. Еженедельная газ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ОВИ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-инф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СОВ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ОЗА ДЛЯ КЛАССНЫХ ДЕВЧО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"ЗВЕЗ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и расслед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ё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ЦДБ,УДБ,2,5,14,16,17,18,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к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ОЕ РЯД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ый школь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Х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е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КИ (КП Екатеринбург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,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ЮШКА + ХОРОШИЕ СОВЕТЫ + ПРОСТЫЕ ХИТР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8,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ВЛЕЧЬ ГОС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,11,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4,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. Детский познавательный жур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2,3,8,9,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ИГРЫ И КОНКУР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РУД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ЦДБ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0:00Z</dcterms:created>
  <dc:creator>User</dc:creator>
  <dc:description/>
  <dc:language>en-US</dc:language>
  <cp:lastModifiedBy>USER</cp:lastModifiedBy>
  <dcterms:modified xsi:type="dcterms:W3CDTF">2023-07-05T06:20:00Z</dcterms:modified>
  <cp:revision>2</cp:revision>
  <dc:subject/>
  <dc:title/>
</cp:coreProperties>
</file>